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是班级小主人——班级岗位分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分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前领读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彦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读纪律管理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馨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件纪律监督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炳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操保健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间整队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镓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灯管理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谦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教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奕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工具管理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乐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管理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雨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管理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婧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管理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安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板管理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誉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椅管理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柜管理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梓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户洁净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子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台整理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怡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佩戴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啸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明监督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沐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21:00Z</dcterms:created>
  <dc:creator>Administrator</dc:creator>
  <dc:description/>
  <cp:keywords/>
  <dc:language>en-US</dc:language>
  <cp:lastModifiedBy>Administrator</cp:lastModifiedBy>
  <dcterms:modified xsi:type="dcterms:W3CDTF">2018-06-07T13:58:00Z</dcterms:modified>
  <cp:revision>2</cp:revision>
  <dc:subject/>
  <dc:title/>
</cp:coreProperties>
</file>