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ind w:left="357" w:hanging="0"/>
        <w:rPr>
          <w:rFonts w:ascii="楷体" w:hAnsi="楷体" w:eastAsia="楷体" w:cs="宋体;SimSun"/>
          <w:b/>
          <w:b/>
          <w:bCs/>
          <w:spacing w:val="236"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spacing w:val="236"/>
          <w:kern w:val="0"/>
          <w:sz w:val="48"/>
          <w:szCs w:val="32"/>
        </w:rPr>
        <w:t>坝汉艳扮扬读摔跤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189230" cy="16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3.05pt;mso-wrap-distance-left:9.05pt;mso-wrap-distance-right:9.05pt;mso-wrap-distance-top:0pt;mso-wrap-distance-bottom:0pt;margin-top:3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0"/>
        <w:ind w:left="357" w:hanging="0"/>
        <w:rPr>
          <w:rFonts w:ascii="楷体" w:hAnsi="楷体" w:eastAsia="楷体" w:cs="宋体;SimSun"/>
          <w:b/>
          <w:b/>
          <w:bCs/>
          <w:spacing w:val="236"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spacing w:val="236"/>
          <w:kern w:val="0"/>
          <w:sz w:val="48"/>
          <w:szCs w:val="32"/>
        </w:rPr>
        <w:t>洁荒笛罚假裳背诵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4675</wp:posOffset>
                </wp:positionH>
                <wp:positionV relativeFrom="paragraph">
                  <wp:posOffset>561340</wp:posOffset>
                </wp:positionV>
                <wp:extent cx="189230" cy="1657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3.05pt;mso-wrap-distance-left:9.05pt;mso-wrap-distance-right:9.05pt;mso-wrap-distance-top:0pt;mso-wrap-distance-bottom:0pt;margin-top:44.2pt;mso-position-vertical-relative:text;margin-left: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7920</wp:posOffset>
                </wp:positionH>
                <wp:positionV relativeFrom="paragraph">
                  <wp:posOffset>561340</wp:posOffset>
                </wp:positionV>
                <wp:extent cx="189230" cy="165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3.05pt;mso-wrap-distance-left:9.05pt;mso-wrap-distance-right:9.05pt;mso-wrap-distance-top:0pt;mso-wrap-distance-bottom:0pt;margin-top:44.2pt;mso-position-vertical-relative:text;margin-left:28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0"/>
        <w:ind w:left="357" w:hanging="0"/>
        <w:rPr>
          <w:rFonts w:ascii="楷体" w:hAnsi="楷体" w:eastAsia="楷体" w:cs="宋体;SimSun"/>
          <w:b/>
          <w:b/>
          <w:bCs/>
          <w:spacing w:val="236"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spacing w:val="236"/>
          <w:kern w:val="0"/>
          <w:sz w:val="48"/>
          <w:szCs w:val="32"/>
        </w:rPr>
        <w:t>圈段练糊涂呆戒厉挨</w:t>
      </w:r>
    </w:p>
    <w:p>
      <w:pPr>
        <w:pStyle w:val="Normal"/>
        <w:spacing w:lineRule="exact" w:line="1300"/>
        <w:ind w:left="357" w:hanging="0"/>
        <w:rPr>
          <w:rFonts w:ascii="楷体" w:hAnsi="楷体" w:eastAsia="楷体" w:cs="宋体;SimSun"/>
          <w:b/>
          <w:b/>
          <w:bCs/>
          <w:spacing w:val="236"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spacing w:val="236"/>
          <w:kern w:val="0"/>
          <w:sz w:val="48"/>
          <w:szCs w:val="32"/>
        </w:rPr>
        <w:t>楚径斜赠刘残犹傲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4675</wp:posOffset>
                </wp:positionH>
                <wp:positionV relativeFrom="paragraph">
                  <wp:posOffset>594360</wp:posOffset>
                </wp:positionV>
                <wp:extent cx="189230" cy="1657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3.05pt;mso-wrap-distance-left:9.05pt;mso-wrap-distance-right:9.05pt;mso-wrap-distance-top:0pt;mso-wrap-distance-bottom:0pt;margin-top:46.8pt;mso-position-vertical-relative:text;margin-left: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0"/>
        <w:ind w:left="357" w:hanging="0"/>
        <w:rPr>
          <w:rFonts w:ascii="楷体" w:hAnsi="楷体" w:eastAsia="楷体" w:cs="宋体;SimSun"/>
          <w:b/>
          <w:b/>
          <w:bCs/>
          <w:spacing w:val="236"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spacing w:val="236"/>
          <w:kern w:val="0"/>
          <w:sz w:val="48"/>
          <w:szCs w:val="32"/>
        </w:rPr>
        <w:t xml:space="preserve">橙橘挑洼印凌增棕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8960</wp:posOffset>
                </wp:positionH>
                <wp:positionV relativeFrom="paragraph">
                  <wp:posOffset>561340</wp:posOffset>
                </wp:positionV>
                <wp:extent cx="189230" cy="1657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3.05pt;mso-wrap-distance-left:9.05pt;mso-wrap-distance-right:9.05pt;mso-wrap-distance-top:0pt;mso-wrap-distance-bottom:0pt;margin-top:44.2pt;mso-position-vertical-relative:text;margin-left:1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0"/>
        <w:ind w:left="357" w:hanging="0"/>
        <w:rPr>
          <w:rFonts w:ascii="楷体" w:hAnsi="楷体" w:eastAsia="楷体" w:cs="宋体;SimSun"/>
          <w:b/>
          <w:b/>
          <w:bCs/>
          <w:spacing w:val="236"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spacing w:val="236"/>
          <w:kern w:val="0"/>
          <w:sz w:val="48"/>
          <w:szCs w:val="32"/>
        </w:rPr>
        <w:t>钥匙缤枚争勾喇叭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28320</wp:posOffset>
                </wp:positionV>
                <wp:extent cx="189230" cy="1657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3.05pt;mso-wrap-distance-left:9.05pt;mso-wrap-distance-right:9.05pt;mso-wrap-distance-top:0pt;mso-wrap-distance-bottom:0pt;margin-top:41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0"/>
        <w:ind w:left="357" w:hanging="0"/>
        <w:rPr>
          <w:rFonts w:ascii="楷体" w:hAnsi="楷体" w:eastAsia="楷体" w:cs="宋体;SimSun"/>
          <w:b/>
          <w:b/>
          <w:bCs/>
          <w:spacing w:val="236"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spacing w:val="236"/>
          <w:kern w:val="0"/>
          <w:sz w:val="48"/>
          <w:szCs w:val="32"/>
        </w:rPr>
        <w:t>曲丰抖蟋蟀振韵掠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9350</wp:posOffset>
                </wp:positionH>
                <wp:positionV relativeFrom="paragraph">
                  <wp:posOffset>594360</wp:posOffset>
                </wp:positionV>
                <wp:extent cx="189230" cy="1657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3.05pt;mso-wrap-distance-left:9.05pt;mso-wrap-distance-right:9.05pt;mso-wrap-distance-top:0pt;mso-wrap-distance-bottom:0pt;margin-top:46.8pt;mso-position-vertical-relative:text;margin-left:9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0"/>
        <w:ind w:left="357" w:hanging="0"/>
        <w:rPr>
          <w:rFonts w:ascii="楷体" w:hAnsi="楷体" w:eastAsia="楷体" w:cs="宋体;SimSun"/>
          <w:b/>
          <w:b/>
          <w:bCs/>
          <w:spacing w:val="236"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spacing w:val="236"/>
          <w:kern w:val="0"/>
          <w:sz w:val="48"/>
          <w:szCs w:val="32"/>
        </w:rPr>
        <w:t>辽阔融伐斧锯切煤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4285</wp:posOffset>
                </wp:positionH>
                <wp:positionV relativeFrom="paragraph">
                  <wp:posOffset>561340</wp:posOffset>
                </wp:positionV>
                <wp:extent cx="189230" cy="1657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3.05pt;mso-wrap-distance-left:9.05pt;mso-wrap-distance-right:9.05pt;mso-wrap-distance-top:0pt;mso-wrap-distance-bottom:0pt;margin-top:44.2pt;mso-position-vertical-relative:text;margin-left:9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0"/>
        <w:ind w:left="357" w:hanging="0"/>
        <w:rPr>
          <w:rFonts w:ascii="楷体" w:hAnsi="楷体" w:eastAsia="楷体" w:cs="宋体;SimSun"/>
          <w:b/>
          <w:b/>
          <w:bCs/>
          <w:spacing w:val="236"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spacing w:val="236"/>
          <w:kern w:val="0"/>
          <w:sz w:val="48"/>
          <w:szCs w:val="32"/>
        </w:rPr>
        <w:t>缩努茎推吱拆旧咱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28320</wp:posOffset>
                </wp:positionV>
                <wp:extent cx="189230" cy="16573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3.05pt;mso-wrap-distance-left:9.05pt;mso-wrap-distance-right:9.05pt;mso-wrap-distance-top:0pt;mso-wrap-distance-bottom:0pt;margin-top:41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2595</wp:posOffset>
                </wp:positionH>
                <wp:positionV relativeFrom="paragraph">
                  <wp:posOffset>528320</wp:posOffset>
                </wp:positionV>
                <wp:extent cx="189230" cy="1657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3.05pt;mso-wrap-distance-left:9.05pt;mso-wrap-distance-right:9.05pt;mso-wrap-distance-top:0pt;mso-wrap-distance-bottom:0pt;margin-top:41.6pt;mso-position-vertical-relative:text;margin-left:33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0"/>
        <w:ind w:left="357" w:hanging="0"/>
        <w:rPr>
          <w:rFonts w:ascii="楷体" w:hAnsi="楷体" w:eastAsia="楷体" w:cs="宋体;SimSun"/>
          <w:b/>
          <w:b/>
          <w:bCs/>
          <w:spacing w:val="236"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spacing w:val="236"/>
          <w:kern w:val="0"/>
          <w:sz w:val="48"/>
          <w:szCs w:val="32"/>
        </w:rPr>
        <w:t>答应卷骨齿嚼吞胃恶</w:t>
      </w:r>
    </w:p>
    <w:p>
      <w:pPr>
        <w:pStyle w:val="Normal"/>
        <w:spacing w:lineRule="exact" w:line="1300"/>
        <w:ind w:left="357" w:hanging="0"/>
        <w:rPr>
          <w:rFonts w:ascii="楷体" w:hAnsi="楷体" w:eastAsia="楷体" w:cs="宋体;SimSun"/>
          <w:b/>
          <w:b/>
          <w:bCs/>
          <w:spacing w:val="236"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spacing w:val="236"/>
          <w:kern w:val="0"/>
          <w:sz w:val="48"/>
          <w:szCs w:val="32"/>
        </w:rPr>
        <w:t>咽几泪眯宣处诱舔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3635</wp:posOffset>
                </wp:positionH>
                <wp:positionV relativeFrom="paragraph">
                  <wp:posOffset>561340</wp:posOffset>
                </wp:positionV>
                <wp:extent cx="189230" cy="1657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3.05pt;mso-wrap-distance-left:9.05pt;mso-wrap-distance-right:9.05pt;mso-wrap-distance-top:0pt;mso-wrap-distance-bottom:0pt;margin-top:44.2pt;mso-position-vertical-relative:text;margin-left:19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0"/>
        <w:ind w:left="357" w:hanging="0"/>
        <w:rPr>
          <w:rFonts w:ascii="楷体" w:hAnsi="楷体" w:eastAsia="楷体" w:cs="宋体;SimSun"/>
          <w:b/>
          <w:b/>
          <w:bCs/>
          <w:spacing w:val="236"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spacing w:val="236"/>
          <w:kern w:val="0"/>
          <w:sz w:val="48"/>
          <w:szCs w:val="32"/>
        </w:rPr>
        <w:t>犯禁稍豫跺聚申介绍</w:t>
      </w:r>
    </w:p>
    <w:p>
      <w:pPr>
        <w:pStyle w:val="Normal"/>
        <w:spacing w:lineRule="exact" w:line="1300"/>
        <w:ind w:left="357" w:hanging="0"/>
        <w:rPr>
          <w:rFonts w:ascii="楷体" w:hAnsi="楷体" w:eastAsia="楷体" w:cs="宋体;SimSun"/>
          <w:b/>
          <w:b/>
          <w:bCs/>
          <w:spacing w:val="236"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spacing w:val="236"/>
          <w:kern w:val="0"/>
          <w:sz w:val="48"/>
          <w:szCs w:val="32"/>
        </w:rPr>
        <w:t>宗乙召孝暴凑喵孵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3635</wp:posOffset>
                </wp:positionH>
                <wp:positionV relativeFrom="paragraph">
                  <wp:posOffset>561340</wp:posOffset>
                </wp:positionV>
                <wp:extent cx="189230" cy="1657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3.05pt;mso-wrap-distance-left:9.05pt;mso-wrap-distance-right:9.05pt;mso-wrap-distance-top:0pt;mso-wrap-distance-bottom:0pt;margin-top:44.2pt;mso-position-vertical-relative:text;margin-left:19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0"/>
        <w:ind w:left="357" w:hanging="0"/>
        <w:rPr>
          <w:rFonts w:ascii="楷体" w:hAnsi="楷体" w:eastAsia="楷体" w:cs="宋体;SimSun"/>
          <w:b/>
          <w:b/>
          <w:bCs/>
          <w:spacing w:val="236"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spacing w:val="236"/>
          <w:kern w:val="0"/>
          <w:sz w:val="48"/>
          <w:szCs w:val="32"/>
        </w:rPr>
        <w:t>饿偶尔萝卜愁沾晾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8960</wp:posOffset>
                </wp:positionH>
                <wp:positionV relativeFrom="paragraph">
                  <wp:posOffset>528320</wp:posOffset>
                </wp:positionV>
                <wp:extent cx="189230" cy="16573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3.05pt;mso-wrap-distance-left:9.05pt;mso-wrap-distance-right:9.05pt;mso-wrap-distance-top:0pt;mso-wrap-distance-bottom:0pt;margin-top:41.6pt;mso-position-vertical-relative:text;margin-left:1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27270</wp:posOffset>
                </wp:positionH>
                <wp:positionV relativeFrom="paragraph">
                  <wp:posOffset>528320</wp:posOffset>
                </wp:positionV>
                <wp:extent cx="189230" cy="16573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3.05pt;mso-wrap-distance-left:9.05pt;mso-wrap-distance-right:9.05pt;mso-wrap-distance-top:0pt;mso-wrap-distance-bottom:0pt;margin-top:41.6pt;mso-position-vertical-relative:text;margin-left:38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0"/>
        <w:ind w:left="357" w:hanging="0"/>
        <w:rPr>
          <w:rFonts w:ascii="楷体" w:hAnsi="楷体" w:eastAsia="楷体" w:cs="宋体;SimSun"/>
          <w:b/>
          <w:b/>
          <w:bCs/>
          <w:spacing w:val="236"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spacing w:val="236"/>
          <w:kern w:val="0"/>
          <w:sz w:val="48"/>
          <w:szCs w:val="32"/>
        </w:rPr>
        <w:t>讨庆怒批访担压差忍</w:t>
      </w:r>
    </w:p>
    <w:p>
      <w:pPr>
        <w:pStyle w:val="Normal"/>
        <w:spacing w:lineRule="exact" w:line="1300"/>
        <w:ind w:left="357" w:hanging="0"/>
        <w:rPr>
          <w:rFonts w:ascii="楷体" w:hAnsi="楷体" w:eastAsia="楷体" w:cs="宋体;SimSun"/>
          <w:b/>
          <w:b/>
          <w:bCs/>
          <w:spacing w:val="236"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spacing w:val="236"/>
          <w:kern w:val="0"/>
          <w:sz w:val="48"/>
          <w:szCs w:val="32"/>
        </w:rPr>
        <w:t>模中弹疯汪搞典基础</w:t>
      </w:r>
    </w:p>
    <w:p>
      <w:pPr>
        <w:pStyle w:val="Normal"/>
        <w:spacing w:lineRule="exact" w:line="1300"/>
        <w:ind w:left="357" w:hanging="0"/>
        <w:rPr>
          <w:rFonts w:ascii="楷体" w:hAnsi="楷体" w:eastAsia="楷体" w:cs="宋体;SimSun"/>
          <w:b/>
          <w:b/>
          <w:bCs/>
          <w:spacing w:val="236"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spacing w:val="236"/>
          <w:kern w:val="0"/>
          <w:sz w:val="48"/>
          <w:szCs w:val="32"/>
        </w:rPr>
        <w:t>阁佳盲唐父啦鹦鹉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3635</wp:posOffset>
                </wp:positionH>
                <wp:positionV relativeFrom="paragraph">
                  <wp:posOffset>528320</wp:posOffset>
                </wp:positionV>
                <wp:extent cx="189230" cy="16573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3.05pt;mso-wrap-distance-left:9.05pt;mso-wrap-distance-right:9.05pt;mso-wrap-distance-top:0pt;mso-wrap-distance-bottom:0pt;margin-top:41.6pt;mso-position-vertical-relative:text;margin-left:19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0"/>
        <w:ind w:left="357" w:hanging="0"/>
        <w:rPr>
          <w:rFonts w:ascii="楷体" w:hAnsi="楷体" w:eastAsia="楷体" w:cs="宋体;SimSun"/>
          <w:b/>
          <w:b/>
          <w:bCs/>
          <w:spacing w:val="236"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spacing w:val="236"/>
          <w:kern w:val="0"/>
          <w:sz w:val="48"/>
          <w:szCs w:val="32"/>
        </w:rPr>
        <w:t>蒲英耍欠钓拢亦抹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189230" cy="16573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3.05pt;mso-wrap-distance-left:9.05pt;mso-wrap-distance-right:9.05pt;mso-wrap-distance-top:0pt;mso-wrap-distance-bottom:0pt;margin-top:46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7920</wp:posOffset>
                </wp:positionH>
                <wp:positionV relativeFrom="paragraph">
                  <wp:posOffset>594360</wp:posOffset>
                </wp:positionV>
                <wp:extent cx="189230" cy="16573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3.05pt;mso-wrap-distance-left:9.05pt;mso-wrap-distance-right:9.05pt;mso-wrap-distance-top:0pt;mso-wrap-distance-bottom:0pt;margin-top:46.8pt;mso-position-vertical-relative:text;margin-left:28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0"/>
        <w:ind w:left="357" w:hanging="0"/>
        <w:rPr>
          <w:rFonts w:ascii="楷体" w:hAnsi="楷体" w:eastAsia="楷体" w:cs="宋体;SimSun"/>
          <w:b/>
          <w:b/>
          <w:bCs/>
          <w:spacing w:val="236"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spacing w:val="236"/>
          <w:kern w:val="0"/>
          <w:sz w:val="48"/>
          <w:szCs w:val="32"/>
        </w:rPr>
        <w:t>庭未磨盘富饶优瑰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3635</wp:posOffset>
                </wp:positionH>
                <wp:positionV relativeFrom="paragraph">
                  <wp:posOffset>561340</wp:posOffset>
                </wp:positionV>
                <wp:extent cx="189230" cy="16573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3.05pt;mso-wrap-distance-left:9.05pt;mso-wrap-distance-right:9.05pt;mso-wrap-distance-top:0pt;mso-wrap-distance-bottom:0pt;margin-top:44.2pt;mso-position-vertical-relative:text;margin-left:19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0"/>
        <w:ind w:left="357" w:hanging="0"/>
        <w:rPr>
          <w:rFonts w:ascii="楷体" w:hAnsi="楷体" w:eastAsia="楷体" w:cs="宋体;SimSun"/>
          <w:b/>
          <w:b/>
          <w:bCs/>
          <w:spacing w:val="236"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spacing w:val="236"/>
          <w:kern w:val="0"/>
          <w:sz w:val="48"/>
          <w:szCs w:val="32"/>
        </w:rPr>
        <w:t>参虾划武粪辈设滨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52595</wp:posOffset>
                </wp:positionH>
                <wp:positionV relativeFrom="paragraph">
                  <wp:posOffset>528320</wp:posOffset>
                </wp:positionV>
                <wp:extent cx="189230" cy="16573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3.05pt;mso-wrap-distance-left:9.05pt;mso-wrap-distance-right:9.05pt;mso-wrap-distance-top:0pt;mso-wrap-distance-bottom:0pt;margin-top:41.6pt;mso-position-vertical-relative:text;margin-left:33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0"/>
        <w:ind w:left="357" w:hanging="0"/>
        <w:rPr>
          <w:rFonts w:ascii="楷体" w:hAnsi="楷体" w:eastAsia="楷体" w:cs="宋体;SimSun"/>
          <w:b/>
          <w:b/>
          <w:bCs/>
          <w:spacing w:val="236"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spacing w:val="236"/>
          <w:kern w:val="0"/>
          <w:sz w:val="48"/>
          <w:szCs w:val="32"/>
        </w:rPr>
        <w:t>胳臂睬载凰亚榕凳逢</w:t>
      </w:r>
    </w:p>
    <w:p>
      <w:pPr>
        <w:pStyle w:val="Normal"/>
        <w:spacing w:lineRule="exact" w:line="1300"/>
        <w:ind w:left="357" w:hanging="0"/>
        <w:rPr>
          <w:rFonts w:ascii="楷体" w:hAnsi="楷体" w:eastAsia="楷体" w:cs="宋体;SimSun"/>
          <w:b/>
          <w:b/>
          <w:bCs/>
          <w:spacing w:val="236"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spacing w:val="236"/>
          <w:kern w:val="0"/>
          <w:sz w:val="48"/>
          <w:szCs w:val="32"/>
        </w:rPr>
        <w:t>除兴侧欣浸乳剑梢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4675</wp:posOffset>
                </wp:positionH>
                <wp:positionV relativeFrom="paragraph">
                  <wp:posOffset>561340</wp:posOffset>
                </wp:positionV>
                <wp:extent cx="189230" cy="16573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3.05pt;mso-wrap-distance-left:9.05pt;mso-wrap-distance-right:9.05pt;mso-wrap-distance-top:0pt;mso-wrap-distance-bottom:0pt;margin-top:44.2pt;mso-position-vertical-relative:text;margin-left: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0"/>
        <w:ind w:left="357" w:hanging="0"/>
        <w:rPr>
          <w:rFonts w:ascii="楷体" w:hAnsi="楷体" w:eastAsia="楷体" w:cs="宋体;SimSun"/>
          <w:b/>
          <w:b/>
          <w:bCs/>
          <w:spacing w:val="236"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spacing w:val="236"/>
          <w:kern w:val="0"/>
          <w:sz w:val="48"/>
          <w:szCs w:val="32"/>
        </w:rPr>
        <w:t>显材膝临库蝌蚪蛾鲤</w:t>
      </w:r>
    </w:p>
    <w:p>
      <w:pPr>
        <w:pStyle w:val="Normal"/>
        <w:spacing w:lineRule="exact" w:line="1300"/>
        <w:ind w:left="357" w:hanging="0"/>
        <w:rPr>
          <w:rFonts w:ascii="楷体" w:hAnsi="楷体" w:eastAsia="楷体" w:cs="宋体;SimSun"/>
          <w:b/>
          <w:b/>
          <w:bCs/>
          <w:spacing w:val="236"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spacing w:val="236"/>
          <w:kern w:val="0"/>
          <w:sz w:val="48"/>
          <w:szCs w:val="32"/>
        </w:rPr>
        <w:t>鲫鲨妙奏呢喃伟击汇</w:t>
      </w:r>
    </w:p>
    <w:p>
      <w:pPr>
        <w:pStyle w:val="Normal"/>
        <w:spacing w:lineRule="exact" w:line="1300"/>
        <w:ind w:left="357" w:hanging="0"/>
        <w:rPr>
          <w:rFonts w:ascii="楷体" w:hAnsi="楷体" w:eastAsia="楷体" w:cs="宋体;SimSun"/>
          <w:b/>
          <w:b/>
          <w:bCs/>
          <w:spacing w:val="236"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spacing w:val="236"/>
          <w:kern w:val="0"/>
          <w:sz w:val="48"/>
          <w:szCs w:val="32"/>
        </w:rPr>
        <w:t>黎凝畅瞬猎枣馋缓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28320</wp:posOffset>
                </wp:positionV>
                <wp:extent cx="189230" cy="16573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3.05pt;mso-wrap-distance-left:9.05pt;mso-wrap-distance-right:9.05pt;mso-wrap-distance-top:0pt;mso-wrap-distance-bottom:0pt;margin-top:41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0"/>
        <w:ind w:left="357" w:hanging="0"/>
        <w:rPr>
          <w:rFonts w:ascii="楷体" w:hAnsi="楷体" w:eastAsia="楷体" w:cs="宋体;SimSun"/>
          <w:b/>
          <w:b/>
          <w:bCs/>
          <w:spacing w:val="236"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spacing w:val="236"/>
          <w:kern w:val="0"/>
          <w:sz w:val="48"/>
          <w:szCs w:val="32"/>
        </w:rPr>
        <w:t>测监恍悟逐扎聪司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2595</wp:posOffset>
                </wp:positionH>
                <wp:positionV relativeFrom="paragraph">
                  <wp:posOffset>594360</wp:posOffset>
                </wp:positionV>
                <wp:extent cx="189230" cy="16573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4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3.05pt;mso-wrap-distance-left:9.05pt;mso-wrap-distance-right:9.05pt;mso-wrap-distance-top:0pt;mso-wrap-distance-bottom:0pt;margin-top:46.8pt;mso-position-vertical-relative:text;margin-left:33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2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0"/>
        <w:ind w:left="357" w:hanging="0"/>
        <w:rPr>
          <w:rFonts w:ascii="楷体" w:hAnsi="楷体" w:eastAsia="楷体" w:cs="宋体;SimSun"/>
          <w:b/>
          <w:b/>
          <w:bCs/>
          <w:spacing w:val="236"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spacing w:val="236"/>
          <w:kern w:val="0"/>
          <w:sz w:val="48"/>
          <w:szCs w:val="32"/>
        </w:rPr>
        <w:t>皆弃持默落姿势投调</w:t>
      </w:r>
    </w:p>
    <w:p>
      <w:pPr>
        <w:pStyle w:val="Normal"/>
        <w:spacing w:lineRule="exact" w:line="1300"/>
        <w:ind w:left="357" w:hanging="0"/>
        <w:rPr>
          <w:rFonts w:ascii="楷体" w:hAnsi="楷体" w:eastAsia="楷体" w:cs="宋体;SimSun"/>
          <w:b/>
          <w:b/>
          <w:bCs/>
          <w:spacing w:val="236"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spacing w:val="236"/>
          <w:kern w:val="0"/>
          <w:sz w:val="48"/>
          <w:szCs w:val="32"/>
        </w:rPr>
        <w:t>况烈镇述普忧联宁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2595</wp:posOffset>
                </wp:positionH>
                <wp:positionV relativeFrom="paragraph">
                  <wp:posOffset>627380</wp:posOffset>
                </wp:positionV>
                <wp:extent cx="189230" cy="16573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6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3.05pt;mso-wrap-distance-left:9.05pt;mso-wrap-distance-right:9.05pt;mso-wrap-distance-top:0pt;mso-wrap-distance-bottom:0pt;margin-top:49.4pt;mso-position-vertical-relative:text;margin-left:33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2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0"/>
        <w:ind w:left="357" w:hanging="0"/>
        <w:rPr>
          <w:rFonts w:ascii="楷体" w:hAnsi="楷体" w:eastAsia="楷体" w:cs="宋体;SimSun"/>
          <w:b/>
          <w:b/>
          <w:bCs/>
          <w:spacing w:val="236"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spacing w:val="236"/>
          <w:kern w:val="0"/>
          <w:sz w:val="48"/>
          <w:szCs w:val="32"/>
        </w:rPr>
        <w:t>脯惹仰渣或者惜诚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2205</wp:posOffset>
                </wp:positionH>
                <wp:positionV relativeFrom="paragraph">
                  <wp:posOffset>594360</wp:posOffset>
                </wp:positionV>
                <wp:extent cx="189230" cy="16573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7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3.05pt;mso-wrap-distance-left:9.05pt;mso-wrap-distance-right:9.05pt;mso-wrap-distance-top:0pt;mso-wrap-distance-bottom:0pt;margin-top:46.8pt;mso-position-vertical-relative:text;margin-left:38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2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0"/>
        <w:ind w:left="357" w:hanging="0"/>
        <w:rPr>
          <w:rFonts w:ascii="楷体" w:hAnsi="楷体" w:eastAsia="楷体" w:cs="宋体;SimSun"/>
          <w:b/>
          <w:b/>
          <w:bCs/>
          <w:spacing w:val="236"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spacing w:val="236"/>
          <w:kern w:val="0"/>
          <w:sz w:val="48"/>
          <w:szCs w:val="32"/>
        </w:rPr>
        <w:t>棒恩大血撤险瓦帘迅</w:t>
      </w:r>
    </w:p>
    <w:p>
      <w:pPr>
        <w:pStyle w:val="Normal"/>
        <w:spacing w:lineRule="exact" w:line="1300"/>
        <w:ind w:left="357" w:hanging="0"/>
        <w:rPr>
          <w:rFonts w:ascii="楷体" w:hAnsi="楷体" w:eastAsia="楷体" w:cs="宋体;SimSun"/>
          <w:b/>
          <w:b/>
          <w:bCs/>
          <w:spacing w:val="236"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spacing w:val="236"/>
          <w:kern w:val="0"/>
          <w:sz w:val="48"/>
          <w:szCs w:val="32"/>
        </w:rPr>
        <w:t>速夺秒眨瞪瞅眶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3245</wp:posOffset>
                </wp:positionH>
                <wp:positionV relativeFrom="paragraph">
                  <wp:posOffset>-4358640</wp:posOffset>
                </wp:positionV>
                <wp:extent cx="189230" cy="16573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3.05pt;mso-wrap-distance-left:9.05pt;mso-wrap-distance-right:9.05pt;mso-wrap-distance-top:0pt;mso-wrap-distance-bottom:0pt;margin-top:-343.2pt;mso-position-vertical-relative:text;margin-left:24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8960</wp:posOffset>
                </wp:positionH>
                <wp:positionV relativeFrom="paragraph">
                  <wp:posOffset>-2740660</wp:posOffset>
                </wp:positionV>
                <wp:extent cx="189230" cy="16573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3.05pt;mso-wrap-distance-left:9.05pt;mso-wrap-distance-right:9.05pt;mso-wrap-distance-top:0pt;mso-wrap-distance-bottom:0pt;margin-top:-215.8pt;mso-position-vertical-relative:text;margin-left:1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25</w:t>
                      </w:r>
                      <w:r>
                        <w:rPr>
                          <w:sz w:val="24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4285</wp:posOffset>
                </wp:positionH>
                <wp:positionV relativeFrom="paragraph">
                  <wp:posOffset>-5283200</wp:posOffset>
                </wp:positionV>
                <wp:extent cx="189230" cy="16573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3.05pt;mso-wrap-distance-left:9.05pt;mso-wrap-distance-right:9.05pt;mso-wrap-distance-top:0pt;mso-wrap-distance-bottom:0pt;margin-top:-416pt;mso-position-vertical-relative:text;margin-left:9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89" w:footer="87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</w:t>
    </w:r>
    <w:r>
      <w:rPr/>
      <w:t>,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57175</wp:posOffset>
              </wp:positionV>
              <wp:extent cx="5687695" cy="9107805"/>
              <wp:effectExtent l="5080" t="5080" r="5080" b="508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9107640"/>
                        <a:chOff x="0" y="0"/>
                        <a:chExt cx="5687640" cy="9107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87640" cy="91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0.25pt;width:447.85pt;height:717.15pt" coordorigin="0,405" coordsize="8957,14343">
              <v:rect id="shape_0" stroked="t" o:allowincell="f" style="position:absolute;left:0;top:405;width:8956;height:14342;mso-wrap-style:none;v-text-anchor:middle">
                <v:fill o:detectmouseclick="t" on="false"/>
                <v:stroke color="green" weight="936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57175</wp:posOffset>
              </wp:positionV>
              <wp:extent cx="5687695" cy="9107805"/>
              <wp:effectExtent l="5080" t="5080" r="5080" b="508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9107640"/>
                        <a:chOff x="0" y="0"/>
                        <a:chExt cx="5687640" cy="91076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82728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56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64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165528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56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24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64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2483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84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3311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84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139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84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967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5795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6623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56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7451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56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64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8279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56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64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0.25pt;width:447.8pt;height:717.1pt" coordorigin="0,405" coordsize="8956,14342">
              <v:group id="shape_0" style="position:absolute;left:0;top:405;width:8956;height:1303">
                <v:line id="shape_0" from="0,1026" to="8956,102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813" to="8956,81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608" to="8956,60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405" to="140,10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283;top:1028;width:680;height:680">
                  <v:rect id="shape_0" fillcolor="white" stroked="t" o:allowincell="f" style="position:absolute;left:283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1370" to="962,137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1028" to="623,170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1708" to="8956,170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405" to="1105,10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405" to="2069,10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405" to="3033,10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405" to="3996,10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405" to="4960,10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405" to="5924,10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405" to="6888,10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405" to="7851,10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405" to="8815,10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1247;top:1028;width:680;height:680">
                  <v:rect id="shape_0" fillcolor="white" stroked="t" o:allowincell="f" style="position:absolute;left:1247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1370" to="1926,137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1028" to="1587,170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1;top:1028;width:680;height:680">
                  <v:rect id="shape_0" fillcolor="white" stroked="t" o:allowincell="f" style="position:absolute;left:2211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1370" to="2890,137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1028" to="2551,170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4;top:1028;width:680;height:680">
                  <v:rect id="shape_0" fillcolor="white" stroked="t" o:allowincell="f" style="position:absolute;left:3174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1370" to="3853,137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1028" to="3514,170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38;top:1028;width:680;height:680">
                  <v:rect id="shape_0" fillcolor="white" stroked="t" o:allowincell="f" style="position:absolute;left:4138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1370" to="4817,137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1028" to="4478,170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102;top:1028;width:680;height:680">
                  <v:rect id="shape_0" fillcolor="white" stroked="t" o:allowincell="f" style="position:absolute;left:5102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1370" to="5781,137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1028" to="5442,170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066;top:1028;width:680;height:680">
                  <v:rect id="shape_0" fillcolor="white" stroked="t" o:allowincell="f" style="position:absolute;left:6066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1370" to="6745,137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1028" to="6406,170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9;top:1028;width:680;height:680">
                  <v:rect id="shape_0" fillcolor="white" stroked="t" o:allowincell="f" style="position:absolute;left:7029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1370" to="7708,137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1028" to="7369,170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93;top:1028;width:680;height:680">
                  <v:rect id="shape_0" fillcolor="white" stroked="t" o:allowincell="f" style="position:absolute;left:7993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1370" to="8672,137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1028" to="8333,170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style="position:absolute;left:0;top:1708;width:8956;height:1304">
                <v:line id="shape_0" from="0,2329" to="8956,232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2116" to="8956,211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1911" to="8956,191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1708" to="140,233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283;top:2331;width:680;height:680">
                  <v:rect id="shape_0" fillcolor="white" stroked="t" o:allowincell="f" style="position:absolute;left:283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2673" to="962,267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2331" to="623,301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3011" to="8956,301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1708" to="1105,233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1708" to="2069,233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1708" to="3033,233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1708" to="3996,233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1708" to="4960,233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1708" to="5924,233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1708" to="6888,233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1708" to="7851,233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1708" to="8815,233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1247;top:2331;width:680;height:680">
                  <v:rect id="shape_0" fillcolor="white" stroked="t" o:allowincell="f" style="position:absolute;left:1247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2673" to="1926,267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2331" to="1587,301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1;top:2331;width:680;height:680">
                  <v:rect id="shape_0" fillcolor="white" stroked="t" o:allowincell="f" style="position:absolute;left:2211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2673" to="2890,267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2331" to="2551,301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4;top:2331;width:680;height:680">
                  <v:rect id="shape_0" fillcolor="white" stroked="t" o:allowincell="f" style="position:absolute;left:3174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2673" to="3853,267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2331" to="3514,301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38;top:2331;width:680;height:680">
                  <v:rect id="shape_0" fillcolor="white" stroked="t" o:allowincell="f" style="position:absolute;left:4138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2673" to="4817,267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2331" to="4478,301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102;top:2331;width:680;height:680">
                  <v:rect id="shape_0" fillcolor="white" stroked="t" o:allowincell="f" style="position:absolute;left:5102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2673" to="5781,267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2331" to="5442,301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066;top:2331;width:680;height:680">
                  <v:rect id="shape_0" fillcolor="white" stroked="t" o:allowincell="f" style="position:absolute;left:6066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2673" to="6745,267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2331" to="6406,301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9;top:2331;width:680;height:680">
                  <v:rect id="shape_0" fillcolor="white" stroked="t" o:allowincell="f" style="position:absolute;left:7029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2673" to="7708,267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2331" to="7369,301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93;top:2331;width:680;height:680">
                  <v:rect id="shape_0" fillcolor="white" stroked="t" o:allowincell="f" style="position:absolute;left:7993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2673" to="8672,267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2331" to="8333,301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style="position:absolute;left:0;top:3012;width:8956;height:1304">
                <v:line id="shape_0" from="0,3633" to="8956,363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3420" to="8956,342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3215" to="8956,321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3012" to="140,363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283;top:3635;width:680;height:680">
                  <v:rect id="shape_0" fillcolor="white" stroked="t" o:allowincell="f" style="position:absolute;left:283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3977" to="962,397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3635" to="623,431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4315" to="8956,431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3012" to="1105,363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3012" to="2069,363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3012" to="3033,363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3012" to="3996,363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3012" to="4960,363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3012" to="5924,363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3012" to="6888,363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3012" to="7851,363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3012" to="8815,363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1247;top:3635;width:680;height:680">
                  <v:rect id="shape_0" fillcolor="white" stroked="t" o:allowincell="f" style="position:absolute;left:1247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3977" to="1926,397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3635" to="1587,431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1;top:3635;width:680;height:680">
                  <v:rect id="shape_0" fillcolor="white" stroked="t" o:allowincell="f" style="position:absolute;left:2211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3977" to="2890,397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3635" to="2551,431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4;top:3635;width:680;height:680">
                  <v:rect id="shape_0" fillcolor="white" stroked="t" o:allowincell="f" style="position:absolute;left:3174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3977" to="3853,397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3635" to="3514,431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38;top:3635;width:680;height:680">
                  <v:rect id="shape_0" fillcolor="white" stroked="t" o:allowincell="f" style="position:absolute;left:4138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3977" to="4817,397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3635" to="4478,431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102;top:3635;width:680;height:680">
                  <v:rect id="shape_0" fillcolor="white" stroked="t" o:allowincell="f" style="position:absolute;left:5102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3977" to="5781,397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3635" to="5442,431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066;top:3635;width:680;height:680">
                  <v:rect id="shape_0" fillcolor="white" stroked="t" o:allowincell="f" style="position:absolute;left:6066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3977" to="6745,397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3635" to="6406,431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9;top:3635;width:680;height:680">
                  <v:rect id="shape_0" fillcolor="white" stroked="t" o:allowincell="f" style="position:absolute;left:7029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3977" to="7708,397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3635" to="7369,431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93;top:3635;width:680;height:680">
                  <v:rect id="shape_0" fillcolor="white" stroked="t" o:allowincell="f" style="position:absolute;left:7993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3977" to="8672,397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3635" to="8333,431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style="position:absolute;left:0;top:4316;width:8956;height:1303">
                <v:line id="shape_0" from="0,4937" to="8956,493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4724" to="8956,472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4519" to="8956,451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4316" to="140,493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283;top:4939;width:680;height:680">
                  <v:rect id="shape_0" fillcolor="white" stroked="t" o:allowincell="f" style="position:absolute;left:283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5281" to="962,528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4939" to="623,561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5619" to="8956,561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4316" to="1105,493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4316" to="2069,493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4316" to="3033,493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4316" to="3996,493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4316" to="4960,493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4316" to="5924,493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4316" to="6888,493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4316" to="7851,493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4316" to="8815,493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1247;top:4939;width:680;height:680">
                  <v:rect id="shape_0" fillcolor="white" stroked="t" o:allowincell="f" style="position:absolute;left:1247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5281" to="1926,528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4939" to="1587,561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1;top:4939;width:680;height:680">
                  <v:rect id="shape_0" fillcolor="white" stroked="t" o:allowincell="f" style="position:absolute;left:2211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5281" to="2890,528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4939" to="2551,561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4;top:4939;width:680;height:680">
                  <v:rect id="shape_0" fillcolor="white" stroked="t" o:allowincell="f" style="position:absolute;left:3174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5281" to="3853,528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4939" to="3514,561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38;top:4939;width:680;height:680">
                  <v:rect id="shape_0" fillcolor="white" stroked="t" o:allowincell="f" style="position:absolute;left:4138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5281" to="4817,528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4939" to="4478,561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102;top:4939;width:680;height:680">
                  <v:rect id="shape_0" fillcolor="white" stroked="t" o:allowincell="f" style="position:absolute;left:5102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5281" to="5781,528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4939" to="5442,561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066;top:4939;width:680;height:680">
                  <v:rect id="shape_0" fillcolor="white" stroked="t" o:allowincell="f" style="position:absolute;left:6066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5281" to="6745,528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4939" to="6406,561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9;top:4939;width:680;height:680">
                  <v:rect id="shape_0" fillcolor="white" stroked="t" o:allowincell="f" style="position:absolute;left:7029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5281" to="7708,528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4939" to="7369,561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93;top:4939;width:680;height:680">
                  <v:rect id="shape_0" fillcolor="white" stroked="t" o:allowincell="f" style="position:absolute;left:7993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5281" to="8672,528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4939" to="8333,561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style="position:absolute;left:0;top:5620;width:8956;height:1303">
                <v:line id="shape_0" from="0,6241" to="8956,624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6028" to="8956,60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5823" to="8956,582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5620" to="140,624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283;top:6243;width:680;height:680">
                  <v:rect id="shape_0" fillcolor="white" stroked="t" o:allowincell="f" style="position:absolute;left:283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6585" to="962,658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6243" to="623,692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6923" to="8956,692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5620" to="1105,624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5620" to="2069,624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5620" to="3033,624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5620" to="3996,624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5620" to="4960,624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5620" to="5924,624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5620" to="6888,624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5620" to="7851,624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5620" to="8815,624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1247;top:6243;width:680;height:680">
                  <v:rect id="shape_0" fillcolor="white" stroked="t" o:allowincell="f" style="position:absolute;left:1247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6585" to="1926,658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6243" to="1587,692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1;top:6243;width:680;height:680">
                  <v:rect id="shape_0" fillcolor="white" stroked="t" o:allowincell="f" style="position:absolute;left:2211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6585" to="2890,658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6243" to="2551,692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4;top:6243;width:680;height:680">
                  <v:rect id="shape_0" fillcolor="white" stroked="t" o:allowincell="f" style="position:absolute;left:3174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6585" to="3853,658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6243" to="3514,692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38;top:6243;width:680;height:680">
                  <v:rect id="shape_0" fillcolor="white" stroked="t" o:allowincell="f" style="position:absolute;left:4138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6585" to="4817,658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6243" to="4478,692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102;top:6243;width:680;height:680">
                  <v:rect id="shape_0" fillcolor="white" stroked="t" o:allowincell="f" style="position:absolute;left:5102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6585" to="5781,658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6243" to="5442,692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066;top:6243;width:680;height:680">
                  <v:rect id="shape_0" fillcolor="white" stroked="t" o:allowincell="f" style="position:absolute;left:6066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6585" to="6745,658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6243" to="6406,692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9;top:6243;width:680;height:680">
                  <v:rect id="shape_0" fillcolor="white" stroked="t" o:allowincell="f" style="position:absolute;left:7029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6585" to="7708,658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6243" to="7369,692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93;top:6243;width:680;height:680">
                  <v:rect id="shape_0" fillcolor="white" stroked="t" o:allowincell="f" style="position:absolute;left:7993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6585" to="8672,658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6243" to="8333,692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style="position:absolute;left:0;top:6924;width:8956;height:1303">
                <v:line id="shape_0" from="0,7545" to="8956,754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7332" to="8956,733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7127" to="8956,712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6924" to="140,754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283;top:7547;width:680;height:680">
                  <v:rect id="shape_0" fillcolor="white" stroked="t" o:allowincell="f" style="position:absolute;left:283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7889" to="962,788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7547" to="623,822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8227" to="8956,822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6924" to="1105,754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6924" to="2069,754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6924" to="3033,754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6924" to="3996,754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6924" to="4960,754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6924" to="5924,754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6924" to="6888,754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6924" to="7851,754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6924" to="8815,754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1247;top:7547;width:680;height:680">
                  <v:rect id="shape_0" fillcolor="white" stroked="t" o:allowincell="f" style="position:absolute;left:1247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7889" to="1926,788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7547" to="1587,822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1;top:7547;width:680;height:680">
                  <v:rect id="shape_0" fillcolor="white" stroked="t" o:allowincell="f" style="position:absolute;left:2211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7889" to="2890,788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7547" to="2551,822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4;top:7547;width:680;height:680">
                  <v:rect id="shape_0" fillcolor="white" stroked="t" o:allowincell="f" style="position:absolute;left:3174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7889" to="3853,788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7547" to="3514,822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38;top:7547;width:680;height:680">
                  <v:rect id="shape_0" fillcolor="white" stroked="t" o:allowincell="f" style="position:absolute;left:4138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7889" to="4817,788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7547" to="4478,822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102;top:7547;width:680;height:680">
                  <v:rect id="shape_0" fillcolor="white" stroked="t" o:allowincell="f" style="position:absolute;left:5102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7889" to="5781,788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7547" to="5442,822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066;top:7547;width:680;height:680">
                  <v:rect id="shape_0" fillcolor="white" stroked="t" o:allowincell="f" style="position:absolute;left:6066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7889" to="6745,788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7547" to="6406,822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9;top:7547;width:680;height:680">
                  <v:rect id="shape_0" fillcolor="white" stroked="t" o:allowincell="f" style="position:absolute;left:7029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7889" to="7708,788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7547" to="7369,822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93;top:7547;width:680;height:680">
                  <v:rect id="shape_0" fillcolor="white" stroked="t" o:allowincell="f" style="position:absolute;left:7993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7889" to="8672,788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7547" to="8333,822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style="position:absolute;left:0;top:8228;width:8956;height:1303">
                <v:line id="shape_0" from="0,8849" to="8956,884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8636" to="8956,863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8431" to="8956,843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8228" to="140,885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283;top:8851;width:680;height:680">
                  <v:rect id="shape_0" fillcolor="white" stroked="t" o:allowincell="f" style="position:absolute;left:283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9193" to="962,919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8851" to="623,953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9531" to="8956,953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8228" to="1105,885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8228" to="2069,885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8228" to="3033,885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8228" to="3996,885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8228" to="4960,885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8228" to="5924,885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8228" to="6888,885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8228" to="7851,885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8228" to="8815,885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1247;top:8851;width:680;height:680">
                  <v:rect id="shape_0" fillcolor="white" stroked="t" o:allowincell="f" style="position:absolute;left:1247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9193" to="1926,919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8851" to="1587,953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1;top:8851;width:680;height:680">
                  <v:rect id="shape_0" fillcolor="white" stroked="t" o:allowincell="f" style="position:absolute;left:2211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9193" to="2890,919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8851" to="2551,953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4;top:8851;width:680;height:680">
                  <v:rect id="shape_0" fillcolor="white" stroked="t" o:allowincell="f" style="position:absolute;left:3174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9193" to="3853,919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8851" to="3514,953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38;top:8851;width:680;height:680">
                  <v:rect id="shape_0" fillcolor="white" stroked="t" o:allowincell="f" style="position:absolute;left:4138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9193" to="4817,919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8851" to="4478,953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102;top:8851;width:680;height:680">
                  <v:rect id="shape_0" fillcolor="white" stroked="t" o:allowincell="f" style="position:absolute;left:5102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9193" to="5781,919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8851" to="5442,953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066;top:8851;width:680;height:680">
                  <v:rect id="shape_0" fillcolor="white" stroked="t" o:allowincell="f" style="position:absolute;left:6066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9193" to="6745,919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8851" to="6406,953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9;top:8851;width:680;height:680">
                  <v:rect id="shape_0" fillcolor="white" stroked="t" o:allowincell="f" style="position:absolute;left:7029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9193" to="7708,919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8851" to="7369,953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93;top:8851;width:680;height:680">
                  <v:rect id="shape_0" fillcolor="white" stroked="t" o:allowincell="f" style="position:absolute;left:7993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9193" to="8672,919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8851" to="8333,953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style="position:absolute;left:0;top:9532;width:8956;height:1303">
                <v:line id="shape_0" from="0,10153" to="8956,1015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9940" to="8956,994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9735" to="8956,973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9532" to="140,1015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283;top:10155;width:680;height:680">
                  <v:rect id="shape_0" fillcolor="white" stroked="t" o:allowincell="f" style="position:absolute;left:283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10497" to="962,1049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10155" to="623,1083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10835" to="8956,1083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9532" to="1105,1015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9532" to="2069,1015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9532" to="3033,1015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9532" to="3996,1015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9532" to="4960,1015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9532" to="5924,1015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9532" to="6888,1015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9532" to="7851,1015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9532" to="8815,1015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1247;top:10155;width:680;height:680">
                  <v:rect id="shape_0" fillcolor="white" stroked="t" o:allowincell="f" style="position:absolute;left:1247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10497" to="1926,1049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10155" to="1587,1083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1;top:10155;width:680;height:680">
                  <v:rect id="shape_0" fillcolor="white" stroked="t" o:allowincell="f" style="position:absolute;left:2211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10497" to="2890,1049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10155" to="2551,1083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4;top:10155;width:680;height:680">
                  <v:rect id="shape_0" fillcolor="white" stroked="t" o:allowincell="f" style="position:absolute;left:3174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10497" to="3853,1049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10155" to="3514,1083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38;top:10155;width:680;height:680">
                  <v:rect id="shape_0" fillcolor="white" stroked="t" o:allowincell="f" style="position:absolute;left:4138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10497" to="4817,1049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10155" to="4478,1083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102;top:10155;width:680;height:680">
                  <v:rect id="shape_0" fillcolor="white" stroked="t" o:allowincell="f" style="position:absolute;left:5102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10497" to="5781,1049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10155" to="5442,1083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066;top:10155;width:680;height:680">
                  <v:rect id="shape_0" fillcolor="white" stroked="t" o:allowincell="f" style="position:absolute;left:6066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10497" to="6745,1049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10155" to="6406,1083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9;top:10155;width:680;height:680">
                  <v:rect id="shape_0" fillcolor="white" stroked="t" o:allowincell="f" style="position:absolute;left:7029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10497" to="7708,1049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10155" to="7369,1083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93;top:10155;width:680;height:680">
                  <v:rect id="shape_0" fillcolor="white" stroked="t" o:allowincell="f" style="position:absolute;left:7993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10497" to="8672,1049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10155" to="8333,1083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style="position:absolute;left:0;top:10836;width:8956;height:1304">
                <v:line id="shape_0" from="0,11457" to="8956,1145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11244" to="8956,1124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11039" to="8956,1103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10836" to="140,1145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283;top:11459;width:680;height:680">
                  <v:rect id="shape_0" fillcolor="white" stroked="t" o:allowincell="f" style="position:absolute;left:283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11801" to="962,1180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11459" to="623,1213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12139" to="8956,1213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10836" to="1105,1145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10836" to="2069,1145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10836" to="3033,1145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10836" to="3996,1145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10836" to="4960,1145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10836" to="5924,1145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10836" to="6888,1145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10836" to="7851,1145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10836" to="8815,1145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1247;top:11459;width:680;height:680">
                  <v:rect id="shape_0" fillcolor="white" stroked="t" o:allowincell="f" style="position:absolute;left:1247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11801" to="1926,1180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11459" to="1587,1213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1;top:11459;width:680;height:680">
                  <v:rect id="shape_0" fillcolor="white" stroked="t" o:allowincell="f" style="position:absolute;left:2211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11801" to="2890,1180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11459" to="2551,1213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4;top:11459;width:680;height:680">
                  <v:rect id="shape_0" fillcolor="white" stroked="t" o:allowincell="f" style="position:absolute;left:3174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11801" to="3853,1180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11459" to="3514,1213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38;top:11459;width:680;height:680">
                  <v:rect id="shape_0" fillcolor="white" stroked="t" o:allowincell="f" style="position:absolute;left:4138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11801" to="4817,1180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11459" to="4478,1213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102;top:11459;width:680;height:680">
                  <v:rect id="shape_0" fillcolor="white" stroked="t" o:allowincell="f" style="position:absolute;left:5102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11801" to="5781,1180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11459" to="5442,1213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066;top:11459;width:680;height:680">
                  <v:rect id="shape_0" fillcolor="white" stroked="t" o:allowincell="f" style="position:absolute;left:6066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11801" to="6745,1180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11459" to="6406,1213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9;top:11459;width:680;height:680">
                  <v:rect id="shape_0" fillcolor="white" stroked="t" o:allowincell="f" style="position:absolute;left:7029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11801" to="7708,1180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11459" to="7369,1213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93;top:11459;width:680;height:680">
                  <v:rect id="shape_0" fillcolor="white" stroked="t" o:allowincell="f" style="position:absolute;left:7993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11801" to="8672,1180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11459" to="8333,1213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style="position:absolute;left:0;top:12140;width:8956;height:1304">
                <v:line id="shape_0" from="0,12761" to="8956,1276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12548" to="8956,1254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12343" to="8956,1234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12140" to="140,127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283;top:12763;width:680;height:680">
                  <v:rect id="shape_0" fillcolor="white" stroked="t" o:allowincell="f" style="position:absolute;left:283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13105" to="962,1310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12763" to="623,1344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13443" to="8956,1344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12140" to="1105,127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12140" to="2069,127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12140" to="3033,127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12140" to="3996,127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12140" to="4960,127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12140" to="5924,127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12140" to="6888,127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12140" to="7851,127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12140" to="8815,127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1247;top:12763;width:680;height:680">
                  <v:rect id="shape_0" fillcolor="white" stroked="t" o:allowincell="f" style="position:absolute;left:1247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13105" to="1926,1310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12763" to="1587,1344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1;top:12763;width:680;height:680">
                  <v:rect id="shape_0" fillcolor="white" stroked="t" o:allowincell="f" style="position:absolute;left:2211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13105" to="2890,1310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12763" to="2551,1344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4;top:12763;width:680;height:680">
                  <v:rect id="shape_0" fillcolor="white" stroked="t" o:allowincell="f" style="position:absolute;left:3174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13105" to="3853,1310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12763" to="3514,1344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38;top:12763;width:680;height:680">
                  <v:rect id="shape_0" fillcolor="white" stroked="t" o:allowincell="f" style="position:absolute;left:4138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13105" to="4817,1310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12763" to="4478,1344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102;top:12763;width:680;height:680">
                  <v:rect id="shape_0" fillcolor="white" stroked="t" o:allowincell="f" style="position:absolute;left:5102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13105" to="5781,1310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12763" to="5442,1344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066;top:12763;width:680;height:680">
                  <v:rect id="shape_0" fillcolor="white" stroked="t" o:allowincell="f" style="position:absolute;left:6066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13105" to="6745,1310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12763" to="6406,1344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9;top:12763;width:680;height:680">
                  <v:rect id="shape_0" fillcolor="white" stroked="t" o:allowincell="f" style="position:absolute;left:7029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13105" to="7708,1310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12763" to="7369,1344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93;top:12763;width:680;height:680">
                  <v:rect id="shape_0" fillcolor="white" stroked="t" o:allowincell="f" style="position:absolute;left:7993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13105" to="8672,1310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12763" to="8333,1344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style="position:absolute;left:0;top:13444;width:8956;height:1304">
                <v:line id="shape_0" from="0,14065" to="8956,1406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13852" to="8956,1385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13647" to="8956,1364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13444" to="140,140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283;top:14067;width:680;height:680">
                  <v:rect id="shape_0" fillcolor="white" stroked="t" o:allowincell="f" style="position:absolute;left:283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14409" to="962,1440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14067" to="623,1474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14747" to="8956,1474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13444" to="1105,140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13444" to="2069,140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13444" to="3033,140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13444" to="3996,140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13444" to="4960,140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13444" to="5924,140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13444" to="6888,140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13444" to="7851,140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13444" to="8815,140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1247;top:14067;width:680;height:680">
                  <v:rect id="shape_0" fillcolor="white" stroked="t" o:allowincell="f" style="position:absolute;left:1247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14409" to="1926,1440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14067" to="1587,1474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1;top:14067;width:680;height:680">
                  <v:rect id="shape_0" fillcolor="white" stroked="t" o:allowincell="f" style="position:absolute;left:2211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14409" to="2890,1440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14067" to="2551,1474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4;top:14067;width:680;height:680">
                  <v:rect id="shape_0" fillcolor="white" stroked="t" o:allowincell="f" style="position:absolute;left:3174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14409" to="3853,1440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14067" to="3514,1474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38;top:14067;width:680;height:680">
                  <v:rect id="shape_0" fillcolor="white" stroked="t" o:allowincell="f" style="position:absolute;left:4138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14409" to="4817,1440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14067" to="4478,1474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102;top:14067;width:680;height:680">
                  <v:rect id="shape_0" fillcolor="white" stroked="t" o:allowincell="f" style="position:absolute;left:5102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14409" to="5781,1440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14067" to="5442,1474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066;top:14067;width:680;height:680">
                  <v:rect id="shape_0" fillcolor="white" stroked="t" o:allowincell="f" style="position:absolute;left:6066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14409" to="6745,1440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14067" to="6406,1474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9;top:14067;width:680;height:680">
                  <v:rect id="shape_0" fillcolor="white" stroked="t" o:allowincell="f" style="position:absolute;left:7029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14409" to="7708,1440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14067" to="7369,1474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93;top:14067;width:680;height:680">
                  <v:rect id="shape_0" fillcolor="white" stroked="t" o:allowincell="f" style="position:absolute;left:7993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14409" to="8672,1440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14067" to="8333,1474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</w:r>
    <w:r>
      <w:rPr/>
      <w:t>部编版</w:t>
    </w:r>
    <w:r>
      <w:rPr>
        <w:rFonts w:eastAsia="Times New Roman"/>
      </w:rPr>
      <w:t xml:space="preserve">  </w:t>
    </w:r>
    <w:r>
      <w:rPr/>
      <w:t>三年级</w:t>
    </w:r>
    <w:r>
      <w:rPr>
        <w:rFonts w:eastAsia="Times New Roman"/>
      </w:rPr>
      <w:t xml:space="preserve">  </w:t>
    </w:r>
    <w:r>
      <w:rPr/>
      <w:t>语文</w:t>
    </w:r>
    <w:r>
      <w:rPr>
        <w:rFonts w:eastAsia="Times New Roman"/>
      </w:rPr>
      <w:t xml:space="preserve">  </w:t>
    </w:r>
    <w:r>
      <w:rPr/>
      <w:t>上册</w:t>
    </w:r>
    <w:r>
      <w:rPr>
        <w:rFonts w:eastAsia="Times New Roman"/>
      </w:rPr>
      <w:t xml:space="preserve">  </w:t>
    </w:r>
    <w:r>
      <w:rPr/>
      <w:t>识字表</w:t>
    </w:r>
    <w:r>
      <w:rPr>
        <w:rFonts w:eastAsia="Times New Roman"/>
      </w:rPr>
      <w:t xml:space="preserve">   </w:t>
    </w:r>
    <w:r>
      <w:rPr/>
      <w:t>注音练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57:00Z</dcterms:created>
  <dc:creator>微软用户</dc:creator>
  <dc:description/>
  <cp:keywords/>
  <dc:language>en-US</dc:language>
  <cp:lastModifiedBy>SDWM</cp:lastModifiedBy>
  <dcterms:modified xsi:type="dcterms:W3CDTF">2018-06-07T14:04:00Z</dcterms:modified>
  <cp:revision>62</cp:revision>
  <dc:subject/>
  <dc:title>一年级语文上册生字表(二)</dc:title>
</cp:coreProperties>
</file>