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第八单元《数据的收集和整理（一）》单元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经历收集、整理和分析数据的过程，能按不同标准对简单数据进行分类；初步体会收集、整理数据的常用方法，学会用画“正”子的方法收集和整理数据，能用自己的方式描述数据；能对统计结果进行简单分析，提出并解决一些简单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在参与统计活动的过程中，初步积累一些收集、整理、分析数据的经验，感受数据中蕴含的信息；初步体验用统计方法解决问题的过程，发展初步的数据分析观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积极参与收集、整理数据的活动，获得一些成功的体验，体会用数据进行表达和交流的作用，初步形成尊重事实的态度，培养参与统计活动的兴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不同标准分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单数据的收集和整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教学重难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经历收集、整理和分析数据的过程，能按不同标准对简单数据进行分类，能用自己的方式描述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体会数据中蕴涵的信息或简单规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四）课时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按不同标准分类……………………………………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简单数据的收集和整理……………………………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练习十………………………………………………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3402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单元：《数据的收集和整理（一）》教学设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题：《按不同分类标准分类》第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本第</w:t>
      </w:r>
      <w:r>
        <w:rPr>
          <w:rFonts w:cs="宋体" w:ascii="宋体" w:hAnsi="宋体"/>
          <w:sz w:val="24"/>
        </w:rPr>
        <w:t>90~92</w:t>
      </w:r>
      <w:r>
        <w:rPr>
          <w:rFonts w:ascii="宋体" w:hAnsi="宋体" w:cs="宋体"/>
          <w:sz w:val="24"/>
        </w:rPr>
        <w:t>页的例题、想想做做第</w:t>
      </w:r>
      <w:r>
        <w:rPr>
          <w:rFonts w:cs="宋体" w:ascii="宋体" w:hAnsi="宋体"/>
          <w:sz w:val="24"/>
        </w:rPr>
        <w:t>1~3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经历收集、整理、分析数据的简单统计过程，认识分类整理的用处，并能按照不同的标准来整理数据，能根据整理的结果提出或回答一些简单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到生活中去调查收集的数据，培养学生收集和整理的意识，体会数学与生活的联系。培养学生学习数学的兴趣，形成良好的合作学习的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【教学重难点】</w:t>
      </w:r>
      <w:r>
        <w:rPr>
          <w:rFonts w:cs="宋体" w:ascii="宋体" w:hAnsi="宋体"/>
          <w:b/>
          <w:sz w:val="24"/>
        </w:rPr>
        <w:t xml:space="preserve">: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一种标准分类整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不同的分类标准进行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准备】：</w:t>
      </w:r>
      <w:r>
        <w:rPr>
          <w:rFonts w:ascii="宋体" w:hAnsi="宋体" w:cs="宋体"/>
          <w:sz w:val="24"/>
        </w:rPr>
        <w:t>课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情境导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同学们，在课外活动中，你最喜欢参加什么活动？学生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经常组织的活动有跳绳、踢毽子、投篮。同学们最喜欢哪一项活动？你有办法帮老师快速地了解到结果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如果能举手回答，就听听他们的方法；如果没人举手，就告诉学生：通过今天的学习，你一定能帮老师想到一种快速了解结果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，老师带领大家参观校园的一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交流共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情境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图中有哪些人？他们分别在干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图中有老师和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他们有的做游戏，有的看书，有的下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他们的课余生活真是丰富多彩，而且还非常有意义，我们大家在课后也可以做一些有意义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你想知道些什么？如果学生未能想到，教师可以先示范：我想知道老师比学生多多少人？然后学生思考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出：要弄清这些问题，我们要先知道他们的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怎样才能知道图中的人数呢？引导：可以先把图中的人分类整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问：你打算怎样分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名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可以按老师和学生分成两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可以按参加的活动分成三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可以按性别分成两类；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你想怎样表示人数呢？学生回答：可以画“√”表示；可以用“</w:t>
      </w:r>
      <w:r>
        <w:rPr>
          <w:rFonts w:cs="宋体" w:ascii="宋体" w:hAnsi="宋体"/>
          <w:sz w:val="24"/>
        </w:rPr>
        <w:t>Ο”</w:t>
      </w:r>
      <w:r>
        <w:rPr>
          <w:rFonts w:ascii="宋体" w:hAnsi="宋体" w:cs="宋体"/>
          <w:sz w:val="24"/>
        </w:rPr>
        <w:t>表示；有一个人就画一个人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小组合作，选择一种标准分一分，并用自己的方法表示分类的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学生完成情况，分析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选择学生分类的结果，提问：从这里你能看出是按什么分类的吗？生答：能（不能）。师：首先要把分成的几类一一写出来（如果未写，指导学生将分类的情况写清楚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现在，你能清楚地知道各有多少人吗？学生根据出示的结果逐一回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出示其他的分类结果，指名说说从中知道些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将几种分类的结果放在一起，小组交流：你还知道些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老师和学生一共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老师比学生少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做游戏的人最多，下棋的人最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看书、下棋和做游戏的一共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。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师：这些不同的分类标准，会有不同的结果，你能掌握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你认为分类整理时最关键的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学生说出：最关键的是确定分类标准。（板书：分类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回顾刚才的整理过程，你有哪些体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交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分类可以更清楚地知道图中有哪些人，各有多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按不同的标准分类，结果是不同的。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通过分类整理，可以获得多方面的信息，用自己的方法将结果表示出来，这就经历了数据的收集和整理的过程。（板书课题：数据的收集和整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反馈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谈话：我们学校准备成立兴趣小组，有航模、唱歌、美术、舞蹈，现在请同学们想一想你想参加哪一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分小组活动，用你喜欢的方法把人数记下来。实物展示：说说你是怎么进行统计的？从你整理的结果看，你知道些什么？（学生交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完成“想想做做”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图，提问：可以怎样分类？生答：按颜色和形状分。出示图下的表格，学生独立完成。交流整理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谈话：老师在课前收到了大家带来的一些照片，下面我们来欣赏一下（先逐一出示然后出示全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照片，可以怎样分类整理？引导学生从照片上人数的多少分成两类：个人照和合照；从照片的横拍和竖拍分成两类；从照片上男生和女生分成两类。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谈话：最后，老师想把我们班的同学分一分。先请组长汇报一下你们组的人数，你是怎么知道人数的？引导学生说出：是数出来的，这是一种比较简单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你能按不同的标准分一分吗？小组内讨论，说说自己的想法。集体交流其中一个小组的分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反思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同学们，通过这节课的学习，你学到了什么？有什么收获和体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纳：在实际生活中，有的时候需要分类整理，才能回答有关的问题。按不同的标准分类，结果是不同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板书设计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反思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题：《数据的收集和整理》第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本第</w:t>
      </w:r>
      <w:r>
        <w:rPr>
          <w:rFonts w:cs="宋体" w:ascii="宋体" w:hAnsi="宋体"/>
          <w:sz w:val="24"/>
        </w:rPr>
        <w:t>93~95</w:t>
      </w:r>
      <w:r>
        <w:rPr>
          <w:rFonts w:ascii="宋体" w:hAnsi="宋体" w:cs="宋体"/>
          <w:sz w:val="24"/>
        </w:rPr>
        <w:t>页的例题、想想做做第</w:t>
      </w:r>
      <w:r>
        <w:rPr>
          <w:rFonts w:cs="宋体" w:ascii="宋体" w:hAnsi="宋体"/>
          <w:sz w:val="24"/>
        </w:rPr>
        <w:t>1~3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6803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让学生经历数据的收集和整理过程，初步了解统计的意义，会用简单的方法收集和整理数据，能根据统计图表中的数据提出并回答简单的问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6803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培养学生分析数据与提出问题、解决问题的能力，同时进行思想品德教育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6803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难点】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7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学生掌握调查和记录的方法解决简单的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画“正”字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准备】：</w:t>
      </w:r>
      <w:r>
        <w:rPr>
          <w:rFonts w:ascii="宋体" w:hAnsi="宋体" w:cs="宋体"/>
          <w:sz w:val="24"/>
        </w:rPr>
        <w:t>课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境引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同学们，你今年几岁？学生交流：有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，有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想知道我们班同学中哪个年龄的人数比较多，怎么办呢？是不是可以把大家按照年龄分一分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的，要知道大家的年龄情况，单凭眼睛是看不出来的，需要一个一个地问清楚，并把这些数据记录下来，才能知道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节课我们继续学习数据的收集和整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共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分组活动：调查一下你们小组中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岁的人数各有几个？交流结果，并说说你们是怎样记录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大家的调查和记录过程中，我们获得了一些数据，下面我们来整理一下，（出示各小组记录的结果）把这些数据合起来，就得到了老师想要的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老师还想了解我们同学有无蛀牙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出示图片）蛀牙是什么样的呢？老师给大家看一些图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请同桌之间互相看看，帮助你的同桌看一看、找一找，有没有蛀牙？有几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在把你看到的情况告诉给同桌，各人要记住自己的蛀牙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想知道平时你们是怎样保护自己的牙齿的？学生交流。指出：要想保护好我们的牙齿，首先应该做到坚持每天刷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组活动：小组内调查并做好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你们小组是怎样调查和记录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物投影，出示记录的结果，指名说出是怎样记录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几种不同的记录放在一起比较一下：你喜欢哪种记录方法？它好在哪里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理填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表格，让学生根据要求准确地数出人数并填在表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体交流结果，提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组同学中，是有蛀牙的人多，还是没有蛀牙的人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有蛀牙的同学中，有几颗蛀牙的人最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名说一说，小结一下班级学生的蛀牙情况，作出恰当的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你还能想到什么？交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回顾统计活动过程，你有什么收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体交流，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通过统计，能清楚地了解了小组同学的蛀牙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画“正”字记录人数很方便，在生活中也可以用。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生的回答，适时板书：结果清楚；画“正”字，方便、常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在实际生活中，我们还有很多的方法收集整理数据，以后还会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馈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“想想做做”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出示班级课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出示需要整理的科目，告诉学生：一个方块表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生独立完成，然后集体交流，各有几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提问：从图中你知道了什么？指名说一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小结指出：像这种用方块表示结果的图，叫做方块统计图，它能比较直观地看出数量的多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完成“想想做做”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师：下面我们来玩一个游戏“石头、剪刀、布”。（先示范告诉学生游戏的玩法，然后告诉学生“平”是什么意思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提出要求：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次，每完成一次在记录表上画“正”字表示。同桌开始做游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独立整理记录的结果，填写下表。</w:t>
      </w:r>
    </w:p>
    <w:tbl>
      <w:tblPr>
        <w:tblW w:w="6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34"/>
        <w:gridCol w:w="213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同桌交流，说说输赢情况。比较同桌的表格，说说还想知道些什么，指出：同桌两人的输赢的次数正好相反，否则说明记录结果有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成“想想做做”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出示水果图，师：欢迎进入丰收园，这个季度丰收园里的水果有香蕉、苹果、菠萝、西瓜，要把最新鲜的水果摘下来送给你们，可还不知道你们喜欢吃什么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师：分组活动，了解并记录每个同学最喜欢吃的一种水果。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交流结果，根据大家统计的结果，就知道哪些水果可以多摘哪些可以少摘了，这样大家就都能吃到自己喜欢吃的水果了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思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这节课我们一起学习了数据的收集和整理。你学到了什么？有什么收获和体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纳：学到了画“正”字的记录方法，它比较方便、常用；经过统计，结果清楚；还认识了方块统计图，它的特点是一目了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板书设计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反思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2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题：练习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本第</w:t>
      </w:r>
      <w:r>
        <w:rPr>
          <w:rFonts w:cs="宋体" w:ascii="宋体" w:hAnsi="宋体"/>
          <w:sz w:val="24"/>
        </w:rPr>
        <w:t>96~97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学生经历运用数据描述信息、提出并解决一些简单的实际问题的过程，发展学生对数据收集和整理的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使学生在参与收集和整理的活动中，体会与同伴合作交流的价值，获得一些成功的体验，从而培养学生尊重事实的理性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难点】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巩固分类整理和记录数据的方法记录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际调查并记录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准备】：</w:t>
      </w:r>
      <w:r>
        <w:rPr>
          <w:rFonts w:ascii="宋体" w:hAnsi="宋体" w:cs="宋体"/>
          <w:sz w:val="24"/>
        </w:rPr>
        <w:t>玻璃球、筷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知识再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问：前面我们学习了数据的收集和整理，你学到了哪些知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今天这节课我们一起来复习这些知识。（板书课题：练习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基本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完成“练习十”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师：今天老师要带你们去看动物运动会，你看吗？出示图，说说从图中你知道些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小组讨论：可以按照什么分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师：你想用什么方法来表示它们的个数？可以打“√”。也可以画“□”，或者其他你想到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现在独立整理数据，然后填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学生的回答板书。</w:t>
      </w:r>
    </w:p>
    <w:tbl>
      <w:tblPr>
        <w:tblW w:w="453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跳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跑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  </w:t>
            </w:r>
            <w:r>
              <w:rPr>
                <w:rFonts w:cs="宋体" w:ascii="宋体" w:hAnsi="宋体"/>
                <w:bCs/>
                <w:sz w:val="24"/>
              </w:rPr>
              <w:t xml:space="preserve">5  </w:t>
            </w:r>
            <w:r>
              <w:rPr>
                <w:rFonts w:ascii="宋体" w:hAnsi="宋体" w:cs="宋体"/>
                <w:bCs/>
                <w:sz w:val="24"/>
              </w:rPr>
              <w:t>）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  </w:t>
            </w:r>
            <w:r>
              <w:rPr>
                <w:rFonts w:cs="宋体" w:ascii="宋体" w:hAnsi="宋体"/>
                <w:bCs/>
                <w:sz w:val="24"/>
              </w:rPr>
              <w:t xml:space="preserve">8  </w:t>
            </w:r>
            <w:r>
              <w:rPr>
                <w:rFonts w:ascii="宋体" w:hAnsi="宋体" w:cs="宋体"/>
                <w:bCs/>
                <w:sz w:val="24"/>
              </w:rPr>
              <w:t>）只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270</wp:posOffset>
                </wp:positionH>
                <wp:positionV relativeFrom="paragraph">
                  <wp:posOffset>152400</wp:posOffset>
                </wp:positionV>
                <wp:extent cx="324040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）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）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）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1.5pt;mso-wrap-distance-left:9pt;mso-wrap-distance-right:9pt;mso-wrap-distance-top:0pt;mso-wrap-distance-bottom:0pt;margin-top:12pt;mso-position-vertical-relative:text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（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）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（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）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（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）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提问：哪种小动物只数最多，哪种最少？你是根据第几个表格来回答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问：跳高的比跑步的少几只？你是怎么知道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追问：你还能提出哪些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指出：不同的分类标准就会有不同的结果。（板书：不同的分类标准，结果不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完成“练习十”第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师：（出示场景某停车场）现在看完动物比赛，我们要回学校了，停车场里的车真多呀！你知道有多少辆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老师已经帮大家作了一个记录，看看它们各有多少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出示教材的记录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问：老师是用什么方法记录的？一个正字表示几辆车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现在请大家独立思考，小汽车、面包车和大客车各有几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组织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指出：在实际生活中，通过统计可以更清楚地了解情况，画“正”字记录数据，很方便，也是常用的方法。（板书：画“正”字，方便、常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综合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完成“练习十”第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谈话：我们每天都在进行体育锻炼，但老师对大家的爱好还不太清楚，想请大家帮老师来作一个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们活动主要有拍皮球、踢足球、跳绳和打乒乓球。每个同学先想一想你最喜欢的一项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展开活动。请小组长汇报整理好的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问：如果在小组里组织一次体育活动，你认为哪项活动最受大家欢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出示其中一个小组的表格，全体分析。追问：你还能想到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完成“练习十”“动手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拿出准备好的玻璃球和筷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今天我们来玩一个夹玻璃球的游戏，你玩过吗？边示范边告诉学生怎样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问：你估计自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钟能夹住几个玻璃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现在我们分组进行，请小组长负责把结果记录在表格中。出示表格，组长写出各个成员的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分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全班交流结果，提问：你们小组里夹球个数最多的是谁？你的夹球成绩在小组里排第几？班上夹球个数最多的是谁？能夹多少个球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反思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问：这节课我们复习了什么？你有哪些新的收获和体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板书设计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反思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3402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35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val="en-US" w:eastAsia="zh-CN"/>
      </w:rPr>
    </w:pPr>
    <w:r>
      <w:rPr>
        <w:lang w:val="en-US" w:eastAsia="zh-CN"/>
      </w:rPr>
      <w:t>2022</w:t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3</w:t>
    </w:r>
    <w:r>
      <w:rPr>
        <w:lang w:val="en-US" w:eastAsia="zh-CN"/>
      </w:rPr>
      <w:t>学年度第二学期二下数学教案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2022</w:t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3</w:t>
    </w:r>
    <w:r>
      <w:rPr>
        <w:lang w:val="en-US" w:eastAsia="zh-CN"/>
      </w:rPr>
      <w:t>学年度第二学期二下数学教案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1:00Z</dcterms:created>
  <dc:creator>李丹</dc:creator>
  <dc:description/>
  <dc:language>en-US</dc:language>
  <cp:lastModifiedBy>Administrator</cp:lastModifiedBy>
  <cp:lastPrinted>2023-05-24T17:00:00Z</cp:lastPrinted>
  <dcterms:modified xsi:type="dcterms:W3CDTF">2023-05-24T09:00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7E11163304F4487C580A4FC1184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