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57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8:58Z</dcterms:created>
  <dc:creator>Administrator.USER-20170512VJ</dc:creator>
  <dc:description/>
  <dc:language>en-US</dc:language>
  <cp:lastModifiedBy>Administrator</cp:lastModifiedBy>
  <dcterms:modified xsi:type="dcterms:W3CDTF">2024-11-25T02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BE6C26BEA43DA8AC78E0369F9EEF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