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我在联合国作报告》评课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新星杯赛课选择了六年级下册的《我在联合国作报告》一课。这一课难点很多，我们有幸听到了</w:t>
      </w:r>
      <w:r>
        <w:rPr>
          <w:rFonts w:ascii="宋体;SimSun" w:hAnsi="宋体;SimSun" w:cs="宋体;SimSun"/>
          <w:color w:val="000000"/>
          <w:sz w:val="28"/>
          <w:szCs w:val="28"/>
        </w:rPr>
        <w:t>四位老师</w:t>
      </w:r>
      <w:r>
        <w:rPr>
          <w:rFonts w:ascii="宋体;SimSun" w:hAnsi="宋体;SimSun" w:cs="宋体;SimSun"/>
          <w:color w:val="000000"/>
          <w:sz w:val="28"/>
          <w:szCs w:val="28"/>
        </w:rPr>
        <w:t>的现场执教。她们</w:t>
      </w:r>
      <w:r>
        <w:rPr>
          <w:rFonts w:ascii="宋体;SimSun" w:hAnsi="宋体;SimSun" w:cs="宋体;SimSun"/>
          <w:color w:val="000000"/>
          <w:sz w:val="28"/>
          <w:szCs w:val="28"/>
        </w:rPr>
        <w:t>从不同的着眼点出发，着力于不同课时的教学，大胆地引入新的教学理念，采用匠心独具的教学方法，使四堂课呈现出不一样的精彩。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堂课上开展了不同类型的探究活动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sz w:val="28"/>
          <w:szCs w:val="28"/>
        </w:rPr>
        <w:t>情境十问题”型探究活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这类探究活动结合相关情境提出问题，寓问题于情境之中，引导学生结合所提问题发散思维、进行探究。这种探究活动所提供的材料可能是一则历史故事、几则具有内在关联性的材料、几组相关的照片资料、学生的一段亲身经历等。虽然形式上有所不同，但都与教学内容相关联，富于辨析性。如：建邺实小的吴丽娴老师在课堂上选择一生作联合国秘书长，还为他带上了“秘书长”的标志。让该生以联合国秘书长的身份主持联合国大会，向全班学生介绍联合国儿童基金会的主要工作内容和工作成绩。其间有图片的展示、有视频的播放、也有人物事迹的阅读。学生们在“秘书长”的牵引下，在“会议厅”里，在这样的情境下，对联合国儿童基金会有了深刻的认识。如果老师在执教时，不单单让学生对联合国儿童基金会的功能性进行学习了解，更激发学生想要改善世界儿童生存现状的迫切情感，从而强烈肯定联合国儿童基金会存在的必要性，那么这堂课的效果会更好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收集材料并进行归类型探究活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引导学生形成主动收集、筛选、分析、归纳材料的习惯，提高这方面的能力，我们专门设计了收集材料并予以归类这样的活动。如：金陵中学河西分校的骆媛媛老师在执教时，围绕“联合国为解决世界儿童问题做出了哪些努力，取得了哪些成绩？”这个问题，让学生阅读老师给予的，以及学生课前收集到的材料。这一环节锻炼了学生分析、处理信息的能力，是解决课堂信息量大这一问题的有效学习方式。让学生在阅读过老师给的信息后，加上自己的前期知识，通过自己的思考、小组的交流，来分析、解决问题。学生应该经历“新鲜知识内化＋已有知识重温”—→“信息汇总＋信息梳理”—→“问题的回答＋问题的阐述” ，这样一个学习过程。如果课堂上，老师给予学生充分思考的时间，落实每一个问题的解决过程，那课堂的训练和探究会更有实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践行类探究活动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这类探究活动旨在帮助学生将学习的内容迁移到新的情境中去，尽可能地自主地解决一些实际问题。也就是说，让学生运用已学知识同化、理解新知识，使其在头脑中得到储存并用于解决有关问题的过程。江东门小学的赵丽红老师在执教时大胆采用了这种探究活动，结合公民实践教育听证会的形式，把课堂交给学生，让学生作主持人，作联合国大使，在课堂上开联合国大会，分小组汇报世界上存在的问题。如果这样的方式能在长期的教学中，经过有层次的训练，多次践行，那学生的能力会得到锻炼和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  <w:snapToGrid w:val="false"/>
    </w:pPr>
    <w:rPr>
      <w:rFonts w:eastAsia="仿宋_GB2312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9:00Z</dcterms:created>
  <dc:creator>微软用户</dc:creator>
  <dc:description/>
  <cp:keywords/>
  <dc:language>en-US</dc:language>
  <cp:lastModifiedBy>微软用户</cp:lastModifiedBy>
  <dcterms:modified xsi:type="dcterms:W3CDTF">2011-12-27T09:51:00Z</dcterms:modified>
  <cp:revision>3</cp:revision>
  <dc:subject/>
  <dc:title>《我在联合国作报告》评课</dc:title>
</cp:coreProperties>
</file>