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学教研第十五、十六</w:t>
      </w:r>
      <w:r>
        <w:rPr/>
        <w:t>周研培活动通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900"/>
        <w:gridCol w:w="900"/>
        <w:gridCol w:w="1584"/>
        <w:gridCol w:w="3456"/>
        <w:gridCol w:w="1800"/>
      </w:tblGrid>
      <w:tr>
        <w:trPr>
          <w:trHeight w:val="4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、日期、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洲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：邓灵敏；何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花台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进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和省音乐优质课观摩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虹苑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课异构研究课：平面直角坐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湖二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静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初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九年级研究课两节，主题：电子白板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九年级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新河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教研活动展示：平均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兄弟学校代表观摩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师附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人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活动：树人中学开放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湖一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备课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白林主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备课</w:t>
            </w:r>
            <w:r>
              <w:rPr>
                <w:sz w:val="24"/>
              </w:rPr>
              <w:t>(9-10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翁丽娟主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八年级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市思品学校赛课决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我区选手：王鑫红老师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午供选择听课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化展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八年级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闸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初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教学技能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研讨组成员和指导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邺高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技能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武术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二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教研组展示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进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笔记交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花台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主题教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进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邺区风采杯大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新河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解读大家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七下第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3:00Z</dcterms:created>
  <dc:creator>s</dc:creator>
  <dc:description/>
  <cp:keywords/>
  <dc:language>en-US</dc:language>
  <cp:lastModifiedBy>xdh</cp:lastModifiedBy>
  <cp:lastPrinted>2009-02-07T11:08:00Z</cp:lastPrinted>
  <dcterms:modified xsi:type="dcterms:W3CDTF">2009-12-03T13:23:00Z</dcterms:modified>
  <cp:revision>2</cp:revision>
  <dc:subject/>
  <dc:title>中学教研第一、二周研培活动通知</dc:title>
</cp:coreProperties>
</file>