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sz w:val="21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1"/>
          <w:u w:val="none"/>
          <w:lang w:eastAsia="zh-CN"/>
        </w:rPr>
        <w:t>酗酒对身体的危害</w:t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sz w:val="21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1"/>
          <w:u w:val="none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06365" cy="267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4:49Z</dcterms:created>
  <dc:creator>Administrator.USER-20170512VJ</dc:creator>
  <dc:description/>
  <dc:language>en-US</dc:language>
  <cp:lastModifiedBy>Administrator</cp:lastModifiedBy>
  <dcterms:modified xsi:type="dcterms:W3CDTF">2024-11-25T01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A508113AE4765B2C7B25334622F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