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482"/>
        <w:jc w:val="center"/>
        <w:rPr/>
      </w:pPr>
      <w:r>
        <w:rPr>
          <w:rFonts w:cs="Times New Roman"/>
          <w:b/>
          <w:sz w:val="24"/>
          <w:szCs w:val="24"/>
        </w:rPr>
        <w:t xml:space="preserve">17 </w:t>
      </w:r>
      <w:r>
        <w:rPr>
          <w:rFonts w:cs="Times New Roman"/>
          <w:b/>
          <w:sz w:val="24"/>
          <w:szCs w:val="24"/>
        </w:rPr>
        <w:t>爬天都峰</w:t>
      </w:r>
    </w:p>
    <w:p>
      <w:pPr>
        <w:pStyle w:val="Style16"/>
        <w:spacing w:lineRule="auto" w:line="360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第一课时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一、</w:t>
      </w:r>
      <w:r>
        <w:rPr>
          <w:rFonts w:cs="Times New Roman" w:eastAsia="黑体;SimHei"/>
          <w:sz w:val="24"/>
          <w:szCs w:val="24"/>
        </w:rPr>
        <w:t>看拼音，写词语。</w:t>
      </w:r>
    </w:p>
    <w:p>
      <w:pPr>
        <w:pStyle w:val="Style16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88925</wp:posOffset>
                </wp:positionV>
                <wp:extent cx="4906010" cy="479425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080" cy="479520"/>
                          <a:chOff x="0" y="0"/>
                          <a:chExt cx="4906080" cy="479520"/>
                        </a:xfrm>
                      </wpg:grpSpPr>
                      <wpg:grpSp>
                        <wpg:cNvGrpSpPr/>
                        <wpg:grpSpPr>
                          <a:xfrm>
                            <a:off x="2461320" y="1800"/>
                            <a:ext cx="47736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8320" y="47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" y="24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600" y="1440"/>
                            <a:ext cx="47736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8320" y="47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" y="24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1440"/>
                            <a:ext cx="47736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8320" y="47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" y="24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7736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8320" y="47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" y="24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360" y="720"/>
                            <a:ext cx="47736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8320" y="47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" y="24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1000" y="0"/>
                            <a:ext cx="47736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8320" y="47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" y="24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4.05pt;margin-top:22.75pt;width:386.3pt;height:37.8pt" coordorigin="481,455" coordsize="7726,756">
                <v:group id="shape_0" alt="组合 3" style="position:absolute;left:4357;top:458;width:752;height:752">
                  <v:rect id="shape_0" ID="矩形 4" fillcolor="white" stroked="t" o:allowincell="f" style="position:absolute;left:4357;top:458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" stroked="t" o:allowincell="f" style="position:absolute;left:4732;top:1210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6" stroked="t" o:allowincell="f" style="position:absolute;left:4360;top:839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7" style="position:absolute;left:3605;top:458;width:752;height:752">
                  <v:rect id="shape_0" ID="矩形 8" fillcolor="white" stroked="t" o:allowincell="f" style="position:absolute;left:3605;top:458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9" stroked="t" o:allowincell="f" style="position:absolute;left:3980;top:1209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0" stroked="t" o:allowincell="f" style="position:absolute;left:3608;top:838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1" style="position:absolute;left:1233;top:458;width:752;height:752">
                  <v:rect id="shape_0" ID="矩形 12" fillcolor="white" stroked="t" o:allowincell="f" style="position:absolute;left:1233;top:458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3" stroked="t" o:allowincell="f" style="position:absolute;left:1608;top:1209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4" stroked="t" o:allowincell="f" style="position:absolute;left:1236;top:838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5" style="position:absolute;left:481;top:456;width:752;height:752">
                  <v:rect id="shape_0" ID="矩形 16" fillcolor="white" stroked="t" o:allowincell="f" style="position:absolute;left:481;top:456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7" stroked="t" o:allowincell="f" style="position:absolute;left:856;top:1208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8" stroked="t" o:allowincell="f" style="position:absolute;left:484;top:837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9" style="position:absolute;left:7455;top:456;width:752;height:752">
                  <v:rect id="shape_0" ID="矩形 20" fillcolor="white" stroked="t" o:allowincell="f" style="position:absolute;left:7455;top:456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1" stroked="t" o:allowincell="f" style="position:absolute;left:7830;top:1208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22" stroked="t" o:allowincell="f" style="position:absolute;left:7458;top:837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23" style="position:absolute;left:6703;top:455;width:752;height:752">
                  <v:rect id="shape_0" ID="矩形 24" fillcolor="white" stroked="t" o:allowincell="f" style="position:absolute;left:6703;top:455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5" stroked="t" o:allowincell="f" style="position:absolute;left:7078;top:1207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26" stroked="t" o:allowincell="f" style="position:absolute;left:6706;top:836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sz w:val="24"/>
          <w:szCs w:val="24"/>
        </w:rPr>
        <w:t>yǒnɡ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qì</w:t>
      </w:r>
      <w:r>
        <w:rPr>
          <w:rFonts w:cs="Times New Roman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 xml:space="preserve">biàn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zi </w:t>
      </w:r>
      <w:r>
        <w:rPr>
          <w:rFonts w:cs="Times New Roman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 xml:space="preserve">fèn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lì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/>
        <w:ind w:firstLine="720"/>
        <w:rPr/>
      </w:pPr>
      <w:r>
        <w:rPr>
          <w:rFonts w:cs="Times New Roman"/>
          <w:sz w:val="24"/>
          <w:szCs w:val="24"/>
        </w:rPr>
        <w:t>jué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xīn </w:t>
      </w:r>
      <w:r>
        <w:rPr>
          <w:rFonts w:cs="Times New Roman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fēnɡ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ǐnɡ</w:t>
      </w:r>
      <w:r>
        <w:rPr>
          <w:rFonts w:cs="Times New Roman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jū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rán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8255</wp:posOffset>
                </wp:positionV>
                <wp:extent cx="4907915" cy="480060"/>
                <wp:effectExtent l="5080" t="5080" r="3175" b="4445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480240"/>
                          <a:chOff x="0" y="0"/>
                          <a:chExt cx="4907880" cy="480240"/>
                        </a:xfrm>
                      </wpg:grpSpPr>
                      <wpg:grpSp>
                        <wpg:cNvGrpSpPr/>
                        <wpg:grpSpPr>
                          <a:xfrm>
                            <a:off x="2461320" y="180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24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24156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600" y="144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-360"/>
                              <a:ext cx="1440" cy="47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144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-360"/>
                              <a:ext cx="1440" cy="47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24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2412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360" y="72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100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24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2412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4.2pt;margin-top:0.65pt;width:386.45pt;height:37.8pt" coordorigin="484,13" coordsize="7729,756">
                <v:group id="shape_0" alt="组合 28" style="position:absolute;left:4360;top:16;width:755;height:753">
                  <v:rect id="shape_0" ID="矩形 29" fillcolor="white" stroked="t" o:allowincell="f" style="position:absolute;left:4360;top:16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0" stroked="t" o:allowincell="f" style="position:absolute;left:4734;top:16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31" stroked="t" o:allowincell="f" style="position:absolute;left:4362;top:396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32" style="position:absolute;left:3608;top:15;width:755;height:753">
                  <v:rect id="shape_0" ID="矩形 33" fillcolor="white" stroked="t" o:allowincell="f" style="position:absolute;left:3608;top:15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4" stroked="t" o:allowincell="f" style="position:absolute;left:3982;top:15;width:1;height:753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35" stroked="t" o:allowincell="f" style="position:absolute;left:3610;top:395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36" style="position:absolute;left:1236;top:15;width:755;height:753">
                  <v:rect id="shape_0" ID="矩形 37" fillcolor="white" stroked="t" o:allowincell="f" style="position:absolute;left:1236;top:15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8" stroked="t" o:allowincell="f" style="position:absolute;left:1610;top:15;width:1;height:753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39" stroked="t" o:allowincell="f" style="position:absolute;left:1238;top:395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40" style="position:absolute;left:484;top:14;width:756;height:753">
                  <v:rect id="shape_0" ID="矩形 41" fillcolor="white" stroked="t" o:allowincell="f" style="position:absolute;left:484;top:14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2" stroked="t" o:allowincell="f" style="position:absolute;left:858;top:14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43" stroked="t" o:allowincell="f" style="position:absolute;left:486;top:394;width:75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44" style="position:absolute;left:7458;top:14;width:755;height:753">
                  <v:rect id="shape_0" ID="矩形 45" fillcolor="white" stroked="t" o:allowincell="f" style="position:absolute;left:7458;top:14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6" stroked="t" o:allowincell="f" style="position:absolute;left:7832;top:14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47" stroked="t" o:allowincell="f" style="position:absolute;left:7460;top:394;width:75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48" style="position:absolute;left:6706;top:13;width:755;height:753">
                  <v:rect id="shape_0" ID="矩形 49" fillcolor="white" stroked="t" o:allowincell="f" style="position:absolute;left:6706;top:13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50" stroked="t" o:allowincell="f" style="position:absolute;left:7080;top:13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51" stroked="t" o:allowincell="f" style="position:absolute;left:6708;top:393;width:75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二、多音字组词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</w:rPr>
        <w:drawing>
          <wp:inline distT="0" distB="0" distL="0" distR="0">
            <wp:extent cx="3324860" cy="11137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三、写出下列词语的反义词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犹豫——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　陡峭——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奋力——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仰望——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四、用加点的词语造句。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我奋力向峰顶爬去，</w:t>
      </w:r>
      <w:r>
        <w:rPr>
          <w:rFonts w:cs="Times New Roman"/>
          <w:sz w:val="24"/>
          <w:szCs w:val="24"/>
          <w:em w:val="underDot"/>
        </w:rPr>
        <w:t>一会儿</w:t>
      </w:r>
      <w:r>
        <w:rPr>
          <w:rFonts w:cs="Times New Roman"/>
          <w:sz w:val="24"/>
          <w:szCs w:val="24"/>
        </w:rPr>
        <w:t>攀着铁链上，</w:t>
      </w:r>
      <w:r>
        <w:rPr>
          <w:rFonts w:cs="Times New Roman"/>
          <w:sz w:val="24"/>
          <w:szCs w:val="24"/>
          <w:em w:val="underDot"/>
        </w:rPr>
        <w:t>一会儿</w:t>
      </w:r>
      <w:r>
        <w:rPr>
          <w:rFonts w:cs="Times New Roman"/>
          <w:sz w:val="24"/>
          <w:szCs w:val="24"/>
        </w:rPr>
        <w:t>手脚并用向上爬，像小猴子一样……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_________________________________</w:t>
      </w:r>
      <w:r>
        <w:rPr>
          <w:rFonts w:cs="Times New Roman"/>
          <w:sz w:val="24"/>
          <w:szCs w:val="24"/>
        </w:rPr>
        <w:t>_______________________________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经过一番努力，我们</w:t>
      </w:r>
      <w:r>
        <w:rPr>
          <w:rFonts w:cs="Times New Roman"/>
          <w:sz w:val="24"/>
          <w:szCs w:val="24"/>
          <w:em w:val="underDot"/>
        </w:rPr>
        <w:t>终于</w:t>
      </w:r>
      <w:r>
        <w:rPr>
          <w:rFonts w:cs="Times New Roman"/>
          <w:sz w:val="24"/>
          <w:szCs w:val="24"/>
        </w:rPr>
        <w:t>爬上了天都峰顶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一位老爷爷</w:t>
      </w:r>
      <w:r>
        <w:rPr>
          <w:rFonts w:cs="Times New Roman"/>
          <w:sz w:val="24"/>
          <w:szCs w:val="24"/>
          <w:em w:val="underDot"/>
        </w:rPr>
        <w:t>居然</w:t>
      </w:r>
      <w:r>
        <w:rPr>
          <w:rFonts w:cs="Times New Roman"/>
          <w:sz w:val="24"/>
          <w:szCs w:val="24"/>
        </w:rPr>
        <w:t>爬上了天都峰，真叫人敬佩。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______________________________________________________________</w:t>
      </w:r>
      <w:r>
        <w:rPr>
          <w:rFonts w:cs="Times New Roman"/>
          <w:sz w:val="24"/>
          <w:szCs w:val="24"/>
        </w:rPr>
        <w:t>___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2"/>
        <w:jc w:val="center"/>
        <w:rPr/>
      </w:pPr>
      <w:r>
        <w:rPr>
          <w:rFonts w:cs="Times New Roman"/>
          <w:b/>
          <w:sz w:val="24"/>
          <w:szCs w:val="24"/>
        </w:rPr>
        <w:t xml:space="preserve">17 </w:t>
      </w:r>
      <w:r>
        <w:rPr>
          <w:rFonts w:cs="Times New Roman"/>
          <w:b/>
          <w:sz w:val="24"/>
          <w:szCs w:val="24"/>
        </w:rPr>
        <w:t>爬天都峰</w:t>
      </w:r>
      <w:r>
        <w:rPr>
          <w:rFonts w:cs="Times New Roman"/>
          <w:b/>
          <w:sz w:val="24"/>
          <w:szCs w:val="24"/>
        </w:rPr>
        <w:t xml:space="preserve">  第一课时  </w:t>
      </w:r>
      <w:r>
        <w:rPr>
          <w:rFonts w:cs="Times New Roman"/>
          <w:b/>
          <w:sz w:val="24"/>
          <w:szCs w:val="24"/>
        </w:rPr>
        <w:t>答案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勇气　辫子　奋力　决心　峰顶　居然</w:t>
      </w:r>
    </w:p>
    <w:p>
      <w:pPr>
        <w:pStyle w:val="Style16"/>
        <w:spacing w:lineRule="auto" w:line="360"/>
        <w:ind w:firstLine="480"/>
        <w:rPr>
          <w:rFonts w:cs="楷体_GB2312;楷体"/>
          <w:sz w:val="24"/>
          <w:szCs w:val="24"/>
        </w:rPr>
      </w:pPr>
      <w:r>
        <w:rPr>
          <w:rFonts w:cs="楷体_GB2312;楷体"/>
          <w:sz w:val="24"/>
        </w:rPr>
        <w:drawing>
          <wp:inline distT="0" distB="0" distL="0" distR="0">
            <wp:extent cx="2286000" cy="4660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80"/>
        <w:rPr>
          <w:rFonts w:cs="楷体_GB2312;楷体"/>
          <w:sz w:val="24"/>
          <w:szCs w:val="24"/>
        </w:rPr>
      </w:pPr>
      <w:r>
        <w:rPr>
          <w:rFonts w:cs="Times New Roman"/>
          <w:sz w:val="24"/>
          <w:szCs w:val="24"/>
        </w:rPr>
        <w:t>三、果断　平坦　松懈　俯视</w:t>
      </w:r>
    </w:p>
    <w:p>
      <w:pPr>
        <w:pStyle w:val="Style16"/>
        <w:spacing w:lineRule="auto" w:line="360"/>
        <w:ind w:firstLine="480"/>
        <w:rPr>
          <w:rFonts w:cs="楷体_GB2312;楷体"/>
          <w:sz w:val="24"/>
          <w:szCs w:val="24"/>
        </w:rPr>
      </w:pPr>
      <w:r>
        <w:rPr>
          <w:rFonts w:cs="Times New Roman"/>
          <w:sz w:val="24"/>
          <w:szCs w:val="24"/>
        </w:rPr>
        <w:t>四、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小猴子一会儿爬上了假山，一会儿荡起了秋千，顽皮极了。　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雨终于停了，蜘蛛又出来捕虫了。　</w:t>
      </w: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这棵干枯的大树居然长出了新芽，真是不可思议。</w:t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6"/>
        <w:spacing w:lineRule="auto" w:line="360"/>
        <w:ind w:firstLine="482"/>
        <w:jc w:val="center"/>
        <w:rPr/>
      </w:pPr>
      <w:r>
        <w:rPr>
          <w:rFonts w:cs="Times New Roman"/>
          <w:b/>
          <w:sz w:val="24"/>
          <w:szCs w:val="24"/>
        </w:rPr>
        <w:t xml:space="preserve">17 </w:t>
      </w:r>
      <w:r>
        <w:rPr>
          <w:rFonts w:cs="Times New Roman"/>
          <w:b/>
          <w:sz w:val="24"/>
          <w:szCs w:val="24"/>
        </w:rPr>
        <w:t>爬天都峰</w:t>
      </w:r>
    </w:p>
    <w:p>
      <w:pPr>
        <w:pStyle w:val="Style16"/>
        <w:spacing w:lineRule="auto" w:line="360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第二课时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一</w:t>
      </w:r>
      <w:r>
        <w:rPr>
          <w:rFonts w:cs="Times New Roman" w:eastAsia="黑体;SimHei"/>
          <w:sz w:val="24"/>
          <w:szCs w:val="24"/>
        </w:rPr>
        <w:t>、理解句子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爬呀爬，我和老爷爷，还有爸爸，终于都爬上了天都峰顶。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“</w:t>
      </w:r>
      <w:r>
        <w:rPr>
          <w:rFonts w:cs="Times New Roman"/>
          <w:sz w:val="24"/>
          <w:szCs w:val="24"/>
        </w:rPr>
        <w:t>终于”的意思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到底　　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终点　　　　</w:t>
      </w: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于是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这段话体现了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我们爬到了峰顶 　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登山的艰难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永不放弃的精神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二</w:t>
      </w:r>
      <w:r>
        <w:rPr>
          <w:rFonts w:cs="Times New Roman" w:eastAsia="黑体;SimHei"/>
          <w:sz w:val="24"/>
          <w:szCs w:val="24"/>
        </w:rPr>
        <w:t>、课外阅读。</w:t>
      </w:r>
    </w:p>
    <w:p>
      <w:pPr>
        <w:pStyle w:val="Style1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游黄山</w:t>
      </w:r>
    </w:p>
    <w:p>
      <w:pPr>
        <w:pStyle w:val="Style16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人们都说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五岳归来不看山，黄山归来不看岳。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我竟也有机会来到黄山，观赏黄山壮丽的景色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我看见过冰雪覆盖的长白山，浏览过红叶似火的香山，却从没看见过这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云奇山异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的黄山。黄山可真奇啊，一座座山峰玲珑俊秀，有的像雕纹精美的香炉，有的像层层叠叠的彩缎，有的像含苞欲放的莲花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;楷体"/>
          <w:sz w:val="24"/>
          <w:szCs w:val="24"/>
        </w:rPr>
        <w:t>说不</w:t>
      </w:r>
      <w:r>
        <w:rPr>
          <w:rFonts w:cs="Times New Roman" w:eastAsia="楷体_GB2312;楷体"/>
          <w:sz w:val="24"/>
          <w:szCs w:val="24"/>
        </w:rPr>
        <w:t>尽的千姿百态、奇魂艳美，使人疑心它不是天然生成，而是能工巧匠精心制作的盆景。黄山可真高啊，一座座连绵起伏、耸入云端，从山顶向下一看，云在脚下飘拂，人在山上好像仙人那样能腾云驾雾，悠然而去似的。黄山可真险啊，我平生以来还从没有看见过这样陡峭的山峰，一座座危峰兀立、怪石嶙峋，崖壁陡似削，山石横如断，几乎是九十度垂直的石梯，隔老远也让人心惊肉跳，似乎一失足就会从崖上跌下去，摔得粉身碎骨。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结合上下文理解词语的意思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含苞欲放：</w:t>
      </w: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文中作者用什么山和黄山作比较，说明黄山“云奇山异”。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________________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这篇短文写出了黄山的三个特点，你能分别用</w:t>
      </w:r>
      <w:r>
        <w:rPr>
          <w:rFonts w:cs="Times New Roman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个字概括一下吗？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1)______________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2)______________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(3)______________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摘录你喜欢的好词好句。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____________________________________________________________</w:t>
      </w:r>
      <w:r>
        <w:rPr>
          <w:rFonts w:cs="Times New Roman"/>
          <w:sz w:val="24"/>
          <w:szCs w:val="24"/>
        </w:rPr>
        <w:t>_____</w:t>
      </w:r>
    </w:p>
    <w:p>
      <w:pPr>
        <w:pStyle w:val="Style16"/>
        <w:spacing w:lineRule="auto" w:line="360"/>
        <w:ind w:firstLine="482"/>
        <w:jc w:val="center"/>
        <w:rPr/>
      </w:pPr>
      <w:r>
        <w:rPr>
          <w:rFonts w:cs="Times New Roman"/>
          <w:b/>
          <w:sz w:val="24"/>
          <w:szCs w:val="24"/>
        </w:rPr>
        <w:t xml:space="preserve">17 </w:t>
      </w:r>
      <w:r>
        <w:rPr>
          <w:rFonts w:cs="Times New Roman"/>
          <w:b/>
          <w:sz w:val="24"/>
          <w:szCs w:val="24"/>
        </w:rPr>
        <w:t>爬天都峰</w:t>
      </w:r>
      <w:r>
        <w:rPr>
          <w:rFonts w:cs="Times New Roman"/>
          <w:b/>
          <w:sz w:val="24"/>
          <w:szCs w:val="24"/>
        </w:rPr>
        <w:t xml:space="preserve">  第二课时  答案</w:t>
      </w:r>
    </w:p>
    <w:p>
      <w:pPr>
        <w:pStyle w:val="Style16"/>
        <w:spacing w:lineRule="auto" w:line="360"/>
        <w:ind w:firstLine="480"/>
        <w:rPr>
          <w:rFonts w:cs="楷体_GB2312;楷体"/>
          <w:sz w:val="24"/>
          <w:szCs w:val="24"/>
        </w:rPr>
      </w:pPr>
      <w:r>
        <w:rPr>
          <w:rFonts w:cs="Times New Roman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1.A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2.B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二、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形容花将开而未开时的样子。本文指山峰的形状就像即将开放的莲花。　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长白山　香山　</w:t>
      </w: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奇　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高　</w:t>
      </w: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险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学学科网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25:00Z</dcterms:created>
  <dc:creator>User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icrosoft</cp:lastModifiedBy>
  <dcterms:modified xsi:type="dcterms:W3CDTF">2019-06-12T04:17:00Z</dcterms:modified>
  <cp:revision>5</cp:revision>
  <dc:subject>普通资料上传.docx</dc:subject>
  <dc:title>普通资料上传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