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第一单元</w:t>
      </w:r>
      <w:r>
        <w:rPr>
          <w:rFonts w:ascii="黑体" w:hAnsi="黑体" w:cs="黑体" w:eastAsia="黑体"/>
          <w:b/>
          <w:bCs/>
          <w:sz w:val="32"/>
          <w:szCs w:val="32"/>
          <w:lang w:val="en-US" w:eastAsia="zh-CN"/>
        </w:rPr>
        <w:t xml:space="preserve">    面对成长中的新问题</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自主选择课余生活</w:t>
      </w:r>
    </w:p>
    <w:p>
      <w:pPr>
        <w:pStyle w:val="Normal"/>
        <w:keepNext w:val="false"/>
        <w:keepLines w:val="false"/>
        <w:pageBreakBefore w:val="false"/>
        <w:kinsoku w:val="true"/>
        <w:overflowPunct w:val="true"/>
        <w:autoSpaceDE w:val="true"/>
        <w:bidi w:val="0"/>
        <w:snapToGrid w:val="false"/>
        <w:spacing w:lineRule="exact" w:line="400"/>
        <w:textAlignment w:val="auto"/>
        <w:rPr>
          <w:b/>
          <w:b/>
          <w:bCs/>
          <w:lang w:eastAsia="zh-CN"/>
        </w:rPr>
      </w:pPr>
      <w:r>
        <w:rPr>
          <w:b/>
          <w:bCs/>
          <w:lang w:eastAsia="zh-CN"/>
        </w:rPr>
        <w:t>教学目标：</w:t>
      </w:r>
    </w:p>
    <w:p>
      <w:pPr>
        <w:pStyle w:val="Normal"/>
        <w:keepNext w:val="false"/>
        <w:keepLines w:val="false"/>
        <w:pageBreakBefore w:val="false"/>
        <w:kinsoku w:val="true"/>
        <w:overflowPunct w:val="true"/>
        <w:autoSpaceDE w:val="true"/>
        <w:bidi w:val="0"/>
        <w:snapToGrid w:val="false"/>
        <w:spacing w:lineRule="exact" w:line="400"/>
        <w:textAlignment w:val="auto"/>
        <w:rPr>
          <w:lang w:eastAsia="zh-CN"/>
        </w:rPr>
      </w:pPr>
      <w:r>
        <w:rPr>
          <w:color w:val="000000"/>
          <w:szCs w:val="21"/>
        </w:rPr>
        <w:t>引导学生明白自主选择课余生活，既要注意个人的兴趣和爱好，又要注重活动的意义和价值，自主选择既是一种权利，也是成长中需要发展的能力。课余生活自主选择是培养独立自主的意识和能力的一个重要内容。在引导学生学会自主选择课余生活的过程中，培养学生学会面对选择中遇到的各种问题，并能很好地自主解决和处理这些问题，健康快乐地成长。</w:t>
      </w:r>
    </w:p>
    <w:p>
      <w:pPr>
        <w:pStyle w:val="Normal"/>
        <w:keepNext w:val="false"/>
        <w:keepLines w:val="false"/>
        <w:pageBreakBefore w:val="false"/>
        <w:kinsoku w:val="true"/>
        <w:overflowPunct w:val="true"/>
        <w:autoSpaceDE w:val="true"/>
        <w:bidi w:val="0"/>
        <w:snapToGrid w:val="false"/>
        <w:spacing w:lineRule="exact" w:line="400"/>
        <w:textAlignment w:val="auto"/>
        <w:rPr>
          <w:b/>
          <w:b/>
          <w:bCs/>
          <w:lang w:eastAsia="zh-CN"/>
        </w:rPr>
      </w:pPr>
      <w:r>
        <w:rPr>
          <w:b/>
          <w:bCs/>
          <w:lang w:eastAsia="zh-CN"/>
        </w:rPr>
        <w:t>教学重点难点：</w:t>
      </w:r>
    </w:p>
    <w:p>
      <w:pPr>
        <w:pStyle w:val="Normal"/>
        <w:keepNext w:val="false"/>
        <w:keepLines w:val="false"/>
        <w:pageBreakBefore w:val="false"/>
        <w:kinsoku w:val="true"/>
        <w:overflowPunct w:val="true"/>
        <w:autoSpaceDE w:val="true"/>
        <w:bidi w:val="0"/>
        <w:snapToGrid w:val="false"/>
        <w:spacing w:lineRule="exact" w:line="400"/>
        <w:textAlignment w:val="auto"/>
        <w:rPr>
          <w:b/>
          <w:b/>
          <w:bCs/>
          <w:lang w:eastAsia="zh-CN"/>
        </w:rPr>
      </w:pPr>
      <w:r>
        <w:rPr>
          <w:color w:val="000000"/>
          <w:szCs w:val="21"/>
        </w:rPr>
        <w:t>既要能自主选择课余生活又要能做到征求并听取父母、老师的意见。</w:t>
      </w:r>
      <w:r>
        <w:rPr>
          <w:b/>
          <w:bCs/>
          <w:lang w:eastAsia="zh-CN"/>
        </w:rPr>
        <w:t>教学过程：</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b w:val="false"/>
          <w:b w:val="false"/>
          <w:bCs w:val="false"/>
          <w:lang w:eastAsia="zh-CN"/>
        </w:rPr>
      </w:pPr>
      <w:r>
        <w:rPr>
          <w:b w:val="false"/>
          <w:bCs w:val="false"/>
          <w:lang w:eastAsia="zh-CN"/>
        </w:rPr>
        <w:t>第一课时</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一、课余生活大家聊</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教师：同学们，我们每个人都有课余时间，寒暑假、双休日，每天放学后，在课余时间里，大家的课余生活都有哪些精彩的内容，说出来跟大家分享吧。</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引导学生感受课余生活的丰富多彩：看电影、唱歌、看书、打球、散步、跑步、骑车、下棋、画画、旅行、集邮、交友……</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二、课余生活我选择</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rFonts w:eastAsia="Times New Roman"/>
          <w:b w:val="false"/>
          <w:bCs w:val="false"/>
          <w:lang w:eastAsia="zh-CN"/>
        </w:rPr>
        <w:t xml:space="preserve">1. </w:t>
      </w:r>
      <w:r>
        <w:rPr>
          <w:b w:val="false"/>
          <w:bCs w:val="false"/>
          <w:lang w:eastAsia="zh-CN"/>
        </w:rPr>
        <w:t>课余生活谁选择？</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教师根据此话题把全班同学分成两组，座位也相对集中，组织小小辩论会：</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正方：课余生活我选择</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反方：课余生活父母选择</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通过辩论，引导学生明白：自主选择既是一种权利，也是成长中需要发展的能力。在自主选择课余生活拿不定主意时，可以征求并听取父母的意见和建议。</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rFonts w:eastAsia="Times New Roman"/>
          <w:b w:val="false"/>
          <w:bCs w:val="false"/>
          <w:lang w:eastAsia="zh-CN"/>
        </w:rPr>
        <w:t>2.</w:t>
      </w:r>
      <w:r>
        <w:rPr>
          <w:b w:val="false"/>
          <w:bCs w:val="false"/>
          <w:lang w:eastAsia="zh-CN"/>
        </w:rPr>
        <w:t>选择中的困惑</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教师：面对丰富多彩的课余生活，我们在选择时，有时候会遇到一些问题，怎么办呢？我们一起打开书，看看第三页，李玉红同学的几个困惑，也许就是我们的困惑。我们一起来思考、解决：第一组一起思考如何解决第一个困惑，可以先将建议先写在书上；第二、三组帮助解决第二、三个困惑；第四组另想一个可能的困惑，再帮想解决办法。（教师也可根据本班学生的实际提出一些问题或困惑引导学生讨论。）</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根据学生的讨论，教师引导学生弄明白，在遇到困惑时要开动脑筋，从自己的实际情况出发，合理选择，自己无法选择时，可征求父母和老师的建议。</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三、课余生活助我成长</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教师：学校开展的跳绳、拔河、合唱等是我们校内的课余生活，和家人一起购物、游玩、做家务等是我们校外的课余生活，在我们书上第四页和第五页介绍了三个课余生活，大家读一读，然后选择一个你喜欢的且也想参加的类似的课余活动，并说说你想参加的理由。</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通过学生的交流，引导学生明白，课余生活内容丰富，有发展自己兴趣的、有促进同学之间交流的、有为社会、为社区做贡献的等等，这些课余生活有助于我们开阔视野，提高各方面的能力，更好地适应社会，承担起社会小主人的责任与担当。</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t>四、课后作业</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val="false"/>
          <w:b w:val="false"/>
          <w:bCs w:val="false"/>
          <w:lang w:eastAsia="zh-CN"/>
        </w:rPr>
      </w:pPr>
      <w:r>
        <w:rPr>
          <w:b w:val="false"/>
          <w:bCs w:val="false"/>
          <w:lang w:eastAsia="zh-CN"/>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b/>
          <w:b/>
          <w:bCs w:val="false"/>
          <w:lang w:eastAsia="zh-CN"/>
        </w:rPr>
      </w:pPr>
      <w:r>
        <w:rPr>
          <w:b/>
          <w:bCs w:val="false"/>
          <w:lang w:eastAsia="zh-CN"/>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第二课时</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过好我们的课余生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过好感兴趣的课余生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引导学生通过讲述、表演等方式展示感兴趣的课余生活给自己带来的很多美好的感受。</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师通过点评引导学生说出参加自己感兴趣的课余生活，能够激起我们的求知欲，磨砺意志，开发潜能，陶冶情操，促进自我发展。</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组织讨论：有同学对电子游戏、玩手机、看电视等感兴趣，玩电子游戏、玩手机、看电视等就是课余生活，对这样的选择，大家怎么看？</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阅读教材第六页“阅读角”的内容，组织交流：从“我给外国客人当讲解员”的经历中，大家有什么启发？</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过好有价值的课余生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师：起初，我们对有的课余生活不一定感兴趣，但是，它有意义、有价值，能带给人关爱、快乐和温暖，能培养我们服务他人、服务社会的意识和能力。</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师可将教材第七页的内容拍成视频，或在新闻中在本校的学生活动中找到相类似的学生课余活动的视频在课堂上播放，引导学生说说这样的课余生活的意义及价值。</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合理规划好课余生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师：合理规划课余生活，要做到个体活动与群体活动结合、室内活动与室外活动互补，处理好课内学习与课余生活的关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师可将教材第八页所列的几种情况，或本班学生的实际情况制作成几张规划表，每组一张，让大家讨论，讨论时，大屏幕上呈现规划表，学生分析优缺点，提出修改建议。</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通过讨论和分析，教师引导学生明白规划好课余生活应考虑好事情的轻重缓急，以及计划的可行性，还要注意时时对照，必要时可请家长督促、提醒。</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二、课后作业</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搜集有关名人为自己的兴趣爱好而不懈努力，最后取得成功的故事。</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第三课时</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过好我们的课余生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课余生活，遵章守纪</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师：同学们，我们的课余生活丰富多彩，在课余生活中，还需注意什么才能确保活动的有序有效有价值？教材已经为我们作了梳理，请大家打开书第九页，根据课文的提示，大家先在“温馨提示卡”上写上相关的提示。</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学生写好后组织交流，通过交流，让学生明白在课余生活中应注意：言谈举止应该符合小学生的行为规范，注意文明礼貌，尊重他人，遵守活动规则，遵章守法等。</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二、“课余生活助成长”故事会</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引导学生交流搜集到的有关名人为自己的兴趣爱好而不懈努力，最后取得成功的事例、故事，让学生在这些故事中进一步明白自主选择课余生活对自己成长的作用。</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三、规划我的课余生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引导学生对自己的课余生活进行规划和设计。</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四、“我的课余生活规划”交流</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引导学生交流课余生活规划，组织学生评价、讨论，让课余生活规划得更加科学、合理。</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通过点拨，让学生明白，规划课余生活要注意统筹安排，注意轻重缓急，注意劳逸结合，室内室外活动互补，个体活动与群体活动结合，处理好课内学习与课余生活的关系。</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五、课后作业</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7:46Z</dcterms:created>
  <dc:creator>Administrator.USER-20170512VJ</dc:creator>
  <dc:description/>
  <dc:language>en-US</dc:language>
  <cp:lastModifiedBy>Administrator</cp:lastModifiedBy>
  <dcterms:modified xsi:type="dcterms:W3CDTF">2024-11-25T02: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A5CC694914A19BE49C35CF52785BD_12</vt:lpwstr>
  </property>
  <property fmtid="{D5CDD505-2E9C-101B-9397-08002B2CF9AE}" pid="3" name="KSOProductBuildVer">
    <vt:lpwstr>2052-12.1.0.18608</vt:lpwstr>
  </property>
  <property fmtid="{D5CDD505-2E9C-101B-9397-08002B2CF9AE}" pid="4" name="commondata">
    <vt:lpwstr>commondata</vt:lpwstr>
  </property>
</Properties>
</file>