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6"/>
        <w:gridCol w:w="3995"/>
        <w:gridCol w:w="1205"/>
        <w:gridCol w:w="1197"/>
        <w:gridCol w:w="1205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知识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课课堂常规</w:t>
            </w:r>
          </w:p>
        </w:tc>
      </w:tr>
      <w:tr>
        <w:trPr>
          <w:trHeight w:val="75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知道中学体育课的常规要求，更好地进行体育课的学习。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联系实际。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手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法。</w:t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课前常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应整理好着装，注重仪表，提前到操场准备上课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认真写好教案，准备好器材，规划好场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向体育委员、小组长布置上课内容，提出有关要求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体育课时，学生应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到指定地点等待教师并准备上课，体委应带领部分同学协助教师准备场地，器械。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一律穿运动服、运动鞋上课，不准戴帽子、手套、围巾。严禁携带小刀、笔、证章等物品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因病、事等未能到校上课的学生，一律由体育委员向教师说明情况，记入考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体育课需请假的学生，应向任课体育教师说明，教师视其情况安排见习或适当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值日生按教师要求，将器材安放在规定的位置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体育课必须穿运动服、运动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见习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课上常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课铃响后，体育委员按教师指定位置，迅速集合队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体育委员报告出勤情况。师生问好。教师宣布课的内容和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迟到需喊报告，经教师允许后方可入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按教师要求刻苦锻炼，不擅自离开场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格执行国家规定的体育考核标准，不弄虚作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学生注意安全，防止事故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总结本课情况，布置课下练习，安排归整器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记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广播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通过学习中学生广播操让大多数学生能准确地掌握动作规格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通过练习，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准确地掌握中学生广播操的动作，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熟练的掌握中学生广播操的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培养学生的勇敢，顽强，果断的意志品质和相互学习的优良品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sz w:val="18"/>
                <w:szCs w:val="18"/>
              </w:rPr>
              <w:t>广播操动作要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上节拍，动作到位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每节操的易错地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在音乐</w:t>
            </w:r>
            <w:r>
              <w:rPr>
                <w:sz w:val="18"/>
                <w:szCs w:val="18"/>
              </w:rPr>
              <w:t>伴奏下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广播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通过学习中学生广播操让大多数学生能准确地掌握动作规格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通过练习，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准确地掌握中学生广播操的动作，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熟练的掌握中学生广播操的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培养学生的勇敢，顽强，果断的意志品质和相互学习的优良品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sz w:val="18"/>
                <w:szCs w:val="18"/>
              </w:rPr>
              <w:t>广播操动作要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上节拍，动作到位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游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每节操的易错地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在音乐</w:t>
            </w:r>
            <w:r>
              <w:rPr>
                <w:sz w:val="18"/>
                <w:szCs w:val="18"/>
              </w:rPr>
              <w:t>伴奏下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比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进行游戏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小组比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广播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通过学习中学生广播操让大多数学生能准确地掌握动作规格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通过练习，使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准确地掌握中学生广播操的动作，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熟练的掌握中学生广播操的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培养学生的勇敢，顽强，果断的意志品质和相互学习的优良品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sz w:val="18"/>
                <w:szCs w:val="18"/>
              </w:rPr>
              <w:t>广播操动作要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上节拍，动作到位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每节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在音乐</w:t>
            </w:r>
            <w:r>
              <w:rPr>
                <w:sz w:val="18"/>
                <w:szCs w:val="18"/>
              </w:rPr>
              <w:t>伴奏下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广播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通过学习中学生广播操让大多数学生能准确地掌握动作规格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通过练习，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准确地掌握中学生广播操的动作，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℅</w:t>
            </w:r>
            <w:r>
              <w:rPr>
                <w:sz w:val="18"/>
                <w:szCs w:val="18"/>
              </w:rPr>
              <w:t>的学生能熟练的掌握中学生广播操的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培养学生的勇敢，顽强，果断的意志品质和相互学习的优良品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sz w:val="18"/>
                <w:szCs w:val="18"/>
              </w:rPr>
              <w:t>广播操动作要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上节拍，动作到位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每节操的易错地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在音乐</w:t>
            </w:r>
            <w:r>
              <w:rPr>
                <w:sz w:val="18"/>
                <w:szCs w:val="18"/>
              </w:rPr>
              <w:t>伴奏下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广播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通过学习中学生广播操让大多数学生能准确地掌握动作规格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通过练习，使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℅</w:t>
            </w:r>
            <w:r>
              <w:rPr>
                <w:sz w:val="18"/>
                <w:szCs w:val="18"/>
              </w:rPr>
              <w:t>的学生能准确地掌握中学生广播操的动作，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℅</w:t>
            </w:r>
            <w:r>
              <w:rPr>
                <w:sz w:val="18"/>
                <w:szCs w:val="18"/>
              </w:rPr>
              <w:t>的学生能熟练的掌握中学生广播操的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培养学生的勇敢，顽强，果断的意志品质和相互学习的优良品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sz w:val="18"/>
                <w:szCs w:val="18"/>
              </w:rPr>
              <w:t>广播操动作要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上节拍，动作到位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每节操的易错地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在音乐</w:t>
            </w:r>
            <w:r>
              <w:rPr>
                <w:sz w:val="18"/>
                <w:szCs w:val="18"/>
              </w:rPr>
              <w:t>伴奏下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╳╳╳╳╳╳╳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复</w:t>
            </w:r>
            <w:r>
              <w:rPr>
                <w:sz w:val="18"/>
                <w:szCs w:val="18"/>
              </w:rPr>
              <w:t>习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的学生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滚翻动作做到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撑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远撑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半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远撑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远撑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sz w:val="18"/>
                <w:szCs w:val="18"/>
              </w:rPr>
              <w:t>学生能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鱼跃</w:t>
            </w:r>
            <w:r>
              <w:rPr>
                <w:sz w:val="18"/>
                <w:szCs w:val="18"/>
              </w:rPr>
              <w:t>前滚翻的基础上，了解保护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帮助的方法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数</w:t>
            </w:r>
            <w:r>
              <w:rPr>
                <w:sz w:val="18"/>
                <w:szCs w:val="18"/>
              </w:rPr>
              <w:t>的学生</w:t>
            </w:r>
            <w:r>
              <w:rPr>
                <w:sz w:val="18"/>
                <w:szCs w:val="18"/>
              </w:rPr>
              <w:t>在学习鱼跃前</w:t>
            </w:r>
            <w:r>
              <w:rPr>
                <w:sz w:val="18"/>
                <w:szCs w:val="18"/>
              </w:rPr>
              <w:t>滚翻动作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做到</w:t>
            </w:r>
            <w:r>
              <w:rPr>
                <w:sz w:val="18"/>
                <w:szCs w:val="18"/>
              </w:rPr>
              <w:t>腾空明显，动作伸展，撑地时屈臂缓冲，</w:t>
            </w:r>
            <w:r>
              <w:rPr>
                <w:sz w:val="18"/>
                <w:szCs w:val="18"/>
              </w:rPr>
              <w:t>团身滚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乐于多次重复练习，并大胆尝试，勇于创新情绪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滚翻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动作的圆滑，姿态优美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操垫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跃前滚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模仿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立运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运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建立运球动作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提高对球的控制和支配能力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高低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前后左右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左右手交替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体前变向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胯下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急停急起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运球的手型，按拍球的部位、力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原地和行进间交替进行。护球尽量眼睛注意前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立运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运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建立运球动作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提高对球的控制和支配能力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高低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前后左右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左右手交替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体前变向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胯下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急停急起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运球的手型，按拍球的部位、力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原地和行进间交替进行。护球尽量眼睛注意前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立运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运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建立运球动作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提高对球的控制和支配能力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高低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前后左右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左右手交替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体前变向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胯下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急停急起运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运球的手型，按拍球的部位、力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原地和行进间交替进行。护球尽量眼睛注意前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406"/>
        <w:gridCol w:w="1626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2032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2032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2032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2032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"/>
        <w:gridCol w:w="406"/>
        <w:gridCol w:w="2032"/>
        <w:gridCol w:w="814"/>
        <w:gridCol w:w="407"/>
        <w:gridCol w:w="407"/>
        <w:gridCol w:w="407"/>
        <w:gridCol w:w="814"/>
        <w:gridCol w:w="1221"/>
        <w:gridCol w:w="407"/>
        <w:gridCol w:w="407"/>
        <w:gridCol w:w="407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胸前传接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双手胸前传接球动作概念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巩固提高传接球技术动作和对球的控制和支配能力，发展灵敏、速度、耐力等身体素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勇敢、机智、果断、胜不骄、败不馁的优良品质和团结一致、密切配合的集体主义精神。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</w:rPr>
              <w:t>对球的控制与掌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sz w:val="18"/>
                <w:szCs w:val="18"/>
              </w:rPr>
              <w:t>技术要准确熟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  <w:r>
              <w:rPr>
                <w:sz w:val="18"/>
                <w:szCs w:val="18"/>
              </w:rPr>
              <w:t>30---35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徒手体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18"/>
                <w:szCs w:val="18"/>
              </w:rPr>
              <w:t>全班成四列横队体操队形集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内容和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慢跑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做徒手体操练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、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二人一球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上下肢协调配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原地二人一球运球、传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技术的衔接连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一球，一人防守，三人传接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双手传接球，进攻队员可运球移动，防守队员抢断球积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接龙传球接力比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：分两组进行，左右间隔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米，“接龙”传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只球，以完成时间和成功率多少顶胜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传接球的快速能力和准确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</w:t>
            </w:r>
            <w:r>
              <w:rPr>
                <w:sz w:val="18"/>
                <w:szCs w:val="18"/>
              </w:rPr>
              <w:t>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分组素质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进行放松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节课进行讲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委员四列横队整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操场慢跑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听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仔细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一组，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组长的带领下，进行素质练习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练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听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ind w:firstLine="21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€€€€€€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6"/>
        <w:gridCol w:w="406"/>
        <w:gridCol w:w="2014"/>
        <w:gridCol w:w="426"/>
        <w:gridCol w:w="407"/>
        <w:gridCol w:w="407"/>
        <w:gridCol w:w="1221"/>
        <w:gridCol w:w="599"/>
        <w:gridCol w:w="1440"/>
        <w:gridCol w:w="540"/>
        <w:gridCol w:w="360"/>
        <w:gridCol w:w="54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color w:val="000000"/>
                <w:sz w:val="18"/>
                <w:szCs w:val="18"/>
              </w:rPr>
              <w:t>快速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跑</w:t>
            </w:r>
          </w:p>
        </w:tc>
      </w:tr>
      <w:tr>
        <w:trPr>
          <w:trHeight w:val="10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知道途中跑时的身体要求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以上的学生在途中跑时，能做到头正，肩放松，屈臂前后自然摆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练习时，能认真观察其他同学练习，体会动作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时的身体要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7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>
          <w:trHeight w:val="8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委整队，报告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宣布本课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安排见习生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明慢跑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带领下慢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徒手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肩部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胸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侧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转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活动膝、踝、腕关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讲述动作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模仿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按要求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加速跑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素质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原地收腹跳</w:t>
            </w:r>
            <w:r>
              <w:rPr>
                <w:bCs/>
                <w:sz w:val="18"/>
                <w:szCs w:val="18"/>
              </w:rPr>
              <w:t>3*1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蛙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放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讲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下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报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见习生随堂听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听清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的带领下绕操场慢跑两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教师口令指挥下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各个关节充分活动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听讲、看示范、积极模仿练习，注意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认真刻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质量完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认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师生再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1261110"/>
                      <wp:effectExtent l="13335" t="635" r="12700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103760"/>
                                  <a:ext cx="80640" cy="157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54.05pt;height:99.35pt" coordorigin="180,180" coordsize="1081,1987">
                      <v:group id="shape_0" style="position:absolute;left:180;top:180;width:1081;height:137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80;top:185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9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564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937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130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687;top:1918;width:126;height:24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路纵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899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6"/>
        <w:gridCol w:w="406"/>
        <w:gridCol w:w="2014"/>
        <w:gridCol w:w="426"/>
        <w:gridCol w:w="407"/>
        <w:gridCol w:w="407"/>
        <w:gridCol w:w="1221"/>
        <w:gridCol w:w="599"/>
        <w:gridCol w:w="1440"/>
        <w:gridCol w:w="540"/>
        <w:gridCol w:w="360"/>
        <w:gridCol w:w="54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</w:p>
        </w:tc>
      </w:tr>
      <w:tr>
        <w:trPr>
          <w:trHeight w:val="10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生知道途中跑时的身体要求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的学生在途中跑时，能做到头正，肩放松，屈臂前后自然摆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练习时，能认真观察其他同学练习，体会动作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跑时的身体要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7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>
          <w:trHeight w:val="8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委整队，报告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宣布本课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安排见习生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明慢跑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带领下慢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徒手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肩部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胸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侧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转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活动膝、踝、腕关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讲述动作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模仿练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按要求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加速跑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素质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原地收腹跳</w:t>
            </w:r>
            <w:r>
              <w:rPr>
                <w:bCs/>
                <w:sz w:val="18"/>
                <w:szCs w:val="18"/>
              </w:rPr>
              <w:t>3*1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蛙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放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讲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下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报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见习生随堂听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听清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的带领下绕操场慢跑两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教师口令指挥下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各个关节充分活动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听讲、看示范、积极模仿练习，注意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认真刻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质量完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认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师生再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1261110"/>
                      <wp:effectExtent l="13335" t="635" r="1270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103760"/>
                                  <a:ext cx="80640" cy="157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54.05pt;height:99.35pt" coordorigin="180,180" coordsize="1081,1987">
                      <v:group id="shape_0" style="position:absolute;left:180;top:180;width:1081;height:1377">
                        <v:shape id="shape_0" fillcolor="white" stroked="t" o:allowincell="t" style="position:absolute;left:180;top:185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9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564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937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130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7;top:1918;width:126;height:24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路纵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89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6"/>
        <w:gridCol w:w="406"/>
        <w:gridCol w:w="2014"/>
        <w:gridCol w:w="426"/>
        <w:gridCol w:w="407"/>
        <w:gridCol w:w="407"/>
        <w:gridCol w:w="1221"/>
        <w:gridCol w:w="599"/>
        <w:gridCol w:w="1440"/>
        <w:gridCol w:w="540"/>
        <w:gridCol w:w="360"/>
        <w:gridCol w:w="54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</w:p>
        </w:tc>
      </w:tr>
      <w:tr>
        <w:trPr>
          <w:trHeight w:val="10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生知道途中跑时的身体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的学生在途中跑时，能做到头正，肩放松，屈臂前后自然摆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练习时，能认真观察其他同学练习，体会动作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跑时的身体要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7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>
          <w:trHeight w:val="8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委整队，报告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宣布本课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安排见习生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明慢跑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带领下慢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徒手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肩部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胸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侧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转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活动膝、踝、腕关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讲述动作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模仿练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按要求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加速跑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素质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原地收腹跳</w:t>
            </w:r>
            <w:r>
              <w:rPr>
                <w:bCs/>
                <w:sz w:val="18"/>
                <w:szCs w:val="18"/>
              </w:rPr>
              <w:t>3*1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蛙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放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讲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下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报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见习生随堂听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听清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的带领下绕操场慢跑两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教师口令指挥下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各个关节充分活动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听讲、看示范、积极模仿练习，注意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认真刻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质量完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认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师生再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1261110"/>
                      <wp:effectExtent l="13335" t="635" r="1270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103760"/>
                                  <a:ext cx="80640" cy="157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54.05pt;height:99.35pt" coordorigin="180,180" coordsize="1081,1987">
                      <v:group id="shape_0" style="position:absolute;left:180;top:180;width:1081;height:1377">
                        <v:shape id="shape_0" fillcolor="white" stroked="t" o:allowincell="t" style="position:absolute;left:180;top:185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9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564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937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130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7;top:1918;width:126;height:24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路纵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89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6"/>
        <w:gridCol w:w="406"/>
        <w:gridCol w:w="2014"/>
        <w:gridCol w:w="426"/>
        <w:gridCol w:w="407"/>
        <w:gridCol w:w="407"/>
        <w:gridCol w:w="1221"/>
        <w:gridCol w:w="599"/>
        <w:gridCol w:w="1440"/>
        <w:gridCol w:w="540"/>
        <w:gridCol w:w="360"/>
        <w:gridCol w:w="54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</w:p>
        </w:tc>
      </w:tr>
      <w:tr>
        <w:trPr>
          <w:trHeight w:val="10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学生知道途中跑时的身体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的学生在途中跑时，能做到头正，肩放松，屈臂前后自然摆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练习时，能认真观察其他同学练习，体会动作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跑时的身体要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7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>
          <w:trHeight w:val="8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委整队，报告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宣布本课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安排见习生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明慢跑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带领下慢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徒手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肩部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胸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侧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转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活动膝、踝、腕关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讲述动作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模仿练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按要求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加速跑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素质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原地收腹跳</w:t>
            </w:r>
            <w:r>
              <w:rPr>
                <w:bCs/>
                <w:sz w:val="18"/>
                <w:szCs w:val="18"/>
              </w:rPr>
              <w:t>3*1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蛙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放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讲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下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报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见习生随堂听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听清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的带领下绕操场慢跑两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教师口令指挥下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各个关节充分活动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听讲、看示范、积极模仿练习，注意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认真刻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质量完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认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师生再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1261110"/>
                      <wp:effectExtent l="13335" t="635" r="1270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103760"/>
                                  <a:ext cx="80640" cy="157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54.05pt;height:99.35pt" coordorigin="180,180" coordsize="1081,1987">
                      <v:group id="shape_0" style="position:absolute;left:180;top:180;width:1081;height:1377">
                        <v:shape id="shape_0" fillcolor="white" stroked="t" o:allowincell="t" style="position:absolute;left:180;top:185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9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564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937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130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7;top:1918;width:126;height:24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路纵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89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案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6"/>
        <w:gridCol w:w="406"/>
        <w:gridCol w:w="2014"/>
        <w:gridCol w:w="426"/>
        <w:gridCol w:w="407"/>
        <w:gridCol w:w="407"/>
        <w:gridCol w:w="1221"/>
        <w:gridCol w:w="599"/>
        <w:gridCol w:w="1440"/>
        <w:gridCol w:w="540"/>
        <w:gridCol w:w="360"/>
        <w:gridCol w:w="54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位置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快速跑</w:t>
            </w:r>
          </w:p>
        </w:tc>
      </w:tr>
      <w:tr>
        <w:trPr>
          <w:trHeight w:val="105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生知道途中跑时的身体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的学生在途中跑时，能做到头正，肩放松，屈臂前后自然摆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练习时，能认真观察其他同学练习，体会动作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跑时的身体要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、导活动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、练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负荷</w:t>
            </w:r>
          </w:p>
        </w:tc>
      </w:tr>
      <w:tr>
        <w:trPr>
          <w:trHeight w:val="7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度</w:t>
            </w:r>
          </w:p>
        </w:tc>
      </w:tr>
      <w:tr>
        <w:trPr>
          <w:trHeight w:val="8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6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委整队，报告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检查人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宣布本课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安排见习生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明慢跑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带领下慢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徒手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肩部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扩胸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侧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转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活动膝、踝、腕关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讲述动作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模仿练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按要求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加速跑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素质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原地收腹跳</w:t>
            </w:r>
            <w:r>
              <w:rPr>
                <w:bCs/>
                <w:sz w:val="18"/>
                <w:szCs w:val="18"/>
              </w:rPr>
              <w:t>3*1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蛙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放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讲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下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快、静、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师生问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生报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见习生随堂听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慢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听清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老师的带领下绕操场慢跑两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在教师口令指挥下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各个关节充分活动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听讲、看示范、积极模仿练习，注意安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认真刻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质量完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认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认真听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师生再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1261110"/>
                      <wp:effectExtent l="13335" t="635" r="12700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4012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024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7628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640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713160"/>
                                    <a:ext cx="80640" cy="157320"/>
                                  </a:xfrm>
                                  <a:custGeom>
                                    <a:avLst/>
                                    <a:gdLst>
                                      <a:gd name="textAreaLeft" fmla="*/ 18720 w 45720"/>
                                      <a:gd name="textAreaRight" fmla="*/ 27000 w 45720"/>
                                      <a:gd name="textAreaTop" fmla="*/ 36720 h 89280"/>
                                      <a:gd name="textAreaBottom" fmla="*/ 52560 h 89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480" y="1103760"/>
                                  <a:ext cx="80640" cy="1573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54.05pt;height:99.35pt" coordorigin="180,180" coordsize="1081,1987">
                      <v:group id="shape_0" style="position:absolute;left:180;top:180;width:1081;height:1377">
                        <v:shape id="shape_0" fillcolor="white" stroked="t" o:allowincell="t" style="position:absolute;left:180;top:185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9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0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1;top:18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564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55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937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930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;top:1308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1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2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3;top:1303;width:126;height:247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7;top:1918;width:126;height:24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路纵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89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三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12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三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三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rPr/>
            </w:pPr>
            <w:r>
              <w:rPr>
                <w:szCs w:val="21"/>
                <w:highlight w:val="lightGray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四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四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四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五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五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五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接受体委报数，向学生问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布课的内容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委指挥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集体讲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评、互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六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六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六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七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七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七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八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八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耐久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课时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通过耐久跑的学习，发展学生的耐力素质，提高机能水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养成良好的习惯，团结友爱，互相帮助，培养坚强的意志品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点：跑姿正确，协调。后蹬要充分，步频快，重心平稳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要求</w:t>
            </w:r>
          </w:p>
        </w:tc>
      </w:tr>
      <w:tr>
        <w:trPr>
          <w:trHeight w:val="2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师提前到场，准备场地器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受体委报数，向学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宣布课的内容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查服装，安排见习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整队，检查人数，向教师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向教师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见习生应随堂听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快、静、齐， </w:t>
            </w:r>
            <w:r>
              <w:rPr>
                <w:szCs w:val="21"/>
              </w:rPr>
              <w:t>注意力集中。</w:t>
            </w:r>
          </w:p>
        </w:tc>
      </w:tr>
      <w:tr>
        <w:trPr>
          <w:trHeight w:val="4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慢跑一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教师讲解跑的技术动作要领并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师指挥学生进行跑的练习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臂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小步跑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高抬腿练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耐久跑男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女生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体委指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认真听讲，认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在教师统一指挥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认真听教师讲解，技术动作，跑步时，心情要平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活动时注意安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原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32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放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集体讲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布置课下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宣布下课，师生再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着教师一起唱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自评、互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课下认真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场地内自由站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十八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动有恒，坚持经常（室内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通过学习使学生了解体育锻炼的益处，怎样上好每一节体育课，可以达到全面锻炼身体、掌握知识、方法，促进身心发展、增强体质的目的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：体育锻炼，要坚持经常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少年时代美妙而珍贵，它不仅富于幻想，而且还是长知识、长身体的黄金阶段。幻想是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理想的翅膀；身体则是理想和知识的载体，三者相辅相成、缺一不可。体育锻炼，不能一暴十寒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讲述《课堂常规》及注意事项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对老师有礼貌。上课铃响，体委整队，静候上课。要求；快、静、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因故迟到</w:t>
      </w:r>
    </w:p>
    <w:p>
      <w:pPr>
        <w:pStyle w:val="Normal"/>
        <w:rPr>
          <w:szCs w:val="21"/>
        </w:rPr>
      </w:pPr>
      <w:r>
        <w:rPr>
          <w:szCs w:val="21"/>
        </w:rPr>
        <w:t>要喊报告。下课时按老师要求整队，听老师下达口令后才下课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不迟到，不早退。如有特殊情况要有班主任或医生证明。提前向教师请假并按老师</w:t>
      </w:r>
    </w:p>
    <w:p>
      <w:pPr>
        <w:pStyle w:val="Normal"/>
        <w:rPr>
          <w:szCs w:val="21"/>
        </w:rPr>
      </w:pPr>
      <w:r>
        <w:rPr>
          <w:szCs w:val="21"/>
        </w:rPr>
        <w:t>的要求参加适当的活动、见习或全休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上体育课要穿轻便的服装和鞋子，尽量穿运动服、运动鞋。严禁携带小刀、钥匙、</w:t>
      </w:r>
    </w:p>
    <w:p>
      <w:pPr>
        <w:pStyle w:val="Normal"/>
        <w:rPr>
          <w:szCs w:val="21"/>
        </w:rPr>
      </w:pPr>
      <w:r>
        <w:rPr>
          <w:szCs w:val="21"/>
        </w:rPr>
        <w:t>胸针、钩针等硬物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注意安全。严格按老师教授的方法练习，未经允许不随意动器材，不做与课无关的</w:t>
      </w:r>
    </w:p>
    <w:p>
      <w:pPr>
        <w:pStyle w:val="Normal"/>
        <w:rPr>
          <w:szCs w:val="21"/>
        </w:rPr>
      </w:pPr>
      <w:r>
        <w:rPr>
          <w:szCs w:val="21"/>
        </w:rPr>
        <w:t>动作，同学间要互相鼓励，做好保护、帮助，听从体委和组长的指挥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爱护公共财物。课前按老师要求布置好场地器材，练习是要爱护使用器材，课后要</w:t>
      </w:r>
    </w:p>
    <w:p>
      <w:pPr>
        <w:pStyle w:val="Normal"/>
        <w:rPr>
          <w:szCs w:val="21"/>
        </w:rPr>
      </w:pPr>
      <w:r>
        <w:rPr>
          <w:szCs w:val="21"/>
        </w:rPr>
        <w:t>认真清点归还器材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进行合理的体育锻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体育锻炼中，你会尝试到锻炼的愉快、竞争的刺激、合作的欢乐，体验到勇敢与顽强、胜利与失败、挫折与勇气、拼搏与成功给你带来的兴奋和快乐，而且你会切实的感受到体育锻炼对身体各器官系统机能的促进作用。经常进行合理的体育锻炼，可以促进生长发育，还可以调节神经活动的灵活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之，体育锻炼不仅可以使你获得健康的身体，还可以促进你的身心得到健康发展。</w:t>
      </w:r>
    </w:p>
    <w:p>
      <w:pPr>
        <w:pStyle w:val="Normal"/>
        <w:rPr>
          <w:szCs w:val="21"/>
        </w:rPr>
      </w:pPr>
      <w:r>
        <w:rPr>
          <w:szCs w:val="21"/>
        </w:rPr>
        <w:t>作业：</w:t>
      </w:r>
      <w:r>
        <w:rPr>
          <w:szCs w:val="21"/>
        </w:rPr>
        <w:t>1</w:t>
      </w:r>
      <w:r>
        <w:rPr>
          <w:szCs w:val="21"/>
        </w:rPr>
        <w:t>、多方面了解体育锻炼的重要意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发展有氧代谢的能力，有什么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6:00Z</dcterms:created>
  <dc:creator>User</dc:creator>
  <dc:description/>
  <cp:keywords/>
  <dc:language>en-US</dc:language>
  <cp:lastModifiedBy>dell</cp:lastModifiedBy>
  <dcterms:modified xsi:type="dcterms:W3CDTF">2013-01-18T01:38:00Z</dcterms:modified>
  <cp:revision>78</cp:revision>
  <dc:subject/>
  <dc:title>体育与健康实践课教案</dc:title>
</cp:coreProperties>
</file>