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bCs/>
                <w:sz w:val="24"/>
              </w:rPr>
              <w:t>亲爱的爸爸妈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、引导学生整体感知文章的内容、主题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体会议论和描写的作用，理解重点语句的含义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教育学生热爱和平，珍惜今天的幸福生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体会议论和描写的作用，</w:t>
            </w:r>
            <w:r>
              <w:rPr/>
              <w:t>体会</w:t>
            </w:r>
            <w:r>
              <w:rPr/>
              <w:t>重点语句的含义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理解文章中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本文是对法西斯的控诉词，抓住一组组矛盾统一的事物进行分析探究。（历史——现实，美丽——沉重，忏悔——狡辩，引文——正文，人性的呼唤——罪恶的枪声） </w:t>
            </w:r>
            <w:r>
              <w:rPr>
                <w:rFonts w:cs="宋体;SimSun" w:ascii="宋体;SimSun" w:hAnsi="宋体;SimSun"/>
                <w:szCs w:val="18"/>
              </w:rPr>
              <w:b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准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多媒体课件。</w:t>
            </w:r>
          </w:p>
        </w:tc>
      </w:tr>
      <w:tr>
        <w:trPr>
          <w:trHeight w:val="4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760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导入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二次大战中，在南斯拉夫，在克拉库耶伐次，</w:t>
            </w:r>
            <w:r>
              <w:rPr/>
              <w:t>194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这</w:t>
            </w:r>
            <w:r>
              <w:rPr/>
              <w:t>一天之内，</w:t>
            </w:r>
            <w:r>
              <w:rPr/>
              <w:t>7000</w:t>
            </w:r>
            <w:r>
              <w:rPr/>
              <w:t>多个无辜生命遭到</w:t>
            </w:r>
            <w:r>
              <w:rPr/>
              <w:t>德国纳粹的</w:t>
            </w:r>
            <w:r>
              <w:rPr/>
              <w:t>杀戮，其中包括</w:t>
            </w:r>
            <w:r>
              <w:rPr/>
              <w:t>300</w:t>
            </w:r>
            <w:r>
              <w:rPr/>
              <w:t>多个孩子。这是怎样一个血淋淋的事实啊。</w:t>
            </w:r>
            <w:r>
              <w:rPr/>
              <w:t>47</w:t>
            </w:r>
            <w:r>
              <w:rPr/>
              <w:t>年来，南斯拉夫人民没有忘记这段沉重的历史，每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都要在这里举行悼念活动，控诉纳粹暴行。“亲爱的爸爸妈妈”就是孩子们最后一声呼唤。孩子们本来有金色的童年，每个人都以为自己将在阳光下奔跑，而法西斯强盗为了灭种，竟把他们斩尽杀绝，由此告诉我们，世间永远不能再有战争和屠杀了。</w:t>
            </w:r>
            <w:r>
              <w:rPr/>
              <w:t>我们</w:t>
            </w:r>
            <w:r>
              <w:rPr/>
              <w:t>要</w:t>
            </w:r>
            <w:r>
              <w:rPr/>
              <w:t>认识战争的罪恶，懂得和平的珍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整体感知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阅读课文，概括每部分的内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纪念地的所见所闻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2</w:t>
            </w:r>
            <w:r>
              <w:rPr/>
              <w:t>）看纪念演出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3</w:t>
            </w:r>
            <w:r>
              <w:rPr/>
              <w:t>）记述作家的座谈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</w:t>
            </w:r>
            <w:r>
              <w:rPr/>
              <w:t>）参观纪念馆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本文表现了怎样的主题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世间永远不能再有战争和屠杀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问题探究：</w:t>
            </w:r>
            <w:r>
              <w:rPr>
                <w:b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1</w:t>
            </w:r>
            <w:r>
              <w:rPr/>
              <w:t>、为什么着重再现孩子们被屠杀的历史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西德作家为什么会得到人们的谅解</w:t>
            </w:r>
            <w:r>
              <w:rPr/>
              <w:t>？</w:t>
            </w:r>
            <w:r>
              <w:rPr/>
              <w:br/>
              <w:t>3</w:t>
            </w:r>
            <w:r>
              <w:rPr/>
              <w:t>、作者对那位日本作家的表现持什么态度？说说理由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/>
              <w:t>4</w:t>
            </w:r>
            <w:r>
              <w:rPr/>
              <w:t>、联系上下文说说“人，是健忘的。不记仇，很对。但是，不能忘记。”的含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5</w:t>
            </w:r>
            <w:r>
              <w:rPr/>
              <w:t>、萨特为什么说他的记忆既是“沉重”的，又是“美丽”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/>
              <w:t>四、</w:t>
            </w:r>
            <w:r>
              <w:rPr/>
              <w:t>找出最令你感动的语句，说说你的理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凄风。苦雨。天昏。地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不仅写天气，而且一词一顿，极力渲染无限悲哀的气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“</w:t>
            </w:r>
            <w:r>
              <w:rPr/>
              <w:t>他们杀孩子、老师、工人、工匠、小店老板、鞋匠……全是纯朴勤劳的普通市民。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包含了作者对被残杀者的深切同情，对屠杀无辜平民的法西斯强盗的愤怒控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历史、现实，在雨中融合了——融成一幅悲哀而美丽、真实而荒谬的画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历史的印迹（包括两位生还者），在这凄风苦雨中，与现实融为一体。残酷的历史令人悲哀，但不忘历史、纪念死者，又是美丽的。这一切都是真实的；纳粹竟然认为种族有优劣，要消灭劣等民族，是何等的荒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  <w:r>
              <w:rPr/>
              <w:t>五</w:t>
            </w:r>
            <w:r>
              <w:rPr/>
              <w:t>、课堂小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对照德国，我们的邻国日本忤逆民心，一意孤行，肆意推卸蓄谋发动全面侵华战争的责任、美化日本军国主义对中国东北地区的殖民统治、掩盖南京大屠杀历史事实、攻击远东国际军事法庭对日本战犯的正义审判，拒绝修改歪曲历史、美化侵略的教科书。种种卑劣行径，告诉一切爱好和平的人们，要时刻提高警惕呀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bidi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布</w:t>
            </w:r>
          </w:p>
          <w:p>
            <w:pPr>
              <w:pStyle w:val="Normal"/>
              <w:rPr/>
            </w:pP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/>
    </w:pPr>
    <w:r>
      <w:rPr/>
      <w:t>南京市南湖第一中学初二语文赵欣茹老师</w:t>
    </w:r>
    <w:r>
      <w:rPr/>
      <w:t>2013</w:t>
    </w:r>
    <w:r>
      <w:rPr>
        <w:rFonts w:cs="宋体;SimSun" w:ascii="宋体;SimSun" w:hAnsi="宋体;SimSun"/>
      </w:rPr>
      <w:t>——</w:t>
    </w:r>
    <w:r>
      <w:rPr/>
      <w:t>2014</w:t>
    </w:r>
    <w:r>
      <w:rPr/>
      <w:t>学年第一学期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9:00Z</dcterms:created>
  <dc:creator>User</dc:creator>
  <dc:description/>
  <cp:keywords/>
  <dc:language>en-US</dc:language>
  <cp:lastModifiedBy>User</cp:lastModifiedBy>
  <dcterms:modified xsi:type="dcterms:W3CDTF">2009-08-29T02:44:00Z</dcterms:modified>
  <cp:revision>14</cp:revision>
  <dc:subject/>
  <dc:title>课题</dc:title>
</cp:coreProperties>
</file>