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7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《购物的学问》教学设计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教学目标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学生能初步掌握购物的基本常识，了解商品的价格变化及质量要求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学生学会用法律保护自己的合法权益，增强自我保护意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学生了解商品的一些优惠措施，懂得把握购物时机，货比三家的购买学问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教学</w:t>
      </w:r>
      <w:r>
        <w:rPr>
          <w:b/>
          <w:sz w:val="24"/>
        </w:rPr>
        <w:t>重</w:t>
      </w:r>
      <w:r>
        <w:rPr>
          <w:b/>
          <w:sz w:val="24"/>
        </w:rPr>
        <w:t>难点分析：</w:t>
      </w:r>
      <w:r>
        <w:rPr>
          <w:sz w:val="24"/>
        </w:rPr>
        <w:t>通过课堂体验，形成正确、合理的消费观念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教学课时</w:t>
      </w:r>
      <w:r>
        <w:rPr>
          <w:sz w:val="24"/>
        </w:rPr>
        <w:t>：　一课时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b/>
          <w:bCs/>
          <w:sz w:val="24"/>
        </w:rPr>
        <w:t>谈话导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日常生活中，我们每个人都需要购物，别小看这买东西也藏着学问呢。如果掌握了这些学问，就可以买到价廉物美的商品。同学们，你们想不想了解购物中的学问呢？（想），今天这节课我们就来一起探究购物的学问（板书课题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二、学问探究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活动一：“</w:t>
      </w:r>
      <w:r>
        <w:rPr>
          <w:b/>
          <w:bCs/>
          <w:sz w:val="24"/>
        </w:rPr>
        <w:t>奇妙的价格</w:t>
      </w:r>
      <w:r>
        <w:rPr>
          <w:b/>
          <w:bCs/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活动</w:t>
      </w:r>
      <w:r>
        <w:rPr>
          <w:sz w:val="24"/>
        </w:rPr>
        <w:t>：</w:t>
      </w:r>
      <w:r>
        <w:rPr>
          <w:sz w:val="24"/>
        </w:rPr>
        <w:t>老师</w:t>
      </w:r>
      <w:r>
        <w:rPr>
          <w:sz w:val="24"/>
        </w:rPr>
        <w:t>现在</w:t>
      </w:r>
      <w:r>
        <w:rPr>
          <w:sz w:val="24"/>
        </w:rPr>
        <w:t>要和你们先做一个“</w:t>
      </w:r>
      <w:r>
        <w:rPr>
          <w:sz w:val="24"/>
        </w:rPr>
        <w:t>商品价格猜猜猜</w:t>
      </w:r>
      <w:r>
        <w:rPr>
          <w:sz w:val="24"/>
        </w:rPr>
        <w:t>”的游戏，你们愿意吗？依次出示实物（</w:t>
      </w:r>
      <w:r>
        <w:rPr>
          <w:sz w:val="24"/>
        </w:rPr>
        <w:t>精制盐、钢笔、袋装乐事薯片</w:t>
      </w:r>
      <w:r>
        <w:rPr>
          <w:sz w:val="24"/>
        </w:rPr>
        <w:t>）</w:t>
      </w:r>
      <w:r>
        <w:rPr>
          <w:sz w:val="24"/>
        </w:rPr>
        <w:t>三</w:t>
      </w:r>
      <w:r>
        <w:rPr>
          <w:sz w:val="24"/>
        </w:rPr>
        <w:t>种商品</w:t>
      </w:r>
      <w:r>
        <w:rPr>
          <w:sz w:val="24"/>
        </w:rPr>
        <w:t>。请你猜猜价格，</w:t>
      </w:r>
      <w:r>
        <w:rPr>
          <w:sz w:val="24"/>
        </w:rPr>
        <w:t>看看</w:t>
      </w:r>
      <w:r>
        <w:rPr>
          <w:sz w:val="24"/>
        </w:rPr>
        <w:t>谁</w:t>
      </w:r>
      <w:r>
        <w:rPr>
          <w:sz w:val="24"/>
        </w:rPr>
        <w:t>给出的价格最准确或最接近</w:t>
      </w:r>
      <w:r>
        <w:rPr>
          <w:sz w:val="24"/>
        </w:rPr>
        <w:t>，最接近的获得一个小奖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活动：</w:t>
      </w:r>
      <w:r>
        <w:rPr>
          <w:sz w:val="24"/>
        </w:rPr>
        <w:t>依据课前调查，</w:t>
      </w:r>
      <w:r>
        <w:rPr>
          <w:sz w:val="24"/>
        </w:rPr>
        <w:t>根据实物猜价格，</w:t>
      </w:r>
      <w:r>
        <w:rPr>
          <w:sz w:val="24"/>
        </w:rPr>
        <w:t>并</w:t>
      </w:r>
      <w:r>
        <w:rPr>
          <w:sz w:val="24"/>
        </w:rPr>
        <w:t>说一说：为什么猜的价格准确呢？有什么窍门吗？（教师小结：亲自实践、细心观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出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羽绒服、草莓，猜一猜价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活动：你和爸爸妈妈一起买过羽绒服吗？什么时候？在哪里买的？什么品牌？多少钱？学生回答。根据大家的回答，羽绒服的价格差距还是比较大的，是什么原因造成了这么大的差距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前，我们就价格的变化的形成原因做过调查，下面我们拿出调查表，请你们将组员的调查表放在一起进行比较，同一种商品的价格是一样的吗？如果不一样，是什么原因造成的？通过调查表你们能发现到什么吗？现在我们就来交流交流吧！（</w:t>
      </w:r>
      <w:r>
        <w:rPr>
          <w:sz w:val="24"/>
        </w:rPr>
        <w:t>2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汇报</w:t>
      </w:r>
      <w:r>
        <w:rPr>
          <w:sz w:val="24"/>
        </w:rPr>
        <w:t>:</w:t>
      </w:r>
      <w:r>
        <w:rPr>
          <w:sz w:val="24"/>
        </w:rPr>
        <w:t>购买地点不同，价格不同</w:t>
      </w:r>
      <w:r>
        <w:rPr>
          <w:sz w:val="24"/>
        </w:rPr>
        <w:t>;</w:t>
      </w:r>
      <w:r>
        <w:rPr>
          <w:sz w:val="24"/>
        </w:rPr>
        <w:t>时间不同，价格也不同，如蔬菜早、晚价格不同，品牌不同，价位也不同</w:t>
      </w:r>
      <w:r>
        <w:rPr>
          <w:sz w:val="24"/>
        </w:rPr>
        <w:t>;</w:t>
      </w:r>
      <w:r>
        <w:rPr>
          <w:sz w:val="24"/>
        </w:rPr>
        <w:t>购买方式不同，价位也不同，如批发或网购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来商品的价格还藏着这么多的秘密，知道了它们的秘密，对我们的购物可是大有帮助的。告诉老师，你们想不想做一个聪明的消费者？</w:t>
      </w:r>
      <w:r>
        <w:rPr>
          <w:sz w:val="24"/>
        </w:rPr>
        <w:t>（想）。那知道这些还远远不够，让我们继续去发现，寻找更多的学问吧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活动二：</w:t>
      </w:r>
      <w:r>
        <w:rPr>
          <w:b/>
          <w:bCs/>
          <w:sz w:val="24"/>
        </w:rPr>
        <w:t>火眼金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活动：</w:t>
      </w:r>
      <w:r>
        <w:rPr>
          <w:sz w:val="24"/>
        </w:rPr>
        <w:t>大家看，这是什么？。。。这些美味的食品穿上了漂亮的外衣，让大家认识了它。我们再仔细观察，其实它的身上还有很多的信息，这其中可有不少的学问呢。拿出你们准备的外包装，能说一说食品包装袋上，描述了哪些信息？每个商品的包装上都有很多的信息，你认为哪种信息比较重要？请小组讨论（</w:t>
      </w:r>
      <w:r>
        <w:rPr>
          <w:sz w:val="24"/>
        </w:rPr>
        <w:t>3</w:t>
      </w:r>
      <w:r>
        <w:rPr>
          <w:sz w:val="24"/>
        </w:rPr>
        <w:t>分钟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活动：名称、数量、重量和规格、生产单位及其地址联系方式、产地、生产日期、批号、商标、安全标志、保质期、主要成分及成分含量、执行标准、贮存保存方法、食用方法、注意事项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结：同学们发现的真不少，买东西就是仔细看，做到心中有数，市场上有些不合格的食品，吃了会对我们的身体造成极大的危害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活动：出示图片，这些商品包装上是否有：生产日期、保质期、生产许可、商品二维码标志等信息？三无产品是什么？一般指无生产日期、无质量合格证以及无生产厂家，来路不明的产品。这样的三无产品能不能买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活动：由于知识的缺乏或防范意识不强，有些人会购买到一些三无产品或质量有问题的产品，这不，家住绿洲苑小区张阿姨不久前买了一件衣服。回家后发现衣服的颜色有问题，就去商家要求调换，商家却不予理睬。张阿姨很气愤，但也很无奈。请你为张阿姨想一个解决办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活动：学生分组讨论解决的办法，时间</w:t>
      </w:r>
      <w:r>
        <w:rPr>
          <w:sz w:val="24"/>
        </w:rPr>
        <w:t>3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汇报，教师相机补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购物时索要购物小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消费者维权电话</w:t>
      </w:r>
      <w:r>
        <w:rPr>
          <w:sz w:val="24"/>
        </w:rPr>
        <w:t>12315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活动三：做聪明的消费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学习，你已经对购买商品有了一定的认识，那么，面对商场上琳琅满目的商品</w:t>
      </w:r>
      <w:r>
        <w:rPr>
          <w:sz w:val="24"/>
        </w:rPr>
        <w:t>,</w:t>
      </w:r>
      <w:r>
        <w:rPr>
          <w:sz w:val="24"/>
        </w:rPr>
        <w:t>你是否能做到合理消费呢</w:t>
      </w:r>
      <w:r>
        <w:rPr>
          <w:sz w:val="24"/>
        </w:rPr>
        <w:t>?</w:t>
      </w:r>
      <w:r>
        <w:rPr>
          <w:sz w:val="24"/>
        </w:rPr>
        <w:t>你是不是一个聪明的消费者呢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买东西时，可以货比三家，买物美价廉的商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我们需要买这样一罐奶粉，跑了我们这的两家超市，发现标价不一样。某超市的标价是</w:t>
      </w:r>
      <w:r>
        <w:rPr>
          <w:sz w:val="24"/>
        </w:rPr>
        <w:t>105</w:t>
      </w:r>
      <w:r>
        <w:rPr>
          <w:sz w:val="24"/>
        </w:rPr>
        <w:t>元，某专卖店标价是</w:t>
      </w:r>
      <w:r>
        <w:rPr>
          <w:sz w:val="24"/>
        </w:rPr>
        <w:t>100</w:t>
      </w:r>
      <w:r>
        <w:rPr>
          <w:sz w:val="24"/>
        </w:rPr>
        <w:t>元。我们会在哪家超市买奶粉，并说出理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换季时，那时商家清仓，买衣服和鞋子很便宜。自己有很多类似的衣服，看见别人抢购，也加入到抢购队伍当中，这样做对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购买时，要考虑到家庭经济情况。你想买一双鞋，是选择价格昂贵的阿迪达斯还是物美价廉的米奇牌运动鞋？说明理由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课堂小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我们学习了一门可以应用于生活实践中的学问——购物的学问，这次活动真让老师大开眼界，小朋友们太了不起了！在以后的生活中，希望大家都做有心人，个个成为购物高手，理财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53:00Z</dcterms:created>
  <dc:creator>lizong</dc:creator>
  <dc:description/>
  <cp:keywords/>
  <dc:language>en-US</dc:language>
  <cp:lastModifiedBy>王大乐</cp:lastModifiedBy>
  <cp:lastPrinted>2014-09-11T23:22:00Z</cp:lastPrinted>
  <dcterms:modified xsi:type="dcterms:W3CDTF">2024-10-17T07:41:00Z</dcterms:modified>
  <cp:revision>43</cp:revision>
  <dc:subject/>
  <dc:title>《购物的学问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