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建邺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中考体育考试考务人员选调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莫愁中专：姜  标、王永明、顾  周、孟凡花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中河西：徐建民、褚新露、许慧贤、叶晓东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邺高中：殷从建、李  炜、张宏武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湖一中：魏善芹、倪学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新河中：俞益飞、潘文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新城初中：唐  超、任  洁、刘正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外河西：戴彬彬、李国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虹苑中学：刘庆麟、江  波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湖二中：吴慧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莲花中学：唐雪梅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南湖一小：赵春亮、张  娟、徐杰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湖二小：何世霞、张庆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南湖三小：陈  强、邹  露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致远外小：樊轶逾、王丽君、贡  臣、顾宗艳、刘爱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附小：韩  玮、戴淼清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金中实小：毛建磊、刘  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新城小学：高  阳、吴永宁、孙娟娟、徐  祥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达小学：宋洁华、朱飞成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邺实小：赵西英、王  伟、孙宜杰、杨圣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莫愁湖小学：鹿树忠、姜甫、沈向男、王爱娣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3:00Z</dcterms:created>
  <dc:creator> </dc:creator>
  <dc:description/>
  <cp:keywords/>
  <dc:language>en-US</dc:language>
  <cp:lastModifiedBy> </cp:lastModifiedBy>
  <dcterms:modified xsi:type="dcterms:W3CDTF">2014-04-07T11:54:00Z</dcterms:modified>
  <cp:revision>2</cp:revision>
  <dc:subject/>
  <dc:title/>
</cp:coreProperties>
</file>