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zh-CN"/>
        </w:rPr>
      </w:pPr>
      <w:r>
        <w:rPr>
          <w:rFonts w:ascii="Arial" w:hAnsi="Arial" w:cs="Arial"/>
          <w:b/>
          <w:sz w:val="30"/>
          <w:szCs w:val="30"/>
          <w:lang w:val="zh-CN"/>
        </w:rPr>
        <w:t>试说中学生对体育课学习兴趣的激发</w:t>
      </w:r>
    </w:p>
    <w:p>
      <w:pPr>
        <w:pStyle w:val="Normal"/>
        <w:spacing w:lineRule="exact" w:line="440"/>
        <w:jc w:val="center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南京市上新河中学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Arial" w:hAnsi="Arial" w:cs="Arial"/>
          <w:lang w:val="zh-CN"/>
        </w:rPr>
        <w:t>俞益飞</w:t>
      </w:r>
    </w:p>
    <w:p>
      <w:pPr>
        <w:pStyle w:val="Normal"/>
        <w:spacing w:lineRule="exact" w:line="440"/>
        <w:ind w:firstLine="360"/>
        <w:rPr>
          <w:rFonts w:ascii="Arial" w:hAnsi="Arial" w:cs="Arial"/>
          <w:sz w:val="24"/>
          <w:lang w:val="zh-CN"/>
        </w:rPr>
      </w:pPr>
      <w:r>
        <w:rPr>
          <w:rFonts w:ascii="Arial" w:hAnsi="Arial" w:cs="Arial" w:eastAsia="Arial"/>
          <w:sz w:val="24"/>
          <w:lang w:val="zh-CN"/>
        </w:rPr>
        <w:t>【摘要】兴趣是最好的老师，兴趣是最直接的学习动力，兴趣是健康美好的情感。有效激发学生的学习兴趣是体育课中必须完成的一个课题，进行不同方式、方法的变化来激发学生的学习兴趣是必须学习和思考的问题。“对学生来说，过分的情绪压抑、紧张的师生关系、单调的学习过程，都会导致他们自我表现能力和兴趣爱好的降低，甚至发展为害怕上体育课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lang w:val="zh-CN"/>
        </w:rPr>
      </w:pPr>
      <w:r>
        <w:rPr>
          <w:rFonts w:ascii="Arial" w:hAnsi="Arial" w:cs="Arial"/>
          <w:sz w:val="24"/>
          <w:lang w:val="zh-CN"/>
        </w:rPr>
        <w:t>本文从建立和谐师生关系、提升教师自身素质、创新教学方法、建立激励机制四个方面来谈谈如何激发体育课学习兴趣。</w:t>
      </w:r>
    </w:p>
    <w:p>
      <w:pPr>
        <w:pStyle w:val="Normal"/>
        <w:spacing w:lineRule="exact" w:line="440"/>
        <w:ind w:firstLine="360"/>
        <w:rPr>
          <w:rFonts w:ascii="Arial" w:hAnsi="Arial" w:cs="Arial"/>
          <w:sz w:val="24"/>
          <w:lang w:val="zh-CN"/>
        </w:rPr>
      </w:pPr>
      <w:r>
        <w:rPr>
          <w:rFonts w:ascii="Arial" w:hAnsi="Arial" w:cs="Arial" w:eastAsia="Arial"/>
          <w:sz w:val="24"/>
          <w:lang w:val="zh-CN"/>
        </w:rPr>
        <w:t>【关键词】激发</w:t>
      </w:r>
      <w:r>
        <w:rPr>
          <w:rFonts w:eastAsia="Arial" w:cs="Arial" w:ascii="Arial" w:hAnsi="Arial"/>
          <w:sz w:val="24"/>
          <w:lang w:val="zh-CN"/>
        </w:rPr>
        <w:t>;</w:t>
      </w:r>
      <w:r>
        <w:rPr>
          <w:rFonts w:ascii="Arial" w:hAnsi="Arial" w:cs="Arial" w:eastAsia="Arial"/>
          <w:sz w:val="24"/>
          <w:lang w:val="zh-CN"/>
        </w:rPr>
        <w:t>学习兴趣</w:t>
      </w:r>
      <w:r>
        <w:rPr>
          <w:rFonts w:eastAsia="Arial" w:cs="Arial" w:ascii="Arial" w:hAnsi="Arial"/>
          <w:sz w:val="24"/>
          <w:lang w:val="zh-CN"/>
        </w:rPr>
        <w:t>;</w:t>
      </w:r>
      <w:r>
        <w:rPr>
          <w:rFonts w:ascii="Arial" w:hAnsi="Arial" w:cs="Arial" w:eastAsia="Arial"/>
          <w:sz w:val="24"/>
          <w:lang w:val="zh-CN"/>
        </w:rPr>
        <w:t>体育课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zh-CN"/>
        </w:rPr>
      </w:pPr>
      <w:r>
        <w:rPr>
          <w:rFonts w:ascii="Arial" w:hAnsi="Arial" w:cs="Arial" w:eastAsia="Arial"/>
          <w:sz w:val="24"/>
          <w:lang w:val="zh-CN"/>
        </w:rPr>
        <w:t>　  俗语说：兴趣是成功的一半。兴趣是学生获取知识，上好体育课的前提。体育课要上的生动活波，就要让学生被动的学习转化为自主学习，激发和培养学生的学习兴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、和谐师生关系的建立有利于兴趣的激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育心理学的研究表明：“师生间无时不在进行着微妙的情感交流，学生的情感自始至终都伴随着教学的各个阶段。”因而教师在教学过程中的每一个细节、表情；或一个眼神，一句话都直接影响着和谐的气氛。如学生畏惧新动作或练习动作失败时，教师要用亲切的语言，信任的目光，反复的示范去鼓励他们，去帮助他们找出症结所在，增强他们完成动作的信心。反之，教师如果有意或无意地流露出急躁，不满的情绪或严加指责，学生就会加重原有的心理负担，降低兴奋性，就更难完成动作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次：教师要理解学生的自尊心理，循循善诱，少批评，多表扬，这点特别是对于身体素质较差，胆子小的学生尤为重要。如当他们完成动作稍有进步（即使是失败的）都要及时给予肯定，哪怕只是点点头，学生的精神上都会感到满足，提高他们上体育课的积极性，增强学习的信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再次，需要批评的通过采用动作、表情、提醒的方式，使学生能够容易接受和理解。如做徒手操时，某同学做操时动作不到位或者不认真，这时教师通过表情、动作结合的方法，对该生微笑地点点头，（表示指他或她）再做一下要指正的动作，学生就心领神会，此时无声胜有声，也能收到立竿见影之效果。当然和谐的气氛并不意味着不要上课的严肃性，二者是统一的，有着密切的联系的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高度的组织纪律性是组织教学的前提，而和谐的气氛则是更好地完成教学任务的重要因素。所以，教师要努力创造和谐的气氛，让学生在心情舒畅中上好体育课，由此可真正体现出教与学的两个积极性，即充分发挥学生的主体和教师的主导作用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提升教师自身素质有利于兴趣的激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学生的直接感觉对象是教师，教师对学生的影响是全面的。如果教师不认真，对学生放任自由，讲课精神不振，示范不规范，就会诱发学生对体育产生厌学行为。因此，教师应严格要求自己，端正工作态度。“学高为师，身正为范”，教师的言行，时刻对学生起着迁移默化的作用，对学生的体育学习有着直接而强烈的影响，因此教师要以自己的模范作用，表率作用和良好的言行感染学生，影响学生。此外，教师生动形象的讲解，准确，熟练，轻松，优美的动作示范，可引起学生对动作的直接兴趣，使之产生跃跃欲试的感觉。</w:t>
      </w:r>
      <w:r>
        <w:rPr>
          <w:rFonts w:ascii="宋体;SimSun" w:hAnsi="宋体;SimSun" w:cs="宋体;SimSun"/>
          <w:sz w:val="24"/>
          <w:lang w:val="zh-CN"/>
        </w:rPr>
        <w:t>在中学体育教学中，由于学生生理的发育和心理的逐步成熟，尤其是中学生男女性别差异的增大，加之教学中动作技术难度的变化，导致学生在教学中动作学习发生困难，特别是在教授复杂的动作时，处理不好，往往会使学生产生一种不好意思或不愿学甚至害怕的心理障碍，影响教学任务的完成，对此，教师应根据学生的心理特点，巧妙地安排队形，充分考虑动作的性质及安全要求等因素，来确定示范的位置和方向，尽可能做到多方位教学，以解除学生的不必要的思想负担。注意分析动作的结构和要求，考虑学生观察动作的角度，讲究动作示范的各个“面”。可采用正面、镜面、侧面、斜面和背面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lang w:val="zh-CN"/>
        </w:rPr>
        <w:t>三、合理搭配教材</w:t>
      </w:r>
      <w:r>
        <w:rPr>
          <w:rFonts w:cs="宋体;SimSun" w:ascii="宋体;SimSun" w:hAnsi="宋体;SimSun"/>
          <w:b/>
          <w:sz w:val="24"/>
          <w:lang w:val="zh-CN"/>
        </w:rPr>
        <w:t>,</w:t>
      </w:r>
      <w:r>
        <w:rPr>
          <w:rFonts w:ascii="宋体;SimSun" w:hAnsi="宋体;SimSun" w:cs="宋体;SimSun"/>
          <w:b/>
          <w:sz w:val="24"/>
          <w:lang w:val="zh-CN"/>
        </w:rPr>
        <w:t>灵活运用教法有利于学习兴趣的激发</w:t>
      </w:r>
    </w:p>
    <w:p>
      <w:pPr>
        <w:pStyle w:val="Normal"/>
        <w:autoSpaceDE w:val="false"/>
        <w:spacing w:lineRule="exact" w:line="440"/>
        <w:ind w:firstLine="2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3.1 </w:t>
      </w:r>
      <w:r>
        <w:rPr>
          <w:rFonts w:ascii="宋体;SimSun" w:hAnsi="宋体;SimSun" w:cs="宋体;SimSun"/>
          <w:sz w:val="24"/>
          <w:lang w:val="zh-CN"/>
        </w:rPr>
        <w:t xml:space="preserve">教材的趣味性。爱玩是孩子的天性，学生在玩的过程中得到锻炼，这样对课堂内容的选择就显得很重要。而教材内容的趣味性对学生有很大吸引力，所以要根据学生生理、心理特点，地区季节等特点，选一些娱乐性、趣味性强、竞赛性激烈的教材来激发学生学习兴趣。 </w:t>
      </w:r>
    </w:p>
    <w:p>
      <w:pPr>
        <w:pStyle w:val="Normal"/>
        <w:autoSpaceDE w:val="false"/>
        <w:spacing w:lineRule="exact" w:line="440"/>
        <w:ind w:firstLine="2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3.2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创设良好教学情景。学生在不同的环境下，表现有所不同，笔者在平时的教学中体会比较深刻。中长跑项目是学生感觉特别枯燥的课，如果每天都让学生在操场上围绕操场跑，学生的兴趣就不高。笔者在外出听课时看到有的教师在操场上做了很多标志，让学生去寻找目的，吸引学生的注意力；有的教师在整个校园内寻找合适的场所让学生主动参与进来。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  <w:szCs w:val="21"/>
        </w:rPr>
        <w:t>3.3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多样化的练习形式：练习形式多样直接影响着学生的兴趣和学习效果，学生精力充沛，好奇心强，他们喜欢多变的、手段新颖的练习方式。譬如准备活动，不能老是采用一成不变的跑步和做操，机械地枯燥地重复，会使学生产生厌烦情绪。假如教师能结合课的内容和教学任务，变换成竞走，矮步走，侧身跑，交叉步跑，后踢腿跑，前后侧踢腿跑，变速跑，花式图案形走、跑、双人操、轻器械操、活动性游戏等等，学生的兴趣会大大提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建立激励机制有利于学习兴趣的激发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个人只要体验到成功的喜悦，便会激起无休止的追求意念和力量。成功是兴趣的支柱，成功一定会给学生带来喜悦、信心，激发进一步学习的渴望。如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 xml:space="preserve">米加速跑，把学生分成四个人数相等的小组，看哪组跑得最快。这时就把学生争强好胜的心理调动起来，人人都竭尽全力去跑。这样，使每位学生都有同等参与的机会，并获得相应的成功，从而享受到成功的喜悦，提高了学生的学习兴趣。相反，“体育后进生”在学习掌握动作技术时，往往付出了极大努力而收效甚微，本身就存在着一种失落感。此时教师应以宽厚、博爱、敏锐之心去理解、关心“体育后进生”，不要轻易给他们戴上“体育后进生”的帽子，同时要善于发现他们学习过程中的“闪光点”，哪怕是微小的进步，都应及时给以肯定和恰当的表扬，使他们及时了解自己锻炼的结果和进步的情况，从而增强信心，唤起获得成功的愿望，激发他们学习体育的兴趣，促进他们更好、更快地掌握技术。故在体育教学中，教师对学生的学习情况给予及时、公正、客观的评价，能积极影响学生的心理活动，即使对后进的顽皮生，若真情所至，也能金石为开。 </w:t>
      </w:r>
    </w:p>
    <w:p>
      <w:pPr>
        <w:pStyle w:val="TextBody"/>
        <w:spacing w:lineRule="exact" w:line="440" w:before="0" w:after="0"/>
        <w:ind w:firstLine="480"/>
        <w:rPr>
          <w:szCs w:val="21"/>
        </w:rPr>
      </w:pPr>
      <w:r>
        <w:rPr>
          <w:szCs w:val="21"/>
        </w:rPr>
        <w:t>总之，兴趣的力量是巨大的，是推动学生学习的直接动力。在教学中，教师只要合理运用各种教学方法，重视培养学生的学习兴趣，一旦学生对所学知识产生兴趣，他们就会感到学习的无穷乐趣，从而就会积极主动地参与学习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1"/>
        </w:rPr>
        <w:t>注：</w:t>
      </w:r>
      <w:r>
        <w:rPr>
          <w:sz w:val="24"/>
          <w:szCs w:val="21"/>
        </w:rPr>
        <w:t>此文获江苏省</w:t>
      </w:r>
      <w:r>
        <w:rPr>
          <w:sz w:val="24"/>
          <w:szCs w:val="21"/>
        </w:rPr>
        <w:t>2010</w:t>
      </w:r>
      <w:r>
        <w:rPr>
          <w:sz w:val="24"/>
          <w:szCs w:val="21"/>
        </w:rPr>
        <w:t>年第五届中小学（学前）科学教育优秀论文优等奖（省教育科学研究院科学教育研究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0:00Z</dcterms:created>
  <dc:creator>风之客</dc:creator>
  <dc:description/>
  <cp:keywords/>
  <dc:language>en-US</dc:language>
  <cp:lastModifiedBy>fang</cp:lastModifiedBy>
  <dcterms:modified xsi:type="dcterms:W3CDTF">2011-03-21T07:37:00Z</dcterms:modified>
  <cp:revision>9</cp:revision>
  <dc:subject/>
  <dc:title>试说中学生对体育课学习兴趣的激发</dc:title>
</cp:coreProperties>
</file>