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沙洲、双闸联合片区校园大宗食材联合集中二次采购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确保学校食堂食材的质量和安全，加强学校食堂食品原材料采购管理工作，</w:t>
      </w:r>
      <w:r>
        <w:rPr>
          <w:rFonts w:ascii="仿宋" w:hAnsi="仿宋" w:cs="仿宋" w:eastAsia="仿宋"/>
          <w:sz w:val="28"/>
          <w:szCs w:val="28"/>
        </w:rPr>
        <w:t>南京师范大学附属中学新城小学、南京师范大学附属中学新城小学南校区、南京建邺东方智能幼儿园、南京市双和幼儿园、南京市创意路幼儿园、南京市建邺区中海幼儿园、南京市建邺区实验幼儿园、南京市建邺高级中学、南京市鹤琴幼儿园、南京市鹤鸣幼儿园、南京先启海峡城幼儿园有限公司、南京市建邺区崇文幼儿园、南京外国语学校河西初级中学第二附属小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成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沙洲、双闸联合片区校园大宗食材联合集中二次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小组，采购以《江苏省教育厅等七部门关于加强中小学食堂与校外供餐管理的通知》等文件为指导，对《南京市建邺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4-20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年度中小学、幼儿园大宗食材配送协议供货集中采购》入围供应商进行食材二次招标。在各校纪律委员集体监督下，经评标委员会现场评审后综合评定，产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中标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示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有异议，可在本结果公示期内以书面形式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南京众智工程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提出异议，并提供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项目编号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TW"/>
        </w:rPr>
        <w:t>NJZZ-W-2025F01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27" w:hanging="196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项目名称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沙洲、双闸联合片区校园大宗食材联合集中二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成交信息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669"/>
        <w:gridCol w:w="1790"/>
      </w:tblGrid>
      <w:tr>
        <w:trPr>
          <w:trHeight w:val="5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包一：粮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供应商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京丰浩华食品供应链管理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95.45 </w:t>
            </w:r>
          </w:p>
        </w:tc>
      </w:tr>
      <w:tr>
        <w:trPr>
          <w:trHeight w:val="53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选供应商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京米琳初级农产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93.05 </w:t>
            </w:r>
          </w:p>
        </w:tc>
      </w:tr>
      <w:tr>
        <w:trPr>
          <w:trHeight w:val="53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京甄至品农产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89.4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highlight w:val="yellow"/>
          <w:lang w:val="en-US" w:eastAsia="zh-CN"/>
        </w:rPr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679"/>
        <w:gridCol w:w="1790"/>
      </w:tblGrid>
      <w:tr>
        <w:trPr>
          <w:trHeight w:val="5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包二：食用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5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供应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京丰浩华食品供应链管理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94.94 </w:t>
            </w:r>
          </w:p>
        </w:tc>
      </w:tr>
      <w:tr>
        <w:trPr>
          <w:trHeight w:val="53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选供应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江苏孺子牛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93.00 </w:t>
            </w:r>
          </w:p>
        </w:tc>
      </w:tr>
      <w:tr>
        <w:trPr>
          <w:trHeight w:val="53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江苏润丰食品股份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85.1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highlight w:val="yellow"/>
          <w:lang w:val="en-US" w:eastAsia="zh-CN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679"/>
        <w:gridCol w:w="1800"/>
      </w:tblGrid>
      <w:tr>
        <w:trPr>
          <w:trHeight w:val="5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包三：冷鲜肉（猪牛羊鸡鸭鹅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5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供应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江苏孺子牛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39  </w:t>
            </w:r>
          </w:p>
        </w:tc>
      </w:tr>
      <w:tr>
        <w:trPr>
          <w:trHeight w:val="53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选供应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南京甄至品农产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87  </w:t>
            </w:r>
          </w:p>
        </w:tc>
      </w:tr>
      <w:tr>
        <w:trPr>
          <w:trHeight w:val="53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京蓬辉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13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4"/>
        <w:textAlignment w:val="auto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highlight w:val="yellow"/>
          <w:lang w:val="en-US" w:eastAsia="zh-CN"/>
        </w:rPr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679"/>
        <w:gridCol w:w="1810"/>
      </w:tblGrid>
      <w:tr>
        <w:trPr>
          <w:trHeight w:val="5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四：冷冻制品（含冷冻家禽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5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供应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大奥后勤管理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8.25 </w:t>
            </w:r>
          </w:p>
        </w:tc>
      </w:tr>
      <w:tr>
        <w:trPr>
          <w:trHeight w:val="53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选供应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禾食品集团股份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6.38 </w:t>
            </w:r>
          </w:p>
        </w:tc>
      </w:tr>
      <w:tr>
        <w:trPr>
          <w:trHeight w:val="53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丰浩华食品供应链管理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6.2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682"/>
        <w:gridCol w:w="1810"/>
      </w:tblGrid>
      <w:tr>
        <w:trPr>
          <w:trHeight w:val="5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五：豆制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5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供应商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大奥后勤管理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8.75 </w:t>
            </w:r>
          </w:p>
        </w:tc>
      </w:tr>
      <w:tr>
        <w:trPr>
          <w:trHeight w:val="53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选供应商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禾食品集团股份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5.66 </w:t>
            </w:r>
          </w:p>
        </w:tc>
      </w:tr>
      <w:tr>
        <w:trPr>
          <w:trHeight w:val="5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澄和食品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5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659"/>
        <w:gridCol w:w="1820"/>
      </w:tblGrid>
      <w:tr>
        <w:trPr>
          <w:trHeight w:val="5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六：蔬菜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5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供应商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大奥后勤管理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7.64 </w:t>
            </w:r>
          </w:p>
        </w:tc>
      </w:tr>
      <w:tr>
        <w:trPr>
          <w:trHeight w:val="53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选供应商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蓬辉食品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7.06 </w:t>
            </w:r>
          </w:p>
        </w:tc>
      </w:tr>
      <w:tr>
        <w:trPr>
          <w:trHeight w:val="53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丰浩华食品供应链管理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5.1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502"/>
        <w:gridCol w:w="1810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七：干货调味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供应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禾食品集团股份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8.74 </w:t>
            </w:r>
          </w:p>
        </w:tc>
      </w:tr>
      <w:tr>
        <w:trPr>
          <w:trHeight w:val="62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选供应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米琳初级农产品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9.05 </w:t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金农汇生态农业科技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7.3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502"/>
        <w:gridCol w:w="1810"/>
      </w:tblGrid>
      <w:tr>
        <w:trPr>
          <w:trHeight w:val="5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八：奶制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5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供应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禾食品集团股份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7.95 </w:t>
            </w:r>
          </w:p>
        </w:tc>
      </w:tr>
      <w:tr>
        <w:trPr>
          <w:trHeight w:val="53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选供应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相思豆食品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5.08 </w:t>
            </w:r>
          </w:p>
        </w:tc>
      </w:tr>
      <w:tr>
        <w:trPr>
          <w:trHeight w:val="53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永辉彩食鲜供应链管理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3.48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yellow"/>
        </w:rPr>
      </w:pPr>
      <w:r>
        <w:rPr>
          <w:rFonts w:eastAsia="仿宋" w:cs="仿宋" w:ascii="仿宋" w:hAnsi="仿宋"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称：沙洲、双闸联合片区校园大宗食材联合集中二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服务范围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详见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服务要求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详见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服务时间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详见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服务标准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详见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自本公告发布之日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称：南京众智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南京市鼓楼区郑和中路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号中海广场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座</w:t>
      </w:r>
      <w:r>
        <w:rPr>
          <w:rFonts w:eastAsia="仿宋" w:cs="仿宋" w:ascii="仿宋" w:hAnsi="仿宋"/>
          <w:color w:val="000000"/>
          <w:sz w:val="28"/>
          <w:szCs w:val="28"/>
        </w:rPr>
        <w:t>60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602</w:t>
      </w:r>
      <w:r>
        <w:rPr>
          <w:rFonts w:ascii="仿宋" w:hAnsi="仿宋" w:cs="仿宋" w:eastAsia="仿宋"/>
          <w:color w:val="000000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谭工 </w:t>
      </w:r>
      <w:r>
        <w:rPr>
          <w:rFonts w:eastAsia="仿宋" w:cs="仿宋" w:ascii="仿宋" w:hAnsi="仿宋"/>
          <w:color w:val="000000"/>
          <w:sz w:val="28"/>
          <w:szCs w:val="28"/>
        </w:rPr>
        <w:t>025-52896520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660099"/>
      <w:u w:val="singl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HTML">
    <w:name w:val="HTML 引文"/>
    <w:basedOn w:val="Style12"/>
    <w:qFormat/>
    <w:rPr>
      <w:i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>
      <w:rFonts w:ascii="Calibri" w:hAnsi="Calibri" w:eastAsia="Calibri" w:cs="宋体"/>
      <w:kern w:val="0"/>
      <w:sz w:val="20"/>
      <w:lang w:val="zh-C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next w:val="1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文本块1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5:00Z</dcterms:created>
  <dc:creator>User</dc:creator>
  <dc:description/>
  <dc:language>en-US</dc:language>
  <cp:lastModifiedBy>Yan</cp:lastModifiedBy>
  <dcterms:modified xsi:type="dcterms:W3CDTF">2025-01-14T09:02:21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9E72388444B63A7CA16E5563ED35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xNGY0ZDk3ZTFlMGY3MGQwZGRkMzcyMzBhYThmNDYiLCJ1c2VySWQiOiI3NDAzMzkxODkifQ==</vt:lpwstr>
  </property>
  <property fmtid="{D5CDD505-2E9C-101B-9397-08002B2CF9AE}" pid="5" name="commondata">
    <vt:lpwstr>commondata</vt:lpwstr>
  </property>
</Properties>
</file>