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年级上册提高题</w:t>
      </w:r>
      <w:r>
        <w:rPr>
          <w:b/>
          <w:bCs/>
          <w:sz w:val="28"/>
          <w:szCs w:val="36"/>
          <w:lang w:val="en-US" w:eastAsia="zh-CN"/>
        </w:rPr>
        <w:t>6</w:t>
      </w:r>
      <w:r>
        <w:rPr>
          <w:b/>
          <w:bCs/>
          <w:sz w:val="28"/>
          <w:szCs w:val="36"/>
          <w:lang w:val="en-US" w:eastAsia="zh-CN"/>
        </w:rPr>
        <w:t>组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找规律题型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63830</wp:posOffset>
            </wp:positionV>
            <wp:extent cx="4956175" cy="2889885"/>
            <wp:effectExtent l="0" t="0" r="0" b="0"/>
            <wp:wrapTight wrapText="bothSides">
              <wp:wrapPolygon edited="0">
                <wp:start x="3972" y="-2721"/>
                <wp:lineTo x="529" y="-1629"/>
                <wp:lineTo x="529" y="-171"/>
                <wp:lineTo x="2560" y="736"/>
                <wp:lineTo x="10064" y="3104"/>
                <wp:lineTo x="11476" y="3104"/>
                <wp:lineTo x="529" y="4380"/>
                <wp:lineTo x="440" y="6022"/>
                <wp:lineTo x="10064" y="8938"/>
                <wp:lineTo x="11476" y="8938"/>
                <wp:lineTo x="529" y="9847"/>
                <wp:lineTo x="440" y="11306"/>
                <wp:lineTo x="2914" y="12217"/>
                <wp:lineTo x="10594" y="14766"/>
                <wp:lineTo x="793" y="14766"/>
                <wp:lineTo x="440" y="14950"/>
                <wp:lineTo x="529" y="22968"/>
                <wp:lineTo x="21452" y="22968"/>
                <wp:lineTo x="21631" y="16956"/>
                <wp:lineTo x="19510" y="16407"/>
                <wp:lineTo x="11389" y="14766"/>
                <wp:lineTo x="7326" y="11852"/>
                <wp:lineTo x="21895" y="11306"/>
                <wp:lineTo x="21981" y="10941"/>
                <wp:lineTo x="11476" y="8938"/>
                <wp:lineTo x="22160" y="6384"/>
                <wp:lineTo x="22247" y="6022"/>
                <wp:lineTo x="13420" y="6022"/>
                <wp:lineTo x="13861" y="4744"/>
                <wp:lineTo x="13506" y="4380"/>
                <wp:lineTo x="11476" y="3104"/>
                <wp:lineTo x="19069" y="736"/>
                <wp:lineTo x="19158" y="370"/>
                <wp:lineTo x="13686" y="189"/>
                <wp:lineTo x="13686" y="-2721"/>
                <wp:lineTo x="3972" y="-2721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459" r="5953" b="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4"/>
          <w:lang w:val="en-US" w:eastAsia="zh-CN"/>
        </w:rPr>
        <w:t>1.</w:t>
      </w:r>
      <w:r>
        <w:rPr>
          <w:sz w:val="21"/>
          <w:szCs w:val="24"/>
          <w:lang w:val="en-US" w:eastAsia="zh-CN"/>
        </w:rPr>
        <w:t>先找规律，在统计图形的个数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sz w:val="21"/>
          <w:szCs w:val="24"/>
          <w:lang w:val="en-US" w:eastAsia="zh-CN"/>
        </w:rPr>
        <w:t>小红的手链缺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4</w:t>
      </w:r>
      <w:r>
        <w:rPr>
          <w:rFonts w:ascii="宋体" w:hAnsi="宋体" w:cs="宋体"/>
          <w:sz w:val="21"/>
          <w:szCs w:val="24"/>
          <w:lang w:val="en-US" w:eastAsia="zh-CN"/>
        </w:rPr>
        <w:t>颗珠子，是哪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4</w:t>
      </w:r>
      <w:r>
        <w:rPr>
          <w:rFonts w:ascii="宋体" w:hAnsi="宋体" w:cs="宋体"/>
          <w:sz w:val="21"/>
          <w:szCs w:val="24"/>
          <w:lang w:val="en-US" w:eastAsia="zh-CN"/>
        </w:rPr>
        <w:t>颗呢？</w:t>
      </w:r>
    </w:p>
    <w:p>
      <w:pPr>
        <w:pStyle w:val="Normal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565015" cy="1165225"/>
            <wp:effectExtent l="0" t="0" r="0" b="0"/>
            <wp:wrapTight wrapText="bothSides">
              <wp:wrapPolygon edited="0">
                <wp:start x="-489" y="-6162"/>
                <wp:lineTo x="-489" y="24884"/>
                <wp:lineTo x="24373" y="24884"/>
                <wp:lineTo x="24373" y="-6162"/>
                <wp:lineTo x="-489" y="-6162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9" t="19487" r="11373" b="1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二、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以内的进位加法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把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5 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6 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7 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8 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分别填入下面的圆圈里，使每边四个数字之和都是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5875</wp:posOffset>
            </wp:positionH>
            <wp:positionV relativeFrom="paragraph">
              <wp:posOffset>72390</wp:posOffset>
            </wp:positionV>
            <wp:extent cx="2095500" cy="1400175"/>
            <wp:effectExtent l="0" t="0" r="0" b="0"/>
            <wp:wrapTight wrapText="bothSides">
              <wp:wrapPolygon edited="0">
                <wp:start x="7853" y="314"/>
                <wp:lineTo x="7067" y="2535"/>
                <wp:lineTo x="6280" y="5392"/>
                <wp:lineTo x="6082" y="5718"/>
                <wp:lineTo x="4122" y="10481"/>
                <wp:lineTo x="3335" y="11752"/>
                <wp:lineTo x="3137" y="15565"/>
                <wp:lineTo x="1176" y="17144"/>
                <wp:lineTo x="780" y="18106"/>
                <wp:lineTo x="780" y="20642"/>
                <wp:lineTo x="1567" y="22875"/>
                <wp:lineTo x="17867" y="22875"/>
                <wp:lineTo x="19045" y="20969"/>
                <wp:lineTo x="19045" y="18422"/>
                <wp:lineTo x="18456" y="17144"/>
                <wp:lineTo x="16294" y="15565"/>
                <wp:lineTo x="16294" y="11752"/>
                <wp:lineTo x="15115" y="9846"/>
                <wp:lineTo x="13546" y="6662"/>
                <wp:lineTo x="12562" y="5392"/>
                <wp:lineTo x="11581" y="314"/>
                <wp:lineTo x="7853" y="314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7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把</w:t>
      </w:r>
      <w:r>
        <w:rPr>
          <w:rFonts w:cs="宋体" w:ascii="宋体" w:hAnsi="宋体"/>
          <w:lang w:val="en-US" w:eastAsia="zh-CN"/>
        </w:rPr>
        <w:t>1-6</w:t>
      </w:r>
      <w:r>
        <w:rPr>
          <w:rFonts w:ascii="宋体" w:hAnsi="宋体" w:cs="宋体"/>
          <w:lang w:val="en-US" w:eastAsia="zh-CN"/>
        </w:rPr>
        <w:t>这六个数字填在下面六个小圆圈上，使每个大圆圈上的三个数字的和是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8275</wp:posOffset>
            </wp:positionH>
            <wp:positionV relativeFrom="paragraph">
              <wp:posOffset>74295</wp:posOffset>
            </wp:positionV>
            <wp:extent cx="1762125" cy="1457325"/>
            <wp:effectExtent l="0" t="0" r="0" b="0"/>
            <wp:wrapTight wrapText="bothSides">
              <wp:wrapPolygon edited="0">
                <wp:start x="8868" y="561"/>
                <wp:lineTo x="8637" y="843"/>
                <wp:lineTo x="5833" y="5079"/>
                <wp:lineTo x="4201" y="9597"/>
                <wp:lineTo x="2333" y="12135"/>
                <wp:lineTo x="1397" y="13833"/>
                <wp:lineTo x="229" y="16653"/>
                <wp:lineTo x="-2" y="18632"/>
                <wp:lineTo x="1397" y="20326"/>
                <wp:lineTo x="1631" y="20889"/>
                <wp:lineTo x="3500" y="20889"/>
                <wp:lineTo x="12840" y="20326"/>
                <wp:lineTo x="21013" y="19476"/>
                <wp:lineTo x="21244" y="16653"/>
                <wp:lineTo x="20778" y="15245"/>
                <wp:lineTo x="19611" y="13265"/>
                <wp:lineTo x="17042" y="10441"/>
                <wp:lineTo x="14943" y="9597"/>
                <wp:lineTo x="14708" y="5079"/>
                <wp:lineTo x="11904" y="843"/>
                <wp:lineTo x="11672" y="561"/>
                <wp:lineTo x="8868" y="561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330</wp:posOffset>
                </wp:positionH>
                <wp:positionV relativeFrom="paragraph">
                  <wp:posOffset>33655</wp:posOffset>
                </wp:positionV>
                <wp:extent cx="371475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.75pt;mso-wrap-distance-left:9.05pt;mso-wrap-distance-right:9.05pt;mso-wrap-distance-top:0pt;mso-wrap-distance-bottom:0pt;margin-top:2.65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6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180340</wp:posOffset>
                </wp:positionV>
                <wp:extent cx="3714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.75pt;mso-wrap-distance-left:9.05pt;mso-wrap-distance-right:9.05pt;mso-wrap-distance-top:0pt;mso-wrap-distance-bottom:0pt;margin-top:14.2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184150</wp:posOffset>
                </wp:positionV>
                <wp:extent cx="371475" cy="428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.75pt;mso-wrap-distance-left:9.05pt;mso-wrap-distance-right:9.05pt;mso-wrap-distance-top:0pt;mso-wrap-distance-bottom:0pt;margin-top:14.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6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三、解决实际问题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4418965" cy="1276350"/>
            <wp:effectExtent l="0" t="0" r="0" b="0"/>
            <wp:wrapTight wrapText="bothSides">
              <wp:wrapPolygon edited="0">
                <wp:start x="-3" y="0"/>
                <wp:lineTo x="-3" y="21273"/>
                <wp:lineTo x="21507" y="21273"/>
                <wp:lineTo x="21507" y="0"/>
                <wp:lineTo x="-3" y="0"/>
              </wp:wrapPolygon>
            </wp:wrapTight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个小朋友在玩捉迷藏游戏，小明负责找，已经有</w:t>
      </w:r>
      <w:r>
        <w:rPr>
          <w:lang w:val="en-US" w:eastAsia="zh-CN"/>
        </w:rPr>
        <w:t>12</w:t>
      </w:r>
      <w:r>
        <w:rPr>
          <w:lang w:val="en-US" w:eastAsia="zh-CN"/>
        </w:rPr>
        <w:t>个小朋友被小明找出。还有多少个小朋友没找到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5:00Z</dcterms:created>
  <dc:creator>Direct。</dc:creator>
  <dc:description/>
  <dc:language>en-US</dc:language>
  <cp:lastModifiedBy>Direct。</cp:lastModifiedBy>
  <dcterms:modified xsi:type="dcterms:W3CDTF">2018-12-20T02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