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16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爱心家长捐赠防疫物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南京市江东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按照上级部署，分期分批、错时错峰，组织学生有序返校开学复课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当前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还是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冠肺炎疫情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的防控期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而孩子们的安危更是牵动着家长和学校的心。在各种物资需求量大的情况下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我们江东门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小学也在进行开学后各种防护物资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发放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五一班孙厚运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的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妈妈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主动联系学校，捐赠了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箱环保洁净粉，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携手助力疫情防控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77925</wp:posOffset>
            </wp:positionV>
            <wp:extent cx="2727325" cy="26638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样的感人事迹得到了全校师生的一致好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家长说：“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希望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尽自己的一份微薄之力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全校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师生增添一份安全保障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孩子们回到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了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熟悉的教室，校园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一定能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尽快恢复朝气蓬勃，书声琅琅。疫情发生以来，学校为防控疫情采取了许多措施，学校老师在疫情防控期间克服困难为孩子们进行免费线上教学，使得孩子们足不出户就可在家学习新的知识，让我很受感动。”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4477385" cy="31591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30" w:after="0"/>
        <w:jc w:val="both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30" w:after="0"/>
        <w:ind w:left="0" w:right="0" w:firstLine="480"/>
        <w:jc w:val="both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我们班主任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充分利用这些捐赠物资，进一步为新学期顺利开学做好充分的准备，切实维护好师生的生命安全和身体健康，决不辜负爱心家长的一番心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30" w:after="0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252095</wp:posOffset>
            </wp:positionV>
            <wp:extent cx="1923415" cy="223710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疫情无情人间有情，疫情防控期学生复课，孩子们的安危牵动着家长和学校的心，除了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孙厚运妈妈以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外，像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张恩睿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学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家长也给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级送来防疫物资，用爱心捐赠助力复学。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们老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感谢时，家长表示，疫情防控工作开展以来，老师及时为学生和家长进行防疫指导，为学生开设线上教学，并坚持每日线上批改作业，作为家长十分感动，希望一点心意能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添一份安全保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30" w:after="0"/>
        <w:ind w:left="0" w:right="0" w:firstLine="48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369310" cy="312293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349" r="-3" b="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30" w:after="0"/>
        <w:ind w:left="0" w:right="0" w:firstLine="480"/>
        <w:jc w:val="both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疫情当前，家长无私奉献，助力学校疫情防控工作，传递着满满的正能量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没有哪个冬天不可逾越，没有哪个春天不会到来！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疫情无情人有情，众志成城可决胜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五一班全体学生和家长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感谢爱心家长对学校疫情防控工作的关心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7:31Z</dcterms:created>
  <dc:creator>Administrator</dc:creator>
  <dc:description/>
  <dc:language>en-US</dc:language>
  <cp:lastModifiedBy>Administrator</cp:lastModifiedBy>
  <dcterms:modified xsi:type="dcterms:W3CDTF">2020-05-12T04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