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（苏少版）小学美术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89"/>
        <w:gridCol w:w="1136"/>
        <w:gridCol w:w="3197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表情的面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教学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课属于“设计</w:t>
            </w:r>
            <w:r>
              <w:rPr/>
              <w:t>·</w:t>
            </w:r>
            <w:r>
              <w:rPr/>
              <w:t>应用”课，重在启发学生巧妙地运用身边的材料，依物联想，通过画与做的方法表现各种表情丰富的面具，</w:t>
            </w:r>
            <w:r>
              <w:rPr/>
              <w:t>培养学生丰富的情感表达方式和审美眼光，</w:t>
            </w:r>
            <w:r>
              <w:rPr/>
              <w:t>通过</w:t>
            </w:r>
            <w:r>
              <w:rPr/>
              <w:t>认识面具的演变、发展过程，使学生了解面具在人类社会发展中的角色，</w:t>
            </w:r>
            <w:r>
              <w:rPr/>
              <w:t>学会</w:t>
            </w:r>
            <w:r>
              <w:rPr/>
              <w:t>从祖国和世界多元美术文化等多角度认识面具艺术，</w:t>
            </w:r>
            <w:r>
              <w:rPr/>
              <w:t>同时引导他们主动参与面具的创作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式、手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/>
              <w:t>以学生为本，充分利用多媒体技术的优点，可以让学生在快乐中学习探究，主要采用欣赏、启发、讨论、归纳相结合的教学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教师准备：</w:t>
            </w:r>
            <w:r>
              <w:rPr/>
              <w:t>多媒体课件、纸盒面具、卡纸、油画棒、记号笔、各种生活材料、废旧材料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准备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彩色</w:t>
            </w:r>
            <w:r>
              <w:rPr/>
              <w:t>卡纸、</w:t>
            </w:r>
            <w:r>
              <w:rPr>
                <w:lang w:val="en-US" w:eastAsia="zh-CN"/>
              </w:rPr>
              <w:t>剪刀、胶棒，双面胶，及</w:t>
            </w:r>
            <w:r>
              <w:rPr/>
              <w:t>生活中的废</w:t>
            </w:r>
            <w:r>
              <w:rPr>
                <w:lang w:val="en-US" w:eastAsia="zh-CN"/>
              </w:rPr>
              <w:t>旧材料</w:t>
            </w:r>
            <w:r>
              <w:rPr/>
              <w:t>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</w:tr>
      <w:tr>
        <w:trPr>
          <w:trHeight w:val="3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56" w:after="0"/>
              <w:ind w:left="1" w:hanging="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/>
              <w:t>通过对面具艺术的欣赏，了解不同地域、不同民族、不同国家的面具文化、娱乐方式和审美情趣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过程与方法目标：</w:t>
            </w:r>
            <w:r>
              <w:rPr/>
              <w:t>通过对面具艺术的欣赏，了解、分析面具的设计方法、造型特点、色彩内涵和制作技法，了解面具在表现人物表情特征和性格特点上常用的夸张的方法。培养学生对美术文化的感知能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情感、态度与价值观目标：</w:t>
            </w:r>
            <w:r>
              <w:rPr/>
              <w:t>了解和掌握用纸和废旧材料制作面具的方法。选用恰当的材料，运用剪、刻、粘贴、彩绘等技法，设计制作平面或立体的面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让学生在活动参与中认识、了解有表情的面具的特点，引导学生主动观察、探究面具的变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/>
              <w:t>巧妙利用材料设计出具有新意、有艺术效果的、有性格特征的面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设计</w:t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776" w:hanging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一、游戏导入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/>
              <w:t>师：</w:t>
            </w:r>
            <w:r>
              <w:rPr>
                <w:lang w:val="en-US" w:eastAsia="zh-CN"/>
              </w:rPr>
              <w:t>上课之前</w:t>
            </w:r>
            <w:r>
              <w:rPr/>
              <w:t>我们</w:t>
            </w:r>
            <w:r>
              <w:rPr>
                <w:lang w:val="en-US" w:eastAsia="zh-CN"/>
              </w:rPr>
              <w:t>先</w:t>
            </w:r>
            <w:r>
              <w:rPr/>
              <w:t>来玩个游戏，叫</w:t>
            </w:r>
            <w:r>
              <w:rPr>
                <w:lang w:val="en-US" w:eastAsia="zh-CN"/>
              </w:rPr>
              <w:t>作</w:t>
            </w:r>
            <w:r>
              <w:rPr/>
              <w:t>“木头人不许动”。刚刚大家表演了各种丰富的表情，</w:t>
            </w:r>
            <w:r>
              <w:rPr>
                <w:lang w:val="en-US" w:eastAsia="zh-CN"/>
              </w:rPr>
              <w:t>让我们来复习一下之前上的《表情丰富的脸》关于几种表情的口诀。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我们一起来总结一下：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喜：眉（</w:t>
            </w:r>
            <w:r>
              <w:rPr>
                <w:lang w:val="en-US" w:eastAsia="zh-CN"/>
              </w:rPr>
              <w:t>开</w:t>
            </w:r>
            <w:r>
              <w:rPr/>
              <w:t>）眼（</w:t>
            </w:r>
            <w:r>
              <w:rPr>
                <w:lang w:val="en-US" w:eastAsia="zh-CN"/>
              </w:rPr>
              <w:t>笑</w:t>
            </w:r>
            <w:r>
              <w:rPr/>
              <w:t>）嘴上（</w:t>
            </w:r>
            <w:r>
              <w:rPr>
                <w:lang w:val="en-US" w:eastAsia="zh-CN"/>
              </w:rPr>
              <w:t>翘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怒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立</w:t>
            </w:r>
            <w:r>
              <w:rPr/>
              <w:t>）眉（</w:t>
            </w:r>
            <w:r>
              <w:rPr>
                <w:lang w:val="en-US" w:eastAsia="zh-CN"/>
              </w:rPr>
              <w:t>瞪</w:t>
            </w:r>
            <w:r>
              <w:rPr/>
              <w:t>）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牙</w:t>
            </w:r>
            <w:r>
              <w:rPr/>
              <w:t>）紧咬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哀：眉（</w:t>
            </w:r>
            <w:r>
              <w:rPr>
                <w:lang w:val="en-US" w:eastAsia="zh-CN"/>
              </w:rPr>
              <w:t>掉</w:t>
            </w:r>
            <w:r>
              <w:rPr/>
              <w:t>）眼（</w:t>
            </w:r>
            <w:r>
              <w:rPr>
                <w:lang w:val="en-US" w:eastAsia="zh-CN"/>
              </w:rPr>
              <w:t>垂</w:t>
            </w:r>
            <w:r>
              <w:rPr/>
              <w:t>）嘴角（</w:t>
            </w:r>
            <w:r>
              <w:rPr>
                <w:lang w:val="en-US" w:eastAsia="zh-CN"/>
              </w:rPr>
              <w:t>落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/>
              <w:t>乐：（</w:t>
            </w:r>
            <w:r>
              <w:rPr>
                <w:lang w:val="en-US" w:eastAsia="zh-CN"/>
              </w:rPr>
              <w:t>舒</w:t>
            </w:r>
            <w:r>
              <w:rPr/>
              <w:t>）眉（</w:t>
            </w:r>
            <w:r>
              <w:rPr>
                <w:lang w:val="en-US" w:eastAsia="zh-CN"/>
              </w:rPr>
              <w:t>眯</w:t>
            </w:r>
            <w:r>
              <w:rPr/>
              <w:t>）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嘴角（</w:t>
            </w:r>
            <w:r>
              <w:rPr>
                <w:lang w:val="en-US" w:eastAsia="zh-CN"/>
              </w:rPr>
              <w:t>扬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eastAsia="宋体"/>
                <w:lang w:val="en-US" w:eastAsia="zh-CN"/>
              </w:rPr>
            </w:pPr>
            <w:r>
              <w:rPr/>
              <w:t>可是</w:t>
            </w:r>
            <w:r>
              <w:rPr>
                <w:lang w:val="en-US" w:eastAsia="zh-CN"/>
              </w:rPr>
              <w:t>表情</w:t>
            </w:r>
            <w:r>
              <w:rPr/>
              <w:t>只能维持一会，</w:t>
            </w:r>
            <w:r>
              <w:rPr>
                <w:lang w:val="en-US" w:eastAsia="zh-CN"/>
              </w:rPr>
              <w:t>你还有什么办法能让自己瞬间变脸呢</w:t>
            </w:r>
            <w:r>
              <w:rPr/>
              <w:t>？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面具。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师：今天我们就来一起学习《有表情的面具》。</w:t>
            </w:r>
          </w:p>
          <w:p>
            <w:pPr>
              <w:pStyle w:val="Normal"/>
              <w:spacing w:lineRule="auto" w:line="360"/>
              <w:ind w:right="27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了解面具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面具是什么？面具又称假面。在民间则称脸壳、脸子或鬼脸。考古学和文化人类学研究表明，面具是一种具有特殊表意性质的象征符号。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面具是如何产生的？它的起源是什么？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eastAsia="zh-CN"/>
              </w:rPr>
            </w:pPr>
            <w:r>
              <w:rPr>
                <w:lang w:val="en-US" w:eastAsia="zh-CN"/>
              </w:rPr>
              <w:t>我们国家的</w:t>
            </w:r>
            <w:r>
              <w:rPr/>
              <w:t>面具最早出现在贵州傩祭仪式中。远古时代，</w:t>
            </w:r>
            <w:r>
              <w:rPr>
                <w:lang w:val="en-US" w:eastAsia="zh-CN"/>
              </w:rPr>
              <w:t>人们对未知世界的某些自然现象心存敬畏，例如风雨雷电，他们相信有神灵，会戴上面具祭祀；</w:t>
            </w:r>
            <w:r>
              <w:rPr/>
              <w:t>人们认为疾病、瘟疫和死亡是厉鬼在人体内兴妖作怪，于是就戴上比鬼怪更狰狞可恶的面具，来驱除鬼怪。他们跳起动作夸张的舞蹈，向妖魔鬼怪发起攻击，我们把它称为“傩戏”。古老的傩戏已经被评为“中国非物质文化遗产”。同样被评为中国非物质文化遗产的还有藏戏</w:t>
            </w:r>
            <w:r>
              <w:rPr>
                <w:lang w:eastAsia="zh-CN"/>
              </w:rPr>
              <w:t>。面具是一种古老的艺术品。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eastAsia="zh-CN"/>
              </w:rPr>
            </w:pPr>
            <w:r>
              <w:rPr>
                <w:lang w:eastAsia="zh-CN"/>
              </w:rPr>
              <w:t>早在几千年前，一些原始部落就头戴面具，挥动兵器，赶走魔鬼，他们相信这些面具会赋予他们一种奇特的力量。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eastAsia="zh-CN"/>
              </w:rPr>
            </w:pPr>
            <w:r>
              <w:rPr>
                <w:lang w:val="en-US" w:eastAsia="zh-CN"/>
              </w:rPr>
              <w:t>如今面具会在哪些场合下佩戴呢？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跳神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戏剧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镇宅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生命礼仪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节日祭祀。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师：从原始宗教仪式到各种现代的化装舞会和狂欢节，人们创作了千奇百怪的面具。现在让我们一起走进面具世界去看一看。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>
                <w:lang w:val="en-US" w:eastAsia="zh-CN"/>
              </w:rPr>
              <w:t>首先我们来看一下看古代面具。这些面具</w:t>
            </w:r>
            <w:r>
              <w:rPr/>
              <w:t>给你一种什么样的感受？为什么人们要这样设计呢？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>
                <w:lang w:val="en-US" w:eastAsia="zh-CN"/>
              </w:rPr>
              <w:t>他们用于镇宅祭祀，一般面目狰狞。</w:t>
            </w:r>
            <w:r>
              <w:rPr/>
              <w:t>傩戏和藏戏这种祭祀现在也很少见了，但面具作为一种艺术形式却被保留了下来，并得到了发展。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/>
              <w:t>师：</w:t>
            </w:r>
            <w:r>
              <w:rPr>
                <w:lang w:val="en-US" w:eastAsia="zh-CN"/>
              </w:rPr>
              <w:t>再来看看现代面具</w:t>
            </w:r>
            <w:r>
              <w:rPr/>
              <w:t>，看它们又给你什么样的感受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它们很多色彩鲜艳、造型夸张、材料丰富，构思奇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776" w:hanging="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认识表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776" w:firstLine="42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你还见过什么样的面具？这些面具有什么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776" w:firstLine="42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你能找出下面四种面剧中的表情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776" w:firstLine="42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面具是虚构出来的脸，是夸张表情的定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776" w:firstLine="42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出示面具作品）</w:t>
            </w:r>
          </w:p>
          <w:p>
            <w:pPr>
              <w:pStyle w:val="Normal"/>
              <w:spacing w:lineRule="auto" w:line="360"/>
              <w:ind w:right="2776" w:firstLine="420"/>
              <w:rPr/>
            </w:pPr>
            <w:r>
              <w:rPr>
                <w:lang w:val="en-US" w:eastAsia="zh-CN"/>
              </w:rPr>
              <w:t>看一看：</w:t>
            </w:r>
            <w:r>
              <w:rPr/>
              <w:t>这</w:t>
            </w:r>
            <w:r>
              <w:rPr>
                <w:lang w:val="en-US" w:eastAsia="zh-CN"/>
              </w:rPr>
              <w:t>面具</w:t>
            </w:r>
            <w:r>
              <w:rPr/>
              <w:t>，是什么表情？五官有什么变化？再来看看这个表情，大家一起模仿一下这种表情好吗？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议一议：它是用哪些方法表现的？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说一说：这种表现方法有什么特点？</w:t>
            </w:r>
          </w:p>
          <w:p>
            <w:pPr>
              <w:pStyle w:val="Normal"/>
              <w:spacing w:lineRule="auto" w:line="360"/>
              <w:ind w:right="2776" w:firstLine="420"/>
              <w:rPr>
                <w:lang w:val="en-US" w:eastAsia="zh-CN"/>
              </w:rPr>
            </w:pPr>
            <w:r>
              <w:rPr/>
              <w:t>同样做的是脸，四个面具在制作五官时使用的材料一样吗？我们可以用生活中丰富的废旧材料，来表现变化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7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做法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欣赏完这么多表情丰富的面具，现在来看看它们到底是怎么做成的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面具的制作材料有哪些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采用了什么方法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师总结方法：画、剪、折、撕、卷、刻、编</w:t>
            </w:r>
            <w:r>
              <w:rPr>
                <w:rFonts w:ascii="宋体" w:hAnsi="宋体" w:cs="宋体"/>
                <w:lang w:eastAsia="zh-CN"/>
              </w:rPr>
              <w:t>……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这些方法分别比较适合做哪种五官？哪种表情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面具的制作步骤是什么？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总结步骤：①构思脸形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　　②选择表情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　　③</w:t>
            </w:r>
            <w:r>
              <w:rPr>
                <w:rFonts w:ascii="宋体" w:hAnsi="宋体" w:cs="宋体"/>
                <w:lang w:val="en-US" w:eastAsia="zh-CN"/>
              </w:rPr>
              <w:t>挖好眼孔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设计粘贴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注意思考：①如何使各部位立体？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②</w:t>
            </w:r>
            <w:r>
              <w:rPr>
                <w:rFonts w:ascii="宋体" w:hAnsi="宋体" w:cs="宋体"/>
              </w:rPr>
              <w:t>注意色彩的搭配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③</w:t>
            </w:r>
            <w:r>
              <w:rPr>
                <w:rFonts w:ascii="宋体" w:hAnsi="宋体" w:cs="宋体"/>
              </w:rPr>
              <w:t>粘贴要牢固。</w:t>
            </w:r>
          </w:p>
          <w:p>
            <w:pPr>
              <w:pStyle w:val="Normal"/>
              <w:spacing w:lineRule="auto" w:line="360"/>
              <w:ind w:right="27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④</w:t>
            </w:r>
            <w:r>
              <w:rPr>
                <w:rFonts w:ascii="宋体" w:hAnsi="宋体" w:cs="宋体"/>
              </w:rPr>
              <w:t>可以将面具加上带子，戴起来比较方便。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师：</w:t>
            </w:r>
            <w:r>
              <w:rPr>
                <w:rFonts w:ascii="宋体" w:hAnsi="宋体" w:cs="宋体"/>
                <w:lang w:val="en-US" w:eastAsia="zh-CN"/>
              </w:rPr>
              <w:t>老师也来试试看。（教师示范制作面具）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单的面具脸型做好后，现在还不够漂亮，让我们来看看该如何装饰它。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欣赏</w:t>
            </w: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学生作品）总结装饰方法：眼部装饰法，发型装饰法，综合装饰法，特殊材料装饰法……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还可以用生活中的蔬菜、水果、日用品等合适的材料来做面具，这样做出来的面具也很有意思。你还想到了哪些？</w:t>
            </w:r>
          </w:p>
          <w:p>
            <w:pPr>
              <w:pStyle w:val="Normal"/>
              <w:spacing w:lineRule="auto" w:line="360"/>
              <w:ind w:right="2776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下面请你发挥聪明才智，做一个有表情的面具，用绳穿起来套在头上，注重材料和方法的运用，突出表情特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2776" w:hanging="0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en-US" w:eastAsia="zh-CN"/>
              </w:rPr>
              <w:t>学生作业，教师巡回指导</w:t>
            </w:r>
          </w:p>
          <w:p>
            <w:pPr>
              <w:pStyle w:val="Normal"/>
              <w:snapToGrid w:val="false"/>
              <w:spacing w:lineRule="auto" w:line="360"/>
              <w:ind w:right="2776" w:hanging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Arial" w:hAnsi="Arial" w:cs="Arial"/>
                <w:b/>
                <w:kern w:val="0"/>
                <w:sz w:val="24"/>
              </w:rPr>
              <w:t>、化妆舞会</w:t>
            </w:r>
          </w:p>
          <w:p>
            <w:pPr>
              <w:pStyle w:val="Normal"/>
              <w:snapToGrid w:val="false"/>
              <w:spacing w:lineRule="auto" w:line="360"/>
              <w:ind w:right="2776" w:firstLine="420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师：戴上你的面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我们一起来舞蹈吧！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看看他们是谁？</w:t>
            </w:r>
          </w:p>
          <w:p>
            <w:pPr>
              <w:pStyle w:val="Normal"/>
              <w:snapToGrid w:val="false"/>
              <w:spacing w:lineRule="auto" w:line="360"/>
              <w:ind w:right="2776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：说说看你最喜欢哪个面具？它成功在哪里？需要改进吗？</w:t>
            </w:r>
          </w:p>
          <w:p>
            <w:pPr>
              <w:pStyle w:val="Normal"/>
              <w:snapToGrid w:val="false"/>
              <w:spacing w:lineRule="auto" w:line="360"/>
              <w:ind w:right="2776" w:hanging="0"/>
              <w:rPr>
                <w:rFonts w:ascii="Arial" w:hAnsi="Arial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六、</w:t>
            </w:r>
            <w:r>
              <w:rPr>
                <w:rFonts w:ascii="Arial" w:hAnsi="Arial" w:cs="Arial"/>
                <w:b/>
                <w:kern w:val="0"/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snapToGrid w:val="false"/>
              <w:spacing w:lineRule="auto" w:line="360"/>
              <w:ind w:right="2776" w:firstLine="420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只要开动脑筋，创意是无限的！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做一个有表情的面具，可以用绳穿起来套在头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注重材料和方法的运用，突出表情特征。</w:t>
            </w:r>
          </w:p>
        </w:tc>
      </w:tr>
      <w:tr>
        <w:trPr>
          <w:trHeight w:val="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FFFF"/>
              </w:rPr>
            </w:pPr>
            <w:r>
              <w:rPr>
                <w:color w:val="FFFFFF"/>
              </w:rPr>
              <w:t>制作作品，因此这节课的制作对学生来说并不难，但要做好一个面具也不是那么容易的。在教学中通过欣赏、展示、观察，让学生举一反三，引导学生带着发现美的眼光，用依物联想和随形找、收集身边的物品，发现它们的可利用性，即使是将被丢弃的废物，经过我们的奇思妙想与创造，也会产生奇妙的造型。学生创新的思维被打开，作品也有很多有趣之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lang w:val="en-US" w:eastAsia="zh-CN"/>
      </w:rPr>
      <w:t>2022</w:t>
    </w:r>
    <w:r>
      <w:rPr>
        <w:rFonts w:cs="宋体" w:ascii="宋体" w:hAnsi="宋体"/>
        <w:lang w:val="en-US" w:eastAsia="zh-CN"/>
      </w:rPr>
      <w:t>——</w:t>
    </w:r>
    <w:r>
      <w:rPr>
        <w:lang w:val="en-US" w:eastAsia="zh-CN"/>
      </w:rPr>
      <w:t>2023</w:t>
    </w:r>
    <w:r>
      <w:rPr>
        <w:lang w:val="en-US" w:eastAsia="zh-CN"/>
      </w:rPr>
      <w:t>学年度第一学期三上美术教案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2:00Z</dcterms:created>
  <dc:creator>yxd</dc:creator>
  <dc:description/>
  <dc:language>en-US</dc:language>
  <cp:lastModifiedBy>善时</cp:lastModifiedBy>
  <cp:lastPrinted>2013-02-22T09:53:00Z</cp:lastPrinted>
  <dcterms:modified xsi:type="dcterms:W3CDTF">2022-11-21T06:49:06Z</dcterms:modified>
  <cp:revision>6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013511E94963ACD558CFAB0E28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