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位数减三位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内容</w:t>
      </w:r>
      <w:r>
        <w:rPr>
          <w:sz w:val="28"/>
          <w:szCs w:val="28"/>
        </w:rPr>
        <w:t>：教课书第</w:t>
      </w:r>
      <w:r>
        <w:rPr>
          <w:sz w:val="28"/>
          <w:szCs w:val="28"/>
        </w:rPr>
        <w:t>52</w:t>
      </w:r>
      <w:r>
        <w:rPr>
          <w:sz w:val="28"/>
          <w:szCs w:val="28"/>
        </w:rPr>
        <w:t>页例，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想想做做</w:t>
      </w:r>
      <w:r>
        <w:rPr>
          <w:sz w:val="28"/>
          <w:szCs w:val="28"/>
        </w:rPr>
        <w:t>1~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经历三位数减三位数（不退位）计算和验算方法的探索过程，掌握其笔算和验算方法，能正确地进行笔算和验算，并且培养验算的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习过程中，培养学生的探索意识，发展学生的思维能力，让学生进一步体会数学与现实生活的联系，增强数学应用意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重点： 经历探索三位数减三位数（不退位）的计算方法的过程，能计算三位数减三位数（不退位），学会减法的验算方法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难点：能正确地进行笔算和验算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过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：</w:t>
      </w:r>
      <w:r>
        <w:rPr>
          <w:sz w:val="28"/>
          <w:szCs w:val="28"/>
        </w:rPr>
        <w:t>56-13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述：请你们用竖式计算，算好的和同桌说说怎么算的。（指名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板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板书的学生说怎么算。（师板书得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用竖式计算时要注意什么？（板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相同数位对齐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从个位算起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新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谈话：老师遇到一些问题，想请你们帮忙解决，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先看图，从图中你知道了什么？请你提一个问题？怎么列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名回答，并板书算式</w:t>
      </w:r>
      <w:r>
        <w:rPr>
          <w:sz w:val="28"/>
          <w:szCs w:val="28"/>
        </w:rPr>
        <w:t>335-123=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有学生报出得数的，你同意吗？你怎么知道她的得数是正确的？你准备怎么证明？在小组里讨论一下。指名回答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没有报出得数的，这样的算式你想用什么方法来算，把你想到的在小组里说一说。指名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讲述：我们可以用竖式来算，也可以请计数器来帮忙。请你任选一种方法自己先计算，算完在小组里互相说一说。指名竖式计算的一人板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汇报】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提问：你是用什么来算的，请你一边拨计数器一边算。最后得到多少？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谈话：计数器你们会不会算了？那我们一起边拨边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谈话：再看用竖式计算的，你能说说怎么算的？指名多人说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和同桌互相说一说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这样算也得到了</w:t>
      </w:r>
      <w:r>
        <w:rPr>
          <w:sz w:val="28"/>
          <w:szCs w:val="28"/>
        </w:rPr>
        <w:t>212</w:t>
      </w:r>
      <w:r>
        <w:rPr>
          <w:sz w:val="28"/>
          <w:szCs w:val="28"/>
        </w:rPr>
        <w:t>本，板书得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找联系】：不管是计数器计算还是笔算有什么相同的地方？那和这里的两位数减两位数相比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小结】：这就是我们今天学习的笔算（板书课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练习】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打开书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页，请你完成想想做做</w:t>
      </w:r>
      <w:r>
        <w:rPr>
          <w:sz w:val="28"/>
          <w:szCs w:val="28"/>
        </w:rPr>
        <w:t>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展示学生作业核对，请你说说最后一题怎么算的，算完这题，有人要提醒大家什么吗？（得数最高位不能写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谈话：那我很好奇，为什么</w:t>
      </w:r>
      <w:r>
        <w:rPr>
          <w:sz w:val="28"/>
          <w:szCs w:val="28"/>
        </w:rPr>
        <w:t>538-434</w:t>
      </w:r>
      <w:r>
        <w:rPr>
          <w:sz w:val="28"/>
          <w:szCs w:val="28"/>
        </w:rPr>
        <w:t>得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0</w:t>
      </w:r>
      <w:r>
        <w:rPr>
          <w:sz w:val="28"/>
          <w:szCs w:val="28"/>
        </w:rPr>
        <w:t>你们却不省去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指出：如果这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不写得数就变成了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所以我们需要用一个</w:t>
      </w:r>
      <w:r>
        <w:rPr>
          <w:sz w:val="28"/>
          <w:szCs w:val="28"/>
        </w:rPr>
        <w:t>0</w:t>
      </w:r>
      <w:r>
        <w:rPr>
          <w:sz w:val="28"/>
          <w:szCs w:val="28"/>
        </w:rPr>
        <w:t>来占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验算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谈话：再看这题，现在我想知道还剩的</w:t>
      </w:r>
      <w:r>
        <w:rPr>
          <w:sz w:val="28"/>
          <w:szCs w:val="28"/>
        </w:rPr>
        <w:t>212</w:t>
      </w:r>
      <w:r>
        <w:rPr>
          <w:sz w:val="28"/>
          <w:szCs w:val="28"/>
        </w:rPr>
        <w:t>本算的对不对，怎么办？（板书：验算）在小组里讨论减法怎么验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引导：如果剩下的本数是对，那么它和借出的本数相加应该等于原有的本数，所以我们只要算一算</w:t>
      </w:r>
      <w:r>
        <w:rPr>
          <w:sz w:val="28"/>
          <w:szCs w:val="28"/>
        </w:rPr>
        <w:t>123+212</w:t>
      </w:r>
      <w:r>
        <w:rPr>
          <w:sz w:val="28"/>
          <w:szCs w:val="28"/>
        </w:rPr>
        <w:t>是不是等于</w:t>
      </w:r>
      <w:r>
        <w:rPr>
          <w:sz w:val="28"/>
          <w:szCs w:val="28"/>
        </w:rPr>
        <w:t>335</w:t>
      </w:r>
      <w:r>
        <w:rPr>
          <w:sz w:val="28"/>
          <w:szCs w:val="28"/>
        </w:rPr>
        <w:t>就可以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在练习本上试着验算。指名一人板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谈话：我们现在不看图，只看算式，在减法算式中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叫什么？（差），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呢？（减数）</w:t>
      </w:r>
      <w:r>
        <w:rPr>
          <w:sz w:val="28"/>
          <w:szCs w:val="28"/>
        </w:rPr>
        <w:t>335</w:t>
      </w:r>
      <w:r>
        <w:rPr>
          <w:sz w:val="28"/>
          <w:szCs w:val="28"/>
        </w:rPr>
        <w:t>？（被减数）其实验算就是用差加减数，算一算是不是可以得到被减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到这里题目就写完了，我们可以回答了。（板书答：还剩</w:t>
      </w:r>
      <w:r>
        <w:rPr>
          <w:sz w:val="28"/>
          <w:szCs w:val="28"/>
        </w:rPr>
        <w:t>212</w:t>
      </w:r>
      <w:r>
        <w:rPr>
          <w:sz w:val="28"/>
          <w:szCs w:val="28"/>
        </w:rPr>
        <w:t>本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同桌互相说说怎么计算怎么验算的。指名说一说。</w:t>
      </w:r>
    </w:p>
    <w:p>
      <w:pPr>
        <w:pStyle w:val="Normal"/>
        <w:rPr/>
      </w:pPr>
      <w:r>
        <w:rPr>
          <w:sz w:val="28"/>
          <w:szCs w:val="28"/>
        </w:rPr>
        <w:t>【练习】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件：</w:t>
      </w:r>
      <w:r>
        <w:rPr>
          <w:sz w:val="28"/>
          <w:szCs w:val="28"/>
        </w:rPr>
        <w:t>945-424</w:t>
      </w:r>
      <w:r>
        <w:rPr>
          <w:sz w:val="28"/>
          <w:szCs w:val="28"/>
        </w:rPr>
        <w:t>，学生独立计算并验算，展示学生作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</w:t>
      </w:r>
      <w:r>
        <w:rPr>
          <w:sz w:val="28"/>
          <w:szCs w:val="28"/>
        </w:rPr>
        <w:t>424</w:t>
      </w:r>
      <w:r>
        <w:rPr>
          <w:sz w:val="28"/>
          <w:szCs w:val="28"/>
        </w:rPr>
        <w:t>是什么？</w:t>
      </w:r>
      <w:r>
        <w:rPr>
          <w:sz w:val="28"/>
          <w:szCs w:val="28"/>
        </w:rPr>
        <w:t>521</w:t>
      </w:r>
      <w:r>
        <w:rPr>
          <w:sz w:val="28"/>
          <w:szCs w:val="28"/>
        </w:rPr>
        <w:t>呢？相加得到了被减数了吗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笔算了，那你们会口算吗？那接下来你们在心里想答案，我数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就举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改错。学生先独立思考，指名说说错在哪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解决实际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问：从图中你知道了什么？比爸爸矮</w:t>
      </w:r>
      <w:r>
        <w:rPr>
          <w:sz w:val="28"/>
          <w:szCs w:val="28"/>
        </w:rPr>
        <w:t>36</w:t>
      </w:r>
      <w:r>
        <w:rPr>
          <w:sz w:val="28"/>
          <w:szCs w:val="28"/>
        </w:rPr>
        <w:t>厘米你是怎么理解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名说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再问：用什么方法计算？学生独立列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图中你又知道了什么呢？问题是什么意思？学生列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先看图，说说从图中你知道了什么？出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问：要解决这个问题，要用哪些条件？指名说说，学生列式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问题，要解决这个问题又要用到哪些条件？指名说。</w:t>
      </w:r>
    </w:p>
    <w:p>
      <w:pPr>
        <w:pStyle w:val="Normal"/>
        <w:rPr/>
      </w:pPr>
      <w:r>
        <w:rPr>
          <w:b/>
          <w:sz w:val="28"/>
          <w:szCs w:val="28"/>
        </w:rPr>
        <w:t>教学反思</w:t>
      </w:r>
      <w:r>
        <w:rPr>
          <w:sz w:val="28"/>
          <w:szCs w:val="28"/>
        </w:rPr>
        <w:t>：对于减法的竖式计算学生已经有知识基础了，所以竖式计算学生学习起来也没有困难，难理解的是验算，这也是这节课的重点。有的学生不知道用哪两个数相加，有的用被减数加减数，也有用被减数加差的，还有用减数减被减数，减数减差的。减数减被减数这个只要让学生看看减数能不能减被减数，不需要算就知道是错的，减数减差的两个都比减数小，相减就更小也不可能得到被减数。加的可以带着学生一起一一验证，然后再用一题练习巩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81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4-18T02:35:00Z</dcterms:modified>
  <cp:revision>17</cp:revision>
  <dc:subject/>
  <dc:title>谈话：你能口算出大屏幕上的这些算式吗？学生思考一会，指名回答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