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小学二年级语文（上）单元练习（三）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供</w:t>
      </w:r>
      <w:r>
        <w:rPr>
          <w:rFonts w:cs="宋体" w:ascii="宋体" w:hAnsi="宋体"/>
          <w:szCs w:val="21"/>
        </w:rPr>
        <w:t>5-6</w:t>
      </w:r>
      <w:r>
        <w:rPr>
          <w:rFonts w:ascii="黑体" w:hAnsi="黑体" w:cs="黑体" w:eastAsia="黑体"/>
          <w:szCs w:val="21"/>
        </w:rPr>
        <w:t>单元使用，书写分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看后写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firstLine="2400"/>
        <w:jc w:val="left"/>
        <w:rPr>
          <w:rFonts w:ascii="楷体" w:hAnsi="楷体" w:eastAsia="楷体" w:cs="楷体"/>
          <w:sz w:val="32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740</wp:posOffset>
                </wp:positionH>
                <wp:positionV relativeFrom="paragraph">
                  <wp:posOffset>372745</wp:posOffset>
                </wp:positionV>
                <wp:extent cx="504190" cy="528320"/>
                <wp:effectExtent l="6350" t="6350" r="6350" b="63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28480"/>
                          <a:chOff x="0" y="0"/>
                          <a:chExt cx="504360" cy="52848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5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52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56.2pt;margin-top:29.35pt;width:39.7pt;height:41.6pt" coordorigin="3124,587" coordsize="794,832">
                <v:line id="shape_0" from="3124,1003" to="3917,1003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3124;top:587;width:793;height:8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21,587" to="3521,1418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187960</wp:posOffset>
                </wp:positionV>
                <wp:extent cx="1132840" cy="349250"/>
                <wp:effectExtent l="9525" t="9525" r="167640" b="10160"/>
                <wp:wrapNone/>
                <wp:docPr id="2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49200"/>
                        </a:xfrm>
                        <a:prstGeom prst="wedgeRoundRectCallout">
                          <a:avLst>
                            <a:gd name="adj1" fmla="val 61925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的字左短右长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3" fillcolor="white" stroked="t" o:allowincell="f" style="position:absolute;margin-left:10.45pt;margin-top:14.8pt;width:89.15pt;height:2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的字左短右长。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382270</wp:posOffset>
                </wp:positionV>
                <wp:extent cx="504190" cy="528320"/>
                <wp:effectExtent l="6350" t="6350" r="6350" b="635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28480"/>
                          <a:chOff x="0" y="0"/>
                          <a:chExt cx="504360" cy="52848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5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52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4.2pt;margin-top:30.1pt;width:39.7pt;height:41.6pt" coordorigin="6484,602" coordsize="794,832">
                <v:line id="shape_0" from="6484,1018" to="7277,1018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6484;top:602;width:793;height:8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881,602" to="6881,1433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203200</wp:posOffset>
                </wp:positionV>
                <wp:extent cx="1134745" cy="323215"/>
                <wp:effectExtent l="10160" t="10160" r="170180" b="9525"/>
                <wp:wrapNone/>
                <wp:docPr id="4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23280"/>
                        </a:xfrm>
                        <a:prstGeom prst="wedgeRoundRectCallout">
                          <a:avLst>
                            <a:gd name="adj1" fmla="val 61925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的字左长右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white" stroked="t" o:allowincell="f" style="position:absolute;margin-left:227.1pt;margin-top:16pt;width:89.3pt;height:25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的字左长右短。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382270</wp:posOffset>
                </wp:positionV>
                <wp:extent cx="504190" cy="528320"/>
                <wp:effectExtent l="6350" t="6350" r="6350" b="635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28480"/>
                          <a:chOff x="0" y="0"/>
                          <a:chExt cx="504360" cy="52848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5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52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72.2pt;margin-top:30.1pt;width:39.7pt;height:41.6pt" coordorigin="7444,602" coordsize="794,832">
                <v:line id="shape_0" from="7444,1018" to="8237,1018" ID="直接连接符 1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7444;top:602;width:793;height:8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41,602" to="7841,1433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045</wp:posOffset>
                </wp:positionH>
                <wp:positionV relativeFrom="paragraph">
                  <wp:posOffset>362585</wp:posOffset>
                </wp:positionV>
                <wp:extent cx="504190" cy="528320"/>
                <wp:effectExtent l="6350" t="6350" r="6350" b="6350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28480"/>
                          <a:chOff x="0" y="0"/>
                          <a:chExt cx="504360" cy="52848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5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52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8.35pt;margin-top:28.55pt;width:39.7pt;height:41.6pt" coordorigin="2167,571" coordsize="794,832">
                <v:line id="shape_0" from="2167,987" to="2960,98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167;top:571;width:793;height:8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64,571" to="2564,1402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楷体"/>
          <w:sz w:val="32"/>
          <w:szCs w:val="28"/>
          <w:lang w:val="en-US" w:eastAsia="zh-CN"/>
        </w:rPr>
        <w:t>呼</w:t>
      </w:r>
      <w:r>
        <w:rPr>
          <w:rFonts w:ascii="楷体" w:hAnsi="楷体" w:cs="楷体" w:eastAsia="楷体"/>
          <w:sz w:val="32"/>
          <w:szCs w:val="28"/>
        </w:rPr>
        <w:t xml:space="preserve">    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吹</w:t>
      </w:r>
      <w:r>
        <w:rPr>
          <w:rFonts w:ascii="楷体" w:hAnsi="楷体" w:cs="楷体" w:eastAsia="楷体"/>
          <w:sz w:val="32"/>
          <w:szCs w:val="28"/>
        </w:rPr>
        <w:t xml:space="preserve">                   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忙</w:t>
      </w:r>
      <w:r>
        <w:rPr>
          <w:rFonts w:ascii="楷体" w:hAnsi="楷体" w:cs="楷体" w:eastAsia="楷体"/>
          <w:sz w:val="32"/>
          <w:szCs w:val="28"/>
        </w:rPr>
        <w:t xml:space="preserve">   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一读，写一写。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240"/>
        <w:ind w:firstLine="8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dá              kě                   hē</w:t>
      </w:r>
    </w:p>
    <w:p>
      <w:pPr>
        <w:pStyle w:val="Normal"/>
        <w:spacing w:lineRule="exact" w:line="400"/>
        <w:jc w:val="left"/>
        <w:rPr>
          <w:rFonts w:ascii="宋体" w:hAnsi="宋体" w:eastAsia="楷体" w:cs="宋体"/>
          <w:sz w:val="28"/>
          <w:szCs w:val="28"/>
          <w:lang w:val="en-US" w:eastAsia="en-US"/>
        </w:rPr>
      </w:pPr>
      <w:r>
        <w:rPr>
          <w:rFonts w:eastAsia="楷体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40640</wp:posOffset>
            </wp:positionV>
            <wp:extent cx="523875" cy="39116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367665" cy="385445"/>
                <wp:effectExtent l="6985" t="6985" r="5715" b="5715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8.75pt;margin-top:2.75pt;width:28.95pt;height:30.35pt" coordorigin="1175,55" coordsize="579,607">
                <v:line id="shape_0" from="1175,358" to="1753,358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175;top:55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4,55" to="1464,661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367665" cy="385445"/>
                <wp:effectExtent l="6985" t="6985" r="5715" b="5715"/>
                <wp:wrapNone/>
                <wp:docPr id="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64.3pt;margin-top:2.95pt;width:28.95pt;height:30.35pt" coordorigin="3286,59" coordsize="579,607">
                <v:line id="shape_0" from="3286,362" to="3864,362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3286;top:59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75,59" to="3575,665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37465</wp:posOffset>
                </wp:positionV>
                <wp:extent cx="367665" cy="385445"/>
                <wp:effectExtent l="6985" t="6985" r="5715" b="5715"/>
                <wp:wrapNone/>
                <wp:docPr id="10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12.6pt;margin-top:2.95pt;width:28.95pt;height:30.35pt" coordorigin="6252,59" coordsize="579,607">
                <v:line id="shape_0" from="6252,362" to="6830,362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6252;top:59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41,59" to="6541,665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小鸟回     说：“我口     了，下来找点儿水     ”。</w:t>
      </w:r>
    </w:p>
    <w:p>
      <w:pPr>
        <w:pStyle w:val="Normal"/>
        <w:spacing w:lineRule="exact" w:line="240" w:before="156" w:after="0"/>
        <w:ind w:firstLine="12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147320</wp:posOffset>
            </wp:positionV>
            <wp:extent cx="595630" cy="51244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</w:rPr>
        <w:t xml:space="preserve">lǎnɡ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  kū</w:t>
      </w:r>
    </w:p>
    <w:p>
      <w:pPr>
        <w:pStyle w:val="Normal"/>
        <w:spacing w:lineRule="exact" w:line="240" w:before="156" w:after="0"/>
        <w:ind w:firstLine="1540"/>
        <w:jc w:val="left"/>
        <w:rPr>
          <w:rFonts w:ascii="宋体" w:hAnsi="宋体" w:eastAsia="楷体" w:cs="宋体"/>
          <w:sz w:val="28"/>
          <w:szCs w:val="28"/>
          <w:lang w:val="en-US" w:eastAsia="en-US"/>
        </w:rPr>
      </w:pPr>
      <w:r>
        <w:rPr>
          <w:rFonts w:eastAsia="楷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960</wp:posOffset>
                </wp:positionH>
                <wp:positionV relativeFrom="paragraph">
                  <wp:posOffset>33655</wp:posOffset>
                </wp:positionV>
                <wp:extent cx="367665" cy="385445"/>
                <wp:effectExtent l="6985" t="6985" r="5715" b="5715"/>
                <wp:wrapNone/>
                <wp:docPr id="1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64.8pt;margin-top:2.65pt;width:28.95pt;height:30.35pt" coordorigin="3296,53" coordsize="579,607">
                <v:line id="shape_0" from="3296,355" to="3874,355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3296;top:53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85,53" to="3585,659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</wp:posOffset>
                </wp:positionH>
                <wp:positionV relativeFrom="paragraph">
                  <wp:posOffset>49530</wp:posOffset>
                </wp:positionV>
                <wp:extent cx="367665" cy="385445"/>
                <wp:effectExtent l="6985" t="6985" r="5715" b="5715"/>
                <wp:wrapNone/>
                <wp:docPr id="1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8.55pt;margin-top:3.9pt;width:28.95pt;height:30.35pt" coordorigin="1171,78" coordsize="579,607">
                <v:line id="shape_0" from="1171,381" to="1749,381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171;top:78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0,78" to="1460,684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天气晴     ，喜鹊衔来     草，在屋檐下做窝。</w:t>
      </w:r>
    </w:p>
    <w:p>
      <w:pPr>
        <w:pStyle w:val="Normal"/>
        <w:spacing w:lineRule="exact" w:line="240" w:before="218" w:after="0"/>
        <w:ind w:firstLine="84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2185</wp:posOffset>
            </wp:positionH>
            <wp:positionV relativeFrom="paragraph">
              <wp:posOffset>224155</wp:posOffset>
            </wp:positionV>
            <wp:extent cx="1062990" cy="48514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</w:rPr>
        <w:t>dīnɡ            yán</w:t>
      </w:r>
    </w:p>
    <w:p>
      <w:pPr>
        <w:pStyle w:val="Normal"/>
        <w:spacing w:lineRule="exact" w:line="240" w:before="156" w:after="0"/>
        <w:jc w:val="left"/>
        <w:rPr>
          <w:rFonts w:ascii="宋体" w:hAnsi="宋体" w:eastAsia="楷体" w:cs="宋体"/>
          <w:sz w:val="28"/>
          <w:szCs w:val="28"/>
          <w:lang w:val="en-US" w:eastAsia="en-US"/>
        </w:rPr>
      </w:pPr>
      <w:r>
        <w:rPr>
          <w:rFonts w:eastAsia="楷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46990</wp:posOffset>
                </wp:positionV>
                <wp:extent cx="367665" cy="385445"/>
                <wp:effectExtent l="6985" t="6985" r="5715" b="5715"/>
                <wp:wrapNone/>
                <wp:docPr id="1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4.9pt;margin-top:3.7pt;width:28.95pt;height:30.35pt" coordorigin="898,74" coordsize="579,607">
                <v:line id="shape_0" from="898,377" to="1476,37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898;top:7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87,74" to="1187,68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36195</wp:posOffset>
                </wp:positionV>
                <wp:extent cx="367665" cy="385445"/>
                <wp:effectExtent l="6985" t="6985" r="5715" b="5715"/>
                <wp:wrapNone/>
                <wp:docPr id="1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49.4pt;margin-top:2.85pt;width:28.95pt;height:30.35pt" coordorigin="2988,57" coordsize="579,607">
                <v:line id="shape_0" from="2988,360" to="3566,360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988;top:57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77,57" to="3277,663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农夫     着小葫芦自     自语地说：“你们快快长大吧！”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7465" cy="7556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62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40" w:before="0" w:after="62"/>
        <w:ind w:firstLine="280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367665" cy="385445"/>
                <wp:effectExtent l="6985" t="6985" r="5715" b="5715"/>
                <wp:wrapNone/>
                <wp:docPr id="1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2pt;margin-top:13.7pt;width:28.95pt;height:30.35pt" coordorigin="240,274" coordsize="579,607">
                <v:line id="shape_0" from="240,577" to="818,57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40;top:27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9,274" to="529,88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4805</wp:posOffset>
                </wp:positionH>
                <wp:positionV relativeFrom="paragraph">
                  <wp:posOffset>178435</wp:posOffset>
                </wp:positionV>
                <wp:extent cx="367665" cy="385445"/>
                <wp:effectExtent l="6985" t="6985" r="5715" b="5715"/>
                <wp:wrapNone/>
                <wp:docPr id="19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27.15pt;margin-top:14.05pt;width:28.95pt;height:30.35pt" coordorigin="2543,281" coordsize="579,607">
                <v:line id="shape_0" from="2543,584" to="3121,584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543;top:281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32,281" to="2832,887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015</wp:posOffset>
                </wp:positionH>
                <wp:positionV relativeFrom="paragraph">
                  <wp:posOffset>178435</wp:posOffset>
                </wp:positionV>
                <wp:extent cx="367665" cy="385445"/>
                <wp:effectExtent l="6985" t="6985" r="5715" b="5715"/>
                <wp:wrapNone/>
                <wp:docPr id="2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59.45pt;margin-top:14.05pt;width:28.95pt;height:30.35pt" coordorigin="3189,281" coordsize="579,607">
                <v:line id="shape_0" from="3189,584" to="3767,584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3189;top:281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78,281" to="3478,887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1440</wp:posOffset>
                </wp:positionH>
                <wp:positionV relativeFrom="paragraph">
                  <wp:posOffset>172720</wp:posOffset>
                </wp:positionV>
                <wp:extent cx="367665" cy="385445"/>
                <wp:effectExtent l="6985" t="6985" r="5715" b="5715"/>
                <wp:wrapNone/>
                <wp:docPr id="2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07.2pt;margin-top:13.6pt;width:28.95pt;height:30.35pt" coordorigin="4144,272" coordsize="579,607">
                <v:line id="shape_0" from="4144,575" to="4722,575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4144;top:272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433,272" to="4433,878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720</wp:posOffset>
                </wp:positionH>
                <wp:positionV relativeFrom="paragraph">
                  <wp:posOffset>179705</wp:posOffset>
                </wp:positionV>
                <wp:extent cx="367665" cy="385445"/>
                <wp:effectExtent l="6985" t="6985" r="5715" b="5715"/>
                <wp:wrapNone/>
                <wp:docPr id="2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83.6pt;margin-top:14.15pt;width:28.95pt;height:30.35pt" coordorigin="5672,283" coordsize="579,607">
                <v:line id="shape_0" from="5672,586" to="6250,586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5672;top:283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61,283" to="5961,889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黑体" w:cs="黑体" w:ascii="黑体" w:hAnsi="黑体"/>
          <w:sz w:val="28"/>
          <w:szCs w:val="28"/>
        </w:rPr>
        <w:t>iàn             zāi nàn    hónɡ       rèn</w:t>
      </w:r>
    </w:p>
    <w:p>
      <w:pPr>
        <w:pStyle w:val="Normal"/>
        <w:spacing w:lineRule="exact" w:line="240" w:before="0" w:after="62"/>
        <w:ind w:first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对给百姓带来         的     水，禹     为应该进行疏导</w: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0295</wp:posOffset>
            </wp:positionH>
            <wp:positionV relativeFrom="paragraph">
              <wp:posOffset>17145</wp:posOffset>
            </wp:positionV>
            <wp:extent cx="1987550" cy="35369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122555</wp:posOffset>
            </wp:positionV>
            <wp:extent cx="592455" cy="755650"/>
            <wp:effectExtent l="0" t="0" r="0" b="0"/>
            <wp:wrapNone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而不是阻挡。</w:t>
      </w:r>
    </w:p>
    <w:p>
      <w:pPr>
        <w:pStyle w:val="Normal"/>
        <w:spacing w:lineRule="exact" w:line="240" w:before="0" w:after="6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40" w:before="0" w:after="62"/>
        <w:ind w:firstLine="126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935</wp:posOffset>
                </wp:positionH>
                <wp:positionV relativeFrom="paragraph">
                  <wp:posOffset>172720</wp:posOffset>
                </wp:positionV>
                <wp:extent cx="367665" cy="385445"/>
                <wp:effectExtent l="6985" t="6985" r="5715" b="5715"/>
                <wp:wrapNone/>
                <wp:docPr id="2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59.05pt;margin-top:13.6pt;width:28.95pt;height:30.35pt" coordorigin="1181,272" coordsize="579,607">
                <v:line id="shape_0" from="1181,575" to="1759,575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181;top:272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70,272" to="1470,878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8605</wp:posOffset>
                </wp:positionH>
                <wp:positionV relativeFrom="paragraph">
                  <wp:posOffset>167640</wp:posOffset>
                </wp:positionV>
                <wp:extent cx="367665" cy="385445"/>
                <wp:effectExtent l="6985" t="6985" r="5715" b="5715"/>
                <wp:wrapNone/>
                <wp:docPr id="26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21.15pt;margin-top:13.2pt;width:28.95pt;height:30.35pt" coordorigin="2423,264" coordsize="579,607">
                <v:line id="shape_0" from="2423,567" to="3001,56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423;top:26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12,264" to="2712,87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940</wp:posOffset>
                </wp:positionH>
                <wp:positionV relativeFrom="paragraph">
                  <wp:posOffset>168275</wp:posOffset>
                </wp:positionV>
                <wp:extent cx="367665" cy="385445"/>
                <wp:effectExtent l="6985" t="6985" r="5715" b="5715"/>
                <wp:wrapNone/>
                <wp:docPr id="27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52.2pt;margin-top:13.25pt;width:28.95pt;height:30.35pt" coordorigin="3044,265" coordsize="579,607">
                <v:line id="shape_0" from="3044,567" to="3622,56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3044;top:265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33,265" to="3333,871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200</wp:posOffset>
                </wp:positionH>
                <wp:positionV relativeFrom="paragraph">
                  <wp:posOffset>162560</wp:posOffset>
                </wp:positionV>
                <wp:extent cx="367665" cy="385445"/>
                <wp:effectExtent l="6985" t="6985" r="5715" b="5715"/>
                <wp:wrapNone/>
                <wp:docPr id="28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26pt;margin-top:12.8pt;width:28.95pt;height:30.35pt" coordorigin="4520,256" coordsize="579,607">
                <v:line id="shape_0" from="4520,559" to="5098,559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4520;top:256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09,256" to="4809,862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220</wp:posOffset>
                </wp:positionH>
                <wp:positionV relativeFrom="paragraph">
                  <wp:posOffset>167005</wp:posOffset>
                </wp:positionV>
                <wp:extent cx="367665" cy="385445"/>
                <wp:effectExtent l="6985" t="6985" r="5715" b="5715"/>
                <wp:wrapNone/>
                <wp:docPr id="29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58.6pt;margin-top:13.15pt;width:28.95pt;height:30.35pt" coordorigin="5172,263" coordsize="579,607">
                <v:line id="shape_0" from="5172,566" to="5750,566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5172;top:263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461,263" to="5461,869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2685</wp:posOffset>
                </wp:positionH>
                <wp:positionV relativeFrom="paragraph">
                  <wp:posOffset>167005</wp:posOffset>
                </wp:positionV>
                <wp:extent cx="367665" cy="385445"/>
                <wp:effectExtent l="6985" t="6985" r="5715" b="5715"/>
                <wp:wrapNone/>
                <wp:docPr id="30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91.55pt;margin-top:13.15pt;width:28.95pt;height:30.35pt" coordorigin="5831,263" coordsize="579,607">
                <v:line id="shape_0" from="5831,566" to="6409,566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5831;top:263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120,263" to="6120,869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z</w:t>
      </w:r>
      <w:r>
        <w:rPr>
          <w:rFonts w:eastAsia="黑体" w:cs="黑体" w:ascii="黑体" w:hAnsi="黑体"/>
          <w:sz w:val="28"/>
          <w:szCs w:val="28"/>
        </w:rPr>
        <w:t xml:space="preserve">hì     biǎn dàn        jūn zhàn shì 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朱德同     拿起         ，跟红              一块儿去挑粮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 w:before="0" w:after="6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40" w:before="0" w:after="62"/>
        <w:ind w:firstLine="112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4035</wp:posOffset>
            </wp:positionH>
            <wp:positionV relativeFrom="paragraph">
              <wp:posOffset>26035</wp:posOffset>
            </wp:positionV>
            <wp:extent cx="1022985" cy="557530"/>
            <wp:effectExtent l="0" t="0" r="0" b="0"/>
            <wp:wrapNone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2155</wp:posOffset>
                </wp:positionH>
                <wp:positionV relativeFrom="paragraph">
                  <wp:posOffset>179070</wp:posOffset>
                </wp:positionV>
                <wp:extent cx="367665" cy="385445"/>
                <wp:effectExtent l="6985" t="6985" r="5715" b="5715"/>
                <wp:wrapNone/>
                <wp:docPr id="32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57.65pt;margin-top:14.1pt;width:28.95pt;height:30.35pt" coordorigin="1153,282" coordsize="579,607">
                <v:line id="shape_0" from="1153,585" to="1731,585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153;top:282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42,282" to="1442,888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4975</wp:posOffset>
                </wp:positionH>
                <wp:positionV relativeFrom="paragraph">
                  <wp:posOffset>177165</wp:posOffset>
                </wp:positionV>
                <wp:extent cx="367665" cy="385445"/>
                <wp:effectExtent l="6985" t="6985" r="5715" b="5715"/>
                <wp:wrapNone/>
                <wp:docPr id="3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34.25pt;margin-top:13.95pt;width:28.95pt;height:30.35pt" coordorigin="4685,279" coordsize="579,607">
                <v:line id="shape_0" from="4685,582" to="5263,582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4685;top:279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974,279" to="4974,885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>lónɡ                      pào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一条条     舟驶过江面，一串串花     升上天空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用“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”给加点字选择正确的读音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水</w:t>
      </w:r>
      <w:r>
        <w:rPr>
          <w:rFonts w:ascii="楷体" w:hAnsi="楷体" w:cs="楷体" w:eastAsia="楷体"/>
          <w:sz w:val="28"/>
          <w:szCs w:val="28"/>
          <w:em w:val="underDot"/>
        </w:rPr>
        <w:t>分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fēn   fèn</w:t>
      </w:r>
      <w:r>
        <w:rPr>
          <w:rFonts w:ascii="楷体" w:hAnsi="楷体" w:cs="楷体" w:eastAsia="楷体"/>
          <w:sz w:val="28"/>
          <w:szCs w:val="28"/>
        </w:rPr>
        <w:t xml:space="preserve">）   </w:t>
      </w:r>
      <w:r>
        <w:rPr>
          <w:rFonts w:ascii="楷体" w:hAnsi="楷体" w:cs="楷体" w:eastAsia="楷体"/>
          <w:sz w:val="28"/>
          <w:szCs w:val="28"/>
          <w:em w:val="underDot"/>
        </w:rPr>
        <w:t>盛</w:t>
      </w:r>
      <w:r>
        <w:rPr>
          <w:rFonts w:ascii="楷体" w:hAnsi="楷体" w:cs="楷体" w:eastAsia="楷体"/>
          <w:sz w:val="28"/>
          <w:szCs w:val="28"/>
        </w:rPr>
        <w:t>饭（</w:t>
      </w:r>
      <w:r>
        <w:rPr>
          <w:rFonts w:eastAsia="黑体" w:cs="黑体" w:ascii="黑体" w:hAnsi="黑体"/>
          <w:sz w:val="28"/>
          <w:szCs w:val="28"/>
        </w:rPr>
        <w:t>chénɡ shènɡ</w:t>
      </w:r>
      <w:r>
        <w:rPr>
          <w:rFonts w:ascii="楷体" w:hAnsi="楷体" w:cs="楷体" w:eastAsia="楷体"/>
          <w:sz w:val="28"/>
          <w:szCs w:val="28"/>
        </w:rPr>
        <w:t xml:space="preserve">）    </w:t>
      </w:r>
      <w:r>
        <w:rPr>
          <w:rFonts w:ascii="楷体" w:hAnsi="楷体" w:cs="楷体" w:eastAsia="楷体"/>
          <w:sz w:val="28"/>
          <w:szCs w:val="28"/>
          <w:em w:val="underDot"/>
        </w:rPr>
        <w:t>号</w:t>
      </w:r>
      <w:r>
        <w:rPr>
          <w:rFonts w:ascii="楷体" w:hAnsi="楷体" w:cs="楷体" w:eastAsia="楷体"/>
          <w:sz w:val="28"/>
          <w:szCs w:val="28"/>
        </w:rPr>
        <w:t>叫（</w:t>
      </w:r>
      <w:r>
        <w:rPr>
          <w:rFonts w:eastAsia="黑体" w:cs="黑体" w:ascii="黑体" w:hAnsi="黑体"/>
          <w:sz w:val="28"/>
          <w:szCs w:val="28"/>
        </w:rPr>
        <w:t>háo    hào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em w:val="underDot"/>
        </w:rPr>
        <w:t>敬</w:t>
      </w:r>
      <w:r>
        <w:rPr>
          <w:rFonts w:ascii="楷体" w:hAnsi="楷体" w:cs="楷体" w:eastAsia="楷体"/>
          <w:sz w:val="28"/>
          <w:szCs w:val="28"/>
        </w:rPr>
        <w:t>爱（</w:t>
      </w:r>
      <w:r>
        <w:rPr>
          <w:rFonts w:eastAsia="黑体" w:cs="黑体" w:ascii="黑体" w:hAnsi="黑体"/>
          <w:sz w:val="28"/>
          <w:szCs w:val="28"/>
        </w:rPr>
        <w:t>jìn  jìnɡ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em w:val="underDot"/>
        </w:rPr>
        <w:t>仍</w:t>
      </w:r>
      <w:r>
        <w:rPr>
          <w:rFonts w:ascii="楷体" w:hAnsi="楷体" w:cs="楷体" w:eastAsia="楷体"/>
          <w:sz w:val="28"/>
          <w:szCs w:val="28"/>
        </w:rPr>
        <w:t>然（</w:t>
      </w:r>
      <w:r>
        <w:rPr>
          <w:rFonts w:eastAsia="黑体" w:cs="黑体" w:ascii="黑体" w:hAnsi="黑体"/>
          <w:sz w:val="28"/>
          <w:szCs w:val="28"/>
        </w:rPr>
        <w:t>rē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>ɡ   ré</w:t>
      </w:r>
      <w:r>
        <w:rPr>
          <w:rFonts w:eastAsia="黑体" w:cs="黑体" w:ascii="黑体" w:hAnsi="黑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>ɡ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em w:val="underDot"/>
        </w:rPr>
        <w:t>弄</w:t>
      </w:r>
      <w:r>
        <w:rPr>
          <w:rFonts w:ascii="楷体" w:hAnsi="楷体" w:cs="楷体" w:eastAsia="楷体"/>
          <w:sz w:val="28"/>
          <w:szCs w:val="28"/>
        </w:rPr>
        <w:t>错（</w:t>
      </w:r>
      <w:r>
        <w:rPr>
          <w:rFonts w:eastAsia="黑体" w:cs="黑体" w:ascii="黑体" w:hAnsi="黑体"/>
          <w:sz w:val="28"/>
          <w:szCs w:val="28"/>
        </w:rPr>
        <w:t>lònɡ  nònɡ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给下面的句子加上标点符号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楷体" w:hAnsi="楷体" w:cs="楷体" w:eastAsia="楷体"/>
          <w:bCs/>
          <w:sz w:val="28"/>
          <w:szCs w:val="28"/>
        </w:rPr>
        <w:t>公园左侧是一排丁香花□那一朵朵丁香花开得真美呀□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楷体" w:hAnsi="楷体" w:cs="楷体" w:eastAsia="楷体"/>
          <w:bCs/>
          <w:sz w:val="28"/>
          <w:szCs w:val="28"/>
        </w:rPr>
        <w:t>去山下挑粮的路很不好走□可是大家都争着去□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现在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楷体" w:hAnsi="楷体" w:cs="楷体" w:eastAsia="楷体"/>
          <w:bCs/>
          <w:sz w:val="28"/>
          <w:szCs w:val="28"/>
        </w:rPr>
        <w:t>点钟了□午饭吃什么呢□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b/>
          <w:sz w:val="28"/>
          <w:szCs w:val="28"/>
        </w:rPr>
        <w:t>选择恰当的词语，将</w:t>
      </w:r>
      <w:r>
        <w:rPr>
          <w:rFonts w:ascii="黑体" w:hAnsi="黑体" w:cs="黑体" w:eastAsia="黑体"/>
          <w:b/>
          <w:sz w:val="28"/>
          <w:szCs w:val="28"/>
        </w:rPr>
        <w:t>序号</w:t>
      </w:r>
      <w:r>
        <w:rPr>
          <w:b/>
          <w:sz w:val="28"/>
          <w:szCs w:val="28"/>
        </w:rPr>
        <w:t>填在括号内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①</w:t>
      </w:r>
      <w:r>
        <w:rPr>
          <w:rFonts w:ascii="楷体" w:hAnsi="楷体" w:cs="楷体" w:eastAsia="楷体"/>
          <w:bCs/>
          <w:sz w:val="28"/>
          <w:szCs w:val="28"/>
        </w:rPr>
        <w:t>敲起  ②穿着  ③戴着  ④踩着  ⑤端着  ⑥挑着</w:t>
      </w:r>
    </w:p>
    <w:p>
      <w:pPr>
        <w:pStyle w:val="Normal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   ）粮食      （   ）斗笠      （   ）银碗</w:t>
      </w:r>
    </w:p>
    <w:p>
      <w:pPr>
        <w:pStyle w:val="Normal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   ）地毯      （   ）草鞋      （   ）象脚鼓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照样子，写句子。（</w:t>
      </w:r>
      <w:r>
        <w:rPr>
          <w:rFonts w:cs="宋体" w:ascii="宋体" w:hAnsi="宋体"/>
          <w:b/>
          <w:sz w:val="28"/>
          <w:szCs w:val="28"/>
        </w:rPr>
        <w:t>2+4=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例：叶子上的虫还用治？</w:t>
      </w:r>
    </w:p>
    <w:p>
      <w:pPr>
        <w:pStyle w:val="Normal"/>
        <w:ind w:firstLine="560"/>
        <w:jc w:val="left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Cs/>
          <w:sz w:val="28"/>
          <w:szCs w:val="28"/>
          <w:u w:val="single"/>
        </w:rPr>
        <w:t>叶子上的虫不用治。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下雨天还要开运动会</w:t>
      </w:r>
      <w:r>
        <w:rPr>
          <w:rFonts w:ascii="楷体" w:hAnsi="楷体" w:cs="楷体" w:eastAsia="楷体"/>
          <w:bCs/>
          <w:sz w:val="28"/>
          <w:szCs w:val="28"/>
        </w:rPr>
        <w:t>？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例：</w:t>
      </w:r>
      <w:r>
        <w:rPr>
          <w:rFonts w:ascii="楷体" w:hAnsi="楷体" w:cs="楷体" w:eastAsia="楷体"/>
          <w:bCs/>
          <w:sz w:val="28"/>
          <w:szCs w:val="28"/>
          <w:u w:val="single"/>
        </w:rPr>
        <w:t>细长的</w:t>
      </w:r>
      <w:r>
        <w:rPr>
          <w:rFonts w:ascii="楷体" w:hAnsi="楷体" w:cs="楷体" w:eastAsia="楷体"/>
          <w:bCs/>
          <w:sz w:val="28"/>
          <w:szCs w:val="28"/>
        </w:rPr>
        <w:t>葫芦藤上开出了</w:t>
      </w:r>
      <w:r>
        <w:rPr>
          <w:rFonts w:ascii="楷体" w:hAnsi="楷体" w:cs="楷体" w:eastAsia="楷体"/>
          <w:bCs/>
          <w:sz w:val="28"/>
          <w:szCs w:val="28"/>
          <w:u w:val="single"/>
        </w:rPr>
        <w:t>雪白的</w:t>
      </w:r>
      <w:r>
        <w:rPr>
          <w:rFonts w:ascii="楷体" w:hAnsi="楷体" w:cs="楷体" w:eastAsia="楷体"/>
          <w:bCs/>
          <w:sz w:val="28"/>
          <w:szCs w:val="28"/>
        </w:rPr>
        <w:t>小花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Cs/>
          <w:sz w:val="28"/>
          <w:szCs w:val="28"/>
        </w:rPr>
        <w:t>的河水里有许多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Cs/>
          <w:sz w:val="28"/>
          <w:szCs w:val="28"/>
        </w:rPr>
        <w:t>的小鱼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000</wp:posOffset>
            </wp:positionH>
            <wp:positionV relativeFrom="paragraph">
              <wp:posOffset>324485</wp:posOffset>
            </wp:positionV>
            <wp:extent cx="629920" cy="598170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384810</wp:posOffset>
                </wp:positionV>
                <wp:extent cx="367665" cy="385445"/>
                <wp:effectExtent l="6985" t="6985" r="5715" b="5715"/>
                <wp:wrapNone/>
                <wp:docPr id="3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57.25pt;margin-top:30.3pt;width:28.95pt;height:30.35pt" coordorigin="1145,606" coordsize="579,607">
                <v:line id="shape_0" from="1145,909" to="1723,909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145;top:606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34,606" to="1434,1212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384175</wp:posOffset>
                </wp:positionV>
                <wp:extent cx="367665" cy="385445"/>
                <wp:effectExtent l="6985" t="6985" r="5715" b="5715"/>
                <wp:wrapNone/>
                <wp:docPr id="36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89.1pt;margin-top:30.25pt;width:28.95pt;height:30.35pt" coordorigin="1782,605" coordsize="579,607">
                <v:line id="shape_0" from="1782,908" to="2360,908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782;top:605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71,605" to="2071,1211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七、根据课文内容填空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left="140" w:hanging="1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青蛙坐         天，目光短浅。</w:t>
      </w:r>
    </w:p>
    <w:p>
      <w:pPr>
        <w:pStyle w:val="Normal"/>
        <w:spacing w:before="312" w:after="0"/>
        <w:ind w:left="105" w:hanging="105"/>
        <w:jc w:val="left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6305</wp:posOffset>
            </wp:positionH>
            <wp:positionV relativeFrom="paragraph">
              <wp:posOffset>153035</wp:posOffset>
            </wp:positionV>
            <wp:extent cx="1362710" cy="613410"/>
            <wp:effectExtent l="0" t="0" r="0" b="0"/>
            <wp:wrapNone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0</wp:posOffset>
                </wp:positionH>
                <wp:positionV relativeFrom="paragraph">
                  <wp:posOffset>104140</wp:posOffset>
                </wp:positionV>
                <wp:extent cx="367665" cy="385445"/>
                <wp:effectExtent l="6985" t="6985" r="5715" b="5715"/>
                <wp:wrapNone/>
                <wp:docPr id="38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4pt;margin-top:8.2pt;width:28.95pt;height:30.35pt" coordorigin="280,164" coordsize="579,607">
                <v:line id="shape_0" from="280,467" to="858,46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80;top:16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69,164" to="569,77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375</wp:posOffset>
                </wp:positionH>
                <wp:positionV relativeFrom="paragraph">
                  <wp:posOffset>104140</wp:posOffset>
                </wp:positionV>
                <wp:extent cx="367665" cy="385445"/>
                <wp:effectExtent l="6985" t="6985" r="5715" b="5715"/>
                <wp:wrapNone/>
                <wp:docPr id="39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46.25pt;margin-top:8.2pt;width:28.95pt;height:30.35pt" coordorigin="925,164" coordsize="579,607">
                <v:line id="shape_0" from="925,467" to="1503,46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925;top:16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14,164" to="1214,77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0</wp:posOffset>
                </wp:positionH>
                <wp:positionV relativeFrom="paragraph">
                  <wp:posOffset>104140</wp:posOffset>
                </wp:positionV>
                <wp:extent cx="367665" cy="385445"/>
                <wp:effectExtent l="6985" t="6985" r="5715" b="5715"/>
                <wp:wrapNone/>
                <wp:docPr id="40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79pt;margin-top:8.2pt;width:28.95pt;height:30.35pt" coordorigin="1580,164" coordsize="579,607">
                <v:line id="shape_0" from="1580,467" to="2158,46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580;top:16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69,164" to="1869,77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7795</wp:posOffset>
                </wp:positionH>
                <wp:positionV relativeFrom="paragraph">
                  <wp:posOffset>104140</wp:posOffset>
                </wp:positionV>
                <wp:extent cx="367665" cy="385445"/>
                <wp:effectExtent l="6985" t="6985" r="5715" b="5715"/>
                <wp:wrapNone/>
                <wp:docPr id="41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10.85pt;margin-top:8.2pt;width:28.95pt;height:30.35pt" coordorigin="2217,164" coordsize="579,607">
                <v:line id="shape_0" from="2217,467" to="2795,467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217;top:164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06,164" to="2506,770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2.                   </w:t>
      </w:r>
      <w:r>
        <w:rPr>
          <w:rFonts w:ascii="楷体" w:hAnsi="楷体" w:cs="楷体" w:eastAsia="楷体"/>
          <w:sz w:val="28"/>
          <w:szCs w:val="28"/>
        </w:rPr>
        <w:t>绝，万径人踪灭。</w:t>
      </w:r>
    </w:p>
    <w:p>
      <w:pPr>
        <w:pStyle w:val="Normal"/>
        <w:spacing w:before="312" w:after="0"/>
        <w:ind w:left="140" w:hanging="140"/>
        <w:jc w:val="left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9110</wp:posOffset>
            </wp:positionH>
            <wp:positionV relativeFrom="paragraph">
              <wp:posOffset>-10160</wp:posOffset>
            </wp:positionV>
            <wp:extent cx="983615" cy="912495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</wp:posOffset>
                </wp:positionH>
                <wp:positionV relativeFrom="paragraph">
                  <wp:posOffset>-82550</wp:posOffset>
                </wp:positionV>
                <wp:extent cx="367665" cy="385445"/>
                <wp:effectExtent l="6985" t="6985" r="5715" b="5715"/>
                <wp:wrapNone/>
                <wp:docPr id="43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49.95pt;margin-top:-6.5pt;width:28.95pt;height:30.35pt" coordorigin="999,-130" coordsize="579,607">
                <v:line id="shape_0" from="999,173" to="1577,173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999;top:-130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88,-130" to="1288,476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</wp:posOffset>
                </wp:positionH>
                <wp:positionV relativeFrom="paragraph">
                  <wp:posOffset>-82550</wp:posOffset>
                </wp:positionV>
                <wp:extent cx="367665" cy="385445"/>
                <wp:effectExtent l="6985" t="6985" r="5715" b="5715"/>
                <wp:wrapNone/>
                <wp:docPr id="44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7pt;margin-top:-6.5pt;width:28.95pt;height:30.35pt" coordorigin="340,-130" coordsize="579,607">
                <v:line id="shape_0" from="340,173" to="918,173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340;top:-130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29,-130" to="629,476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3. 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存高远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before="312" w:after="0"/>
        <w:ind w:left="140" w:hanging="14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3270</wp:posOffset>
                </wp:positionH>
                <wp:positionV relativeFrom="paragraph">
                  <wp:posOffset>94615</wp:posOffset>
                </wp:positionV>
                <wp:extent cx="367665" cy="385445"/>
                <wp:effectExtent l="6985" t="6985" r="5715" b="5715"/>
                <wp:wrapNone/>
                <wp:docPr id="45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60.1pt;margin-top:7.45pt;width:28.95pt;height:30.35pt" coordorigin="5202,149" coordsize="579,607">
                <v:line id="shape_0" from="5202,452" to="5780,452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5202;top:149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491,149" to="5491,755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367665" cy="385445"/>
                <wp:effectExtent l="6985" t="6985" r="5715" b="5715"/>
                <wp:wrapNone/>
                <wp:docPr id="46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26.8pt;margin-top:7.4pt;width:28.95pt;height:30.35pt" coordorigin="4536,148" coordsize="579,607">
                <v:line id="shape_0" from="4536,451" to="5114,451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4536;top:148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25,148" to="4825,754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8265</wp:posOffset>
                </wp:positionH>
                <wp:positionV relativeFrom="paragraph">
                  <wp:posOffset>99060</wp:posOffset>
                </wp:positionV>
                <wp:extent cx="367665" cy="385445"/>
                <wp:effectExtent l="6985" t="6985" r="5715" b="5715"/>
                <wp:wrapNone/>
                <wp:docPr id="47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106.95pt;margin-top:7.8pt;width:28.95pt;height:30.35pt" coordorigin="2139,156" coordsize="579,607">
                <v:line id="shape_0" from="2139,459" to="2717,459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2139;top:156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28,156" to="2428,762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650</wp:posOffset>
                </wp:positionH>
                <wp:positionV relativeFrom="paragraph">
                  <wp:posOffset>103505</wp:posOffset>
                </wp:positionV>
                <wp:extent cx="367665" cy="385445"/>
                <wp:effectExtent l="6985" t="6985" r="5715" b="5715"/>
                <wp:wrapNone/>
                <wp:docPr id="48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85560"/>
                          <a:chOff x="0" y="0"/>
                          <a:chExt cx="367560" cy="385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59.5pt;margin-top:8.15pt;width:28.95pt;height:30.35pt" coordorigin="1190,163" coordsize="579,607">
                <v:line id="shape_0" from="1190,466" to="1768,466" ID="直接连接符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ID="矩形 1" stroked="t" o:allowincell="f" style="position:absolute;left:1190;top:163;width:578;height:6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79,163" to="1479,769" ID="直接连接符 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一年一     的     水节多么令人          啊！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阅读短文，完成练习。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蝈蝈吹牛皮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故事真有趣，两个蝈蝈吹牛皮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大蝈蝈说：“我去南山吃了只鸟。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二蝈蝈说：“我去北山吃了只鸡。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大蝈蝈说：“我去东山吃了只狗。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二蝈蝈说：“我去西山吃了头驴。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大蝈蝈说：“我去关内吃了只虎。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二蝈蝈说：“我去关外吃了条龙。”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它俩吹得正起劲儿，从南边走来只大公鸡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两个一见生了气，伸伸腿，摆摆须，一齐奔向大公鸡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想吃公鸡没吃成，“得儿”的一声喂了鸡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两只蝈蝈吹牛说去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这六个地方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画出</w:t>
      </w:r>
      <w:r>
        <w:rPr>
          <w:rFonts w:ascii="宋体" w:hAnsi="宋体" w:cs="宋体"/>
          <w:sz w:val="28"/>
          <w:szCs w:val="28"/>
        </w:rPr>
        <w:t>两只蝈蝈“吃”的食物。食物的个头越来越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说明蝈蝈“牛越吹越大”。（</w:t>
      </w:r>
      <w:r>
        <w:rPr>
          <w:rFonts w:cs="宋体" w:ascii="宋体" w:hAnsi="宋体"/>
          <w:sz w:val="28"/>
          <w:szCs w:val="28"/>
        </w:rPr>
        <w:t>6+1=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伸伸腿”、“摆摆须”表现两只蝈蝈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蝈蝈“吹牛皮”的下场是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36"/>
          <w:u w:val="single"/>
        </w:rPr>
      </w:pPr>
      <w:r>
        <w:rPr>
          <w:rFonts w:cs="宋体" w:ascii="宋体" w:hAnsi="宋体"/>
          <w:b/>
          <w:bCs/>
          <w:sz w:val="28"/>
          <w:szCs w:val="36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>九、</w:t>
      </w:r>
      <w:r>
        <w:rPr>
          <w:rFonts w:ascii="宋体" w:hAnsi="宋体" w:cs="宋体"/>
          <w:b/>
          <w:sz w:val="28"/>
          <w:szCs w:val="28"/>
        </w:rPr>
        <w:t>看图写话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478280</wp:posOffset>
                </wp:positionH>
                <wp:positionV relativeFrom="paragraph">
                  <wp:posOffset>190500</wp:posOffset>
                </wp:positionV>
                <wp:extent cx="2625090" cy="143256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5525" cy="1232535"/>
                                  <wp:effectExtent l="0" t="0" r="0" b="0"/>
                                  <wp:docPr id="5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2.8pt;mso-wrap-distance-left:9.05pt;mso-wrap-distance-right:9.05pt;mso-wrap-distance-top:3.6pt;mso-wrap-distance-bottom:3.6pt;margin-top:1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5525" cy="1232535"/>
                            <wp:effectExtent l="0" t="0" r="0" b="0"/>
                            <wp:docPr id="51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今天是星期日，小红在家做什么？把你看到的、想到的写清楚。别忘了加上题目哦！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4"/>
      </w:tblGrid>
      <w:tr>
        <w:trPr>
          <w:trHeight w:val="559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" w:hRule="exact"/>
        </w:trPr>
        <w:tc>
          <w:tcPr>
            <w:tcW w:w="91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10:00Z</dcterms:created>
  <dc:creator>guruijie</dc:creator>
  <dc:description/>
  <dc:language>en-US</dc:language>
  <cp:lastModifiedBy>静水流深</cp:lastModifiedBy>
  <cp:lastPrinted>2019-01-28T16:24:00Z</cp:lastPrinted>
  <dcterms:modified xsi:type="dcterms:W3CDTF">2022-12-02T01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B7DB7C5D4FFFBB17F836E51504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