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0"/>
          <w:szCs w:val="32"/>
        </w:rPr>
      </w:pPr>
      <w:r>
        <w:rPr>
          <w:rFonts w:ascii="黑体;SimHei" w:hAnsi="黑体;SimHei" w:eastAsia="黑体;SimHei"/>
          <w:b/>
          <w:sz w:val="40"/>
          <w:szCs w:val="32"/>
        </w:rPr>
        <w:t>家长与学校要加强沟通合作</w:t>
      </w:r>
    </w:p>
    <w:p>
      <w:pPr>
        <w:pStyle w:val="Normal"/>
        <w:snapToGrid w:val="false"/>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知识方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与学校沟通合作的途径与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与学校沟通合作的时机与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情感态度与价值观方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了解在家校沟通方面可能存在的一些误区，认同与学校加强沟通合作的意义，树立正确的家校合作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能力方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能够正确、科学地与学校进行交流、沟通与合作。</w:t>
      </w:r>
    </w:p>
    <w:p>
      <w:pPr>
        <w:pStyle w:val="Normal"/>
        <w:tabs>
          <w:tab w:val="clear" w:pos="420"/>
          <w:tab w:val="right" w:pos="9071" w:leader="none"/>
        </w:tabs>
        <w:snapToGrid w:val="false"/>
        <w:spacing w:lineRule="auto" w:line="360"/>
        <w:rPr>
          <w:rFonts w:ascii="宋体;SimSun" w:hAnsi="宋体;SimSun" w:cs="宋体;SimSun"/>
          <w:sz w:val="24"/>
          <w:szCs w:val="24"/>
        </w:rPr>
      </w:pPr>
      <w:r>
        <w:rPr>
          <w:rFonts w:ascii="宋体;SimSun" w:hAnsi="宋体;SimSun" w:cs="宋体;SimSun"/>
          <w:sz w:val="24"/>
          <w:szCs w:val="24"/>
        </w:rPr>
        <w:t>【教学重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帮助家长掌握与学校沟通合作的途径与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帮助家长明确与学校沟通合作的内容与时机。</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难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帮助家长建立正确的家校合作观，认识与学校加强沟通合作的意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帮助家长明确与学校沟通合作的时机与内容。</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方法】现场调查、案例分析</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建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课要解决的主要问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家校沟通是一个大家都有一定认识的话题，但是不同的家长认识程度各不相同，也不够系统。所以，本课要解决的主要问题是帮助让家长系统地认识家校沟通存在的误区、应该关注的问题、家校沟通的时机和应该注意的事项，最终帮助家长获得一定的家校沟通能力。</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课要利用的主要资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家庭都有或喜或悲的真实故事，而且都处在高二年级这个年段，家庭教育可能存在的困惑也就具有一些普遍的共性。让家长说出自己的经历和困惑，并加以归纳分析，就成了讲座中鲜活的课程资源了。这要求授课者在教学预设中要做好两手准备，一是课堂教学中能够有家长分享自己的困惑和故事，如果没有家长愿意分享，还要另外准备相关的案例。</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课要采用的主要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采用的主要方法是之一现场提问调查的方法，原因有二。第一，给家长上课和给学生上课，基本的原理相同，但多数家长可能并不能像学生一样，长时间集中注意力。第二，让家长自己说出问题的所在，比讲座的人直接陈述可能更容易被接受。建议讲课者能够通过现场提问，吸引家长注意力，逐步地、系统地建构家校沟通各个方面。</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时间】</w:t>
      </w:r>
      <w:r>
        <w:rPr>
          <w:rFonts w:cs="宋体;SimSun" w:ascii="宋体;SimSun" w:hAnsi="宋体;SimSun"/>
          <w:sz w:val="24"/>
          <w:szCs w:val="24"/>
        </w:rPr>
        <w:t>2</w:t>
      </w:r>
      <w:r>
        <w:rPr>
          <w:rFonts w:ascii="宋体;SimSun" w:hAnsi="宋体;SimSun" w:cs="宋体;SimSun"/>
          <w:sz w:val="24"/>
          <w:szCs w:val="24"/>
        </w:rPr>
        <w:t>课时</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教学过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孩子都承载着家庭的希望，而这个希望的实现与成功的教育紧密相依。孩子的教育是学校、家庭和社会共同作用的结果，今天我将和大家一起来探讨“家校沟通合作”的话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一板块    家长为什么要与学校沟通合作</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家校沟通的意义和现状分析）</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前，我国基础教育领域正在经历由“应试教育”向“素质教育”的历史性转变，在这一过程中，学校、家庭和社会的教育观念都在发生变革，三者在青少年儿童教育过程中的关系也在调整。青少年儿童的教育仅靠学校单方面的力量是难以完成的，需要社会各个方面，尤其是家庭的通力合作。而当前学校德育教育中家校合作中也存在一些缺失或不到位的情况，合作中容易陷入误区。因此，新时期背景下家校合作应该得到应有的关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我们对孩子的学校了解多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调查</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1</w:t>
      </w:r>
      <w:r>
        <w:rPr>
          <w:rFonts w:ascii="宋体;SimSun" w:hAnsi="宋体;SimSun" w:cs="宋体;SimSun"/>
          <w:sz w:val="24"/>
          <w:szCs w:val="24"/>
        </w:rPr>
        <w:t>：现场的家长朋友们，你们经常去学校吗？（了解去学校的频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2</w:t>
      </w:r>
      <w:r>
        <w:rPr>
          <w:rFonts w:ascii="宋体;SimSun" w:hAnsi="宋体;SimSun" w:cs="宋体;SimSun"/>
          <w:sz w:val="24"/>
          <w:szCs w:val="24"/>
        </w:rPr>
        <w:t>：你们去学校主要是做什么？给孩子们送吃的、衣服，还是和老师交流孩子在校的情况？（了解去学校的目的。因为刚刚开始讲座，大部分家长还没有来得及进入状态，所以与第一个问题分开提问，并且把第一个问题设置得几乎不用思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问题</w:t>
      </w:r>
      <w:r>
        <w:rPr>
          <w:rFonts w:cs="宋体;SimSun" w:ascii="宋体;SimSun" w:hAnsi="宋体;SimSun"/>
          <w:sz w:val="24"/>
          <w:szCs w:val="24"/>
        </w:rPr>
        <w:t>3</w:t>
      </w:r>
      <w:r>
        <w:rPr>
          <w:rFonts w:ascii="宋体;SimSun" w:hAnsi="宋体;SimSun" w:cs="宋体;SimSun"/>
          <w:sz w:val="24"/>
          <w:szCs w:val="24"/>
        </w:rPr>
        <w:t>：有没有哪位家长能够准确说出您的孩子班级的教室位置、班主任和任课老师的姓名，你们知道孩子的每一位老师的联系方式吗？请举手示意一下。（意在引起家长反思自己对学校情况的不了解，引起重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刚才现场了解的结果来看，我们有部分家长并不经常去学校，有部分家长去学校的主要目的是给孩子送衣服和食物，而不是与老师交流。大部分家长能够说出孩子教室的位置，但只有少数家长能说出孩子老师的名字和联系电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也许，忽然之间，我们发现自己对孩子所在的学校是那样的陌生，我们对孩子在学校的情况了解得非常不够。</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家校沟通的现状分析</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调查</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位家长，我想继续和大家探讨一些问题。孩子的成长，受哪些因素的影响？（家庭教育、学校教育、社会环境等。意在引起家长认同家庭、学校应该加强沟通形成合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家庭教育贯穿孩子的整个成长历程，是连续而一贯的。学校教育却是一些阶段的连接，小学完了是初中，初中完了是高中，然后再上大学。其中，中途还要更换老师，比如更换班主任。但孩子的教育是一个连续的过程，谁去承担这个衔接的任务呢？毫无疑问，只有家长！所以，家校沟通是教育子女必不可少的重要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国研究家校合作的专家马忠虎认为，家校合作就是对学生最具有影响力的两个社会机构——家庭和学校形成合力对学生进行教育，使学校在教育学生时能得到更多来自家庭方面的支持，而家长在教育子女时也能得到更多来自学校方面的指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刚才的现场调查可能有点出乎大家的意料，有人已经看出这里面可能存在一些问题。的确，这里面是有一些问题的，现在是既然我们发现了问题，就应该去解决问题。我们曾经在更大范围内开展过调查，家长在与学校的联系上普遍存在这样</w:t>
      </w:r>
      <w:r>
        <w:rPr>
          <w:rFonts w:cs="宋体;SimSun" w:ascii="宋体;SimSun" w:hAnsi="宋体;SimSun"/>
          <w:sz w:val="24"/>
          <w:szCs w:val="24"/>
        </w:rPr>
        <w:t>5</w:t>
      </w:r>
      <w:r>
        <w:rPr>
          <w:rFonts w:ascii="宋体;SimSun" w:hAnsi="宋体;SimSun" w:cs="宋体;SimSun"/>
          <w:sz w:val="24"/>
          <w:szCs w:val="24"/>
        </w:rPr>
        <w:t>个方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归纳总结成以下</w:t>
      </w:r>
      <w:r>
        <w:rPr>
          <w:rFonts w:cs="宋体;SimSun" w:ascii="宋体;SimSun" w:hAnsi="宋体;SimSun"/>
          <w:sz w:val="24"/>
          <w:szCs w:val="24"/>
        </w:rPr>
        <w:t>5</w:t>
      </w:r>
      <w:r>
        <w:rPr>
          <w:rFonts w:ascii="宋体;SimSun" w:hAnsi="宋体;SimSun" w:cs="宋体;SimSun"/>
          <w:sz w:val="24"/>
          <w:szCs w:val="24"/>
        </w:rPr>
        <w:t>个方面，然后借助教材阐述：（此处结合书本第</w:t>
      </w:r>
      <w:r>
        <w:rPr>
          <w:rFonts w:cs="宋体;SimSun" w:ascii="宋体;SimSun" w:hAnsi="宋体;SimSun"/>
          <w:sz w:val="24"/>
          <w:szCs w:val="24"/>
        </w:rPr>
        <w:t>92-94</w:t>
      </w:r>
      <w:r>
        <w:rPr>
          <w:rFonts w:ascii="宋体;SimSun" w:hAnsi="宋体;SimSun" w:cs="宋体;SimSun"/>
          <w:sz w:val="24"/>
          <w:szCs w:val="24"/>
        </w:rPr>
        <w:t>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长对家校沟通问题的认识不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没时间去学校与老师沟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知道应该和老师谈什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愿反映孩子在家中的不良表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相信老师反映的孩子在校表现</w:t>
      </w:r>
    </w:p>
    <w:p>
      <w:pPr>
        <w:pStyle w:val="Normal"/>
        <w:snapToGrid w:val="false"/>
        <w:spacing w:lineRule="auto" w:line="360"/>
        <w:ind w:firstLine="904"/>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904"/>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904"/>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904"/>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二板块    家校沟通是教育子女必不可少的重要环节</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家校沟通的过程和内容）</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据调查研究，很多家长会认为，把孩子送到学校，全部教育交由学校负责，与他人、父母无关。这种观点主要是缺乏对家校合作重要性认识。古语云“养不教，父之过；教不严，师之惰”。学校和家庭从中国古代起就是一体的。在现代学校教育体制下，家庭的作用也是非常重要的。前苏联伟大的教育家斯霍姆林斯基曾强调说“最完备的教育模式是‘学校</w:t>
      </w:r>
      <w:r>
        <w:rPr>
          <w:rFonts w:cs="宋体;SimSun" w:ascii="宋体;SimSun" w:hAnsi="宋体;SimSun"/>
          <w:sz w:val="24"/>
          <w:szCs w:val="24"/>
        </w:rPr>
        <w:t>-</w:t>
      </w:r>
      <w:r>
        <w:rPr>
          <w:rFonts w:ascii="宋体;SimSun" w:hAnsi="宋体;SimSun" w:cs="宋体;SimSun"/>
          <w:sz w:val="24"/>
          <w:szCs w:val="24"/>
        </w:rPr>
        <w:t>家庭’教育，学校和家庭是一对教育者”。</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我们属于哪种类型的家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任型的家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部分家长往往会把问题看的非常的严重，心里比较紧张，认为孩子不应该犯某些错误，大多有“恨铁不成钢”的心理。一旦得知情况，火气很大，对学生非打即骂，在老师面前严厉的训斥自己的孩子。此类家长责任心很强，态度非常的积极，只要班主任有需要就会积极主动的配合，对学生也起到强大的威慑作用。但是这种独裁式的处理方法仅仅是发挥家长的威严，有利于减少学校教育的阻力，保障教育教学活动的顺利进行，但却没有对学生进行情感攻势，在很多时候学生表面上是屈服了，但实际上内心是不以为然的，教育的效果不是很明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溺爱型的家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部分家长比较欣赏自己的孩子，对其缺点不够重视，甚至避而不见。重养轻教，尽其所能满足孩子所有的要求，保证孩子不受任何一点委屈和伤害。做事听之任之，不加任何的干涉。只要孩子取得一点成绩就给予物质的奖励，确保孩子在班级中的优越感。在农村此类家长很多。许多学生的父母都在外打工，有爷爷、奶奶照顾，这种隔代的家长对孩子的溺爱程度就更深。在这种家庭中长大的学生都比较自信甚至是自负，一旦碰到问题却无从下手，不知该如何解决，对事物的艰难性缺乏足够的心理准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搪塞型的家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部分家长能够明白老师的好意，也想维护老师的积极性，不过更不想让孩子受委屈，心疼孩子的委屈，总认为孩子不懂事，犯错误有一千个理由一万个原因。当得知孩子犯错误时完全附和老师，甚至能和老师一起批评自己的孩子，但心里心疼孩子的要命。可一离开老师的视线，对孩子却是嘘寒问暖，完全忘了作为家长应尽的职责。有的家长甚至唱反调，和孩子一起数落老师挑剔同学，无原则的迎合孩子，以求孩子一时的畅快。他们只知道爱孩子，却不知道如何教育自己的孩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漠不关心型的家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部分家长自身文化水平比较低或工作繁忙，或家庭情况特殊，对孩子的教育很不重视。孩子送到学校后，就不闻不问了。平时从不会主动来学校或打电话给老师了解孩子的情况。当孩子出现了问题后，对老师的通报表现的很不耐烦，敷衍了事，不能拿出时间来专门思考孩子的问题。见了孩子也不主动询问孩子的在校表现，更不会就已出现的问题对孩子进行教育。他们认为孩子送入学校就是学校的责任了，平时的交流完全是多余的。如果老师与其主动联系的次数过多就会引起他们的反感。一般来说这类家长都比较粗心，对孩子的许多行为习惯都没教育好，需要老师花更多的时间和心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们反思一下自己的具体情况，看一看我们属于哪一类家长，在知道我们自己的情况后，我们可以冷静地反思自己的家庭教育，关注与学校合作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家校沟通，我们关注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调查</w:t>
      </w:r>
      <w:r>
        <w:rPr>
          <w:rFonts w:cs="宋体;SimSun" w:ascii="宋体;SimSun" w:hAnsi="宋体;SimSun"/>
          <w:sz w:val="24"/>
          <w:szCs w:val="24"/>
        </w:rPr>
        <w:t>-3</w:t>
      </w:r>
      <w:r>
        <w:rPr>
          <w:rFonts w:ascii="宋体;SimSun" w:hAnsi="宋体;SimSun" w:cs="宋体;SimSun"/>
          <w:sz w:val="24"/>
          <w:szCs w:val="24"/>
        </w:rPr>
        <w:t>】（此处结合书本第</w:t>
      </w:r>
      <w:r>
        <w:rPr>
          <w:rFonts w:cs="宋体;SimSun" w:ascii="宋体;SimSun" w:hAnsi="宋体;SimSun"/>
          <w:sz w:val="24"/>
          <w:szCs w:val="24"/>
        </w:rPr>
        <w:t>95-97</w:t>
      </w:r>
      <w:r>
        <w:rPr>
          <w:rFonts w:ascii="宋体;SimSun" w:hAnsi="宋体;SimSun" w:cs="宋体;SimSun"/>
          <w:sz w:val="24"/>
          <w:szCs w:val="24"/>
        </w:rPr>
        <w:t>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想，从孩子上幼儿园开始，我们就在不断地和老师打交道，和学校打交道。请问，在你们和老师打交道的过程中，主要关注孩子的哪些方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判断并挑选一些文化水平相对较高或者口头表达能力相对较强的家长，请他们说说，与学校沟通应该去关注孩子的哪些方面，并总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孩子在学校的表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让学校了解孩子在家里和校外的表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调查</w:t>
      </w:r>
      <w:r>
        <w:rPr>
          <w:rFonts w:cs="宋体;SimSun" w:ascii="宋体;SimSun" w:hAnsi="宋体;SimSun"/>
          <w:sz w:val="24"/>
          <w:szCs w:val="24"/>
        </w:rPr>
        <w:t>-4</w:t>
      </w:r>
      <w:r>
        <w:rPr>
          <w:rFonts w:ascii="宋体;SimSun" w:hAnsi="宋体;SimSun" w:cs="宋体;SimSun"/>
          <w:sz w:val="24"/>
          <w:szCs w:val="24"/>
        </w:rPr>
        <w:t>】一般而言，关于学校方面，你们比较注意那些方面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学校的教育、教学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习其他家长的教育经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总的来说家校之间坦率而真诚的交流是良好的家校合作的基础，学校和家庭之间都想把自己所想和所做的事情告诉对方，因此交流势在必行。教师可以把学校的教育计划、教育目标、教育方法和日常活动告诉家长，让家长对学校教育有一个大致的了解。家长也可以把自己的家庭背景、经济、生活情况告诉老师，以便老师有针对性的进行教育。学校鼓励家长对学校提出要求，把家长所了解的情况、关心的问题和心中的想法告诉学校，学校也不断地通过交流渠道对家庭教育的模式和过程不断地指导，双方在互动中获益，交流中发展。所以没有家长参与的学校教育是没有针对性，没有个性的教育；没有学校指导下的家庭教育更是盲目自发的教育，只有家校合作的教育才是完备健康的教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第三板块    如何与学校沟通合作</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家校沟通的时机、方法和原则）</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再看家长与学校教育的沟通合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长有权利和义务参与学校教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家长是孩子的监护人，有权利和义务让子女接受义务教育，他们希望知道学校是怎样教育他们的子女，希望了解学校的政策和计划，子女受教育的权利是否受到侵犯，是否被体罚了等等。例如：苏州昆山市某学校，家长们为了更好的使子女健康成长，要求学校每星期让家长到学校与自己的孩子一起活动，家长还成立家长委员会，定时定期到学校办公，参与教育过程，督查校方的教育教学工作，了解孩子的三餐营养，活动和上课的时间搭配，孩子上学和放学的接车问题，安全问题，生活问题等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家长有自己的优势和能力参与学校教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理论上说，家庭教育是个体在整个社会化过程中的最关键时期的教育。因为家庭教育的主要对象是青少年正处在大脑迅速生长发育时期，也是潜意识学习的最佳时期和人格陶冶的最重要时期。把握家庭社会化方向的人自然是家长。所以家庭教育在孩子成长过程中很关键。家长和孩子的特殊血缘关系决定了家长在孩子的身心发展中起着非同一般的作用。子女和家长的亲情关系、经济关系以及家长在日常生活中的表率作用，树立起家长在家庭中的权威性，这种权威是一种强大的教育力量，因此，家长有自己的优势和能力参与学校教育。</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家长参与学校教育应该注意什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调查</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请大家回忆一下，我们曾经在什么时候去和学校老师做过交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开学时、换老师时、孩子犯错时、我从外地回来时、放假前、考试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学校家庭两方面教育是否密切配合，重要的一条是要及时交流信息。教师要了解学生在家庭中的表现及对待父母的态度等，以便有针对性的进行学生的思想工作。家长也想要了解孩子在学校中的表现，并且还想知道学校是怎样开展工作的。建立家校联系后，能使这一渠道更畅通，学校与家庭教育更有时效性、针对性、目标要求更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调查</w:t>
      </w:r>
      <w:r>
        <w:rPr>
          <w:rFonts w:cs="宋体;SimSun" w:ascii="宋体;SimSun" w:hAnsi="宋体;SimSun"/>
          <w:sz w:val="24"/>
          <w:szCs w:val="24"/>
        </w:rPr>
        <w:t>-6</w:t>
      </w:r>
      <w:r>
        <w:rPr>
          <w:rFonts w:ascii="宋体;SimSun" w:hAnsi="宋体;SimSun" w:cs="宋体;SimSun"/>
          <w:sz w:val="24"/>
          <w:szCs w:val="24"/>
        </w:rPr>
        <w:t>】（此处结合教材第</w:t>
      </w:r>
      <w:r>
        <w:rPr>
          <w:rFonts w:cs="宋体;SimSun" w:ascii="宋体;SimSun" w:hAnsi="宋体;SimSun"/>
          <w:sz w:val="24"/>
          <w:szCs w:val="24"/>
        </w:rPr>
        <w:t>97-101</w:t>
      </w:r>
      <w:r>
        <w:rPr>
          <w:rFonts w:ascii="宋体;SimSun" w:hAnsi="宋体;SimSun" w:cs="宋体;SimSun"/>
          <w:sz w:val="24"/>
          <w:szCs w:val="24"/>
        </w:rPr>
        <w:t>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我们现在要去和老师交流沟通，我们应该注意哪些问题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小结</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做好与学校沟通的工作，一定要相信学校，相信老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常到学校走走，多找班主任和任课老师聊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老师面前不要为孩子护短，要实事求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家长与老师沟通交流要有一定的准备</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家校合作的途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家校合作的有效建立，必须教师要深入到学生家庭中去，同样家长要参与到学校管理和改革中来，实现真正的沟通与互动，下面介绍几种家校合作的常用途径和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待老师家访。家访是学校和家长联系的重要渠道。老师来家访，面对面分析问题，总结经验，不埋怨、不指责、不批评，切实寻找问题，解决问题，促进学生发展，同时，家访要协助老师了解家庭背景，人员结构，家访过程中要有礼有节，一定要让孩子在场，真正起到教师、学生、家长之间建立合作关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参加家长会。家长会是配合学校教育的有效途径。家长要积极参加家长会，协助班主任了解学生情况，了解孩子成绩，指出学生问题，了解班级现状，了解家长该做什么，不该做什么。家长起一个监督作用，有时还要结合社区，形成一个三结合教育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长课应学校要求参与教育。学校会邀请家长进校参与学校教育活动，以了解学校，认识学校与学校保持一致。有时会邀请家长建立家长理事会，参与学校方针、政策的制定，参与学校后勤的管理，在教学过程中，有时会设定校园开放日，促进家长与子女相互交流，使教育教学更透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家校联系卡、电话、短信、电子邮件等及时从老师处了解孩子的学习、思想品德、体育健康、获奖处分、重大活动、调整作息时间、临时加班或放假等信息，同时也可以向老师反馈孩子在家的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美国学者兰根布伦纳和素恩伯格把参与学校教育过程中家长角色分为三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为支持者和学习者。有关研究发现，当家长的这种角色参与学校教育时，他们能成为其孩子有效的家庭教育者，家长的自信心以及家长对其孩子和自身的教育期望都能随着参与有所提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作为学校活动自愿参与者，自愿为学校提供无偿服务。家长可作为班主任的辅助人员帮助教育学生，可就某门学科对学生进行个别指导，可就自身经历给学生做非正式报告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作为学校教育决策的参与者。家长参与学校教育决策的全过程，即决策形成、决策执行和决策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个深刻、全面和真实的教育，必须是家庭与老师相互了解相互合作的，家长与学校之间应该是一种密切的伙伴；家长要承担应尽的职责和义务，积极参与学校事务，本着对教育的负责，用积极的态度成为学校的智囊，为孩子的成长提供良好的环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请你支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课的最后，可以视时间而定，邀请一位或几位家长就家校沟通问题，讲述一个印象最深刻的故事，然后让其本人或者其他家长、教师运用本课学到的一些原理和方法来加以分析评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课后建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议家长在孩子陪同下，熟悉孩子的叫声、寝室，以及图书楼、实验楼等孩子学习、生活的环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议家长在孩子的配合下，了解班主任以及语文、数学、外语、政治、历史、地理、物理、化学、生物、艺体等各科老师的姓名和联系电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家长利用家长学习和其他途径，每学期至少与学校老师沟通两次，并及时与孩子进行平等沟通交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55" w:leader="none"/>
        </w:tabs>
        <w:snapToGrid w:val="false"/>
        <w:spacing w:lineRule="auto" w:line="360"/>
        <w:rPr>
          <w:rFonts w:ascii="宋体;SimSun" w:hAnsi="宋体;SimSun" w:cs="宋体;SimSun"/>
          <w:sz w:val="24"/>
          <w:szCs w:val="24"/>
        </w:rPr>
      </w:pPr>
      <w:r>
        <w:rPr>
          <w:rFonts w:cs="宋体;SimSun" w:ascii="宋体;SimSun" w:hAnsi="宋体;SimSun"/>
          <w:sz w:val="24"/>
          <w:szCs w:val="24"/>
        </w:rPr>
        <w:tab/>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33:00Z</dcterms:created>
  <dc:creator>微软用户</dc:creator>
  <dc:description/>
  <cp:keywords/>
  <dc:language>en-US</dc:language>
  <cp:lastModifiedBy>孙晶</cp:lastModifiedBy>
  <cp:lastPrinted>2017-12-27T20:00:00Z</cp:lastPrinted>
  <dcterms:modified xsi:type="dcterms:W3CDTF">2017-12-27T12:02:00Z</dcterms:modified>
  <cp:revision>3</cp:revision>
  <dc:subject/>
  <dc:title>家长与学校要加强沟通合作</dc:title>
</cp:coreProperties>
</file>