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黑体;SimHei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南京市建邺区教育局文件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建教发（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  <w:r>
        <w:rPr>
          <w:rFonts w:eastAsia="仿宋_GB2312" w:cs="华文仿宋" w:ascii="仿宋_GB2312" w:hAnsi="仿宋_GB2312"/>
          <w:sz w:val="28"/>
          <w:szCs w:val="28"/>
        </w:rPr>
        <w:t>35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center"/>
        <w:rPr>
          <w:bCs/>
          <w:color w:val="FF0000"/>
          <w:kern w:val="0"/>
          <w:sz w:val="24"/>
        </w:rPr>
      </w:pPr>
      <w:r>
        <w:rPr>
          <w:bCs/>
          <w:color w:val="FF0000"/>
          <w:kern w:val="0"/>
          <w:sz w:val="24"/>
        </w:rPr>
        <w:t>▬▬▬▬▬▬▬▬▬▬▬▬▬▬▬▬▬</w:t>
      </w:r>
      <w:r>
        <w:rPr>
          <w:rFonts w:cs="宋体;SimSun" w:ascii="宋体;SimSun" w:hAnsi="宋体;SimSun"/>
          <w:b/>
          <w:bCs/>
          <w:color w:val="FF0000"/>
          <w:kern w:val="0"/>
          <w:sz w:val="36"/>
        </w:rPr>
        <w:t>★</w:t>
      </w:r>
      <w:r>
        <w:rPr>
          <w:bCs/>
          <w:color w:val="FF0000"/>
          <w:kern w:val="0"/>
          <w:sz w:val="24"/>
        </w:rPr>
        <w:t>▬▬▬▬▬▬▬▬▬▬▬▬▬▬▬▬</w:t>
      </w:r>
    </w:p>
    <w:p>
      <w:pPr>
        <w:pStyle w:val="Normal"/>
        <w:spacing w:lineRule="exact" w:line="500"/>
        <w:jc w:val="center"/>
        <w:rPr>
          <w:b/>
          <w:b/>
          <w:bCs/>
          <w:color w:val="FF0000"/>
          <w:kern w:val="0"/>
          <w:sz w:val="36"/>
          <w:szCs w:val="36"/>
        </w:rPr>
      </w:pPr>
      <w:r>
        <w:rPr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评选第七届“建邺区优秀青年教师”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cs="宋体;SimSun" w:eastAsia="仿宋_GB2312"/>
          <w:sz w:val="28"/>
          <w:szCs w:val="28"/>
        </w:rPr>
        <w:t>中小学、幼儿园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我区教师队伍建设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立青年教师健康成长的激励机制，培养</w:t>
      </w:r>
      <w:r>
        <w:rPr>
          <w:rFonts w:ascii="仿宋_GB2312" w:hAnsi="仿宋_GB2312" w:cs="宋体;SimSun" w:eastAsia="仿宋_GB2312"/>
          <w:sz w:val="28"/>
          <w:szCs w:val="28"/>
        </w:rPr>
        <w:t>一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素质、高水平的骨干教师队伍，</w:t>
      </w:r>
      <w:r>
        <w:rPr>
          <w:rFonts w:ascii="仿宋_GB2312" w:hAnsi="仿宋_GB2312" w:cs="宋体;SimSun" w:eastAsia="仿宋_GB2312"/>
          <w:sz w:val="28"/>
          <w:szCs w:val="28"/>
        </w:rPr>
        <w:t>经研究，决定开展第七届“建邺区优秀青年教师评选”评选活动。</w:t>
      </w:r>
      <w:r>
        <w:rPr>
          <w:rFonts w:ascii="仿宋_GB2312" w:hAnsi="仿宋_GB2312" w:eastAsia="仿宋_GB2312"/>
          <w:sz w:val="28"/>
          <w:szCs w:val="28"/>
        </w:rPr>
        <w:t>现将相关工作通知如下：</w:t>
      </w:r>
    </w:p>
    <w:p>
      <w:pPr>
        <w:pStyle w:val="Normal"/>
        <w:spacing w:lineRule="exact" w:line="500"/>
        <w:ind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评选对象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学、小学、幼儿园、特殊教育学校及民办学校中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eastAsia="仿宋_GB2312" w:cs="宋体;SimSun" w:ascii="仿宋_GB2312" w:hAnsi="仿宋_GB2312"/>
          <w:sz w:val="28"/>
          <w:szCs w:val="28"/>
        </w:rPr>
        <w:t>8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（含）以后出生在职在岗的教师，均可参加评选。已获得建邺区“优秀青年教师”称号者，不再参评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对调（考）入我区的外市（省辖市）区县相应级别的骨干教师需参加评审认定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选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热爱教育事业，遵纪守法，具有良好的职业道德，教书育人，为人师表，敬业爱生，平等合作，勤学乐教，廉洁奉献，遵守“三要八不准”有关规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区能级认定为种子教师（含）以上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（含）以上的教龄。继续教育学时数达到规定要求。调入我区的骨干教师评审时此项不作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３</w:t>
      </w:r>
      <w:r>
        <w:rPr>
          <w:rFonts w:eastAsia="仿宋_GB2312" w:cs="Calibri" w:ascii="Calibri" w:hAnsi="Calibri"/>
          <w:sz w:val="28"/>
          <w:szCs w:val="28"/>
        </w:rPr>
        <w:t>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熟练掌握所教学科的课程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大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教材，具备比较扎实的教学基本功和较强的教学组织能力，掌握现代教育技术。能胜任本学科教学，担任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循环教学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学可以是担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级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级小循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或担任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班教学工作。课堂教学效果好，教学成绩显著，所教学生对其教学评价高，是学校公认的教学骨干。在区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范围开设过教学研究课、示范课或学科讲座并获得好评，或在区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优秀课评比、教学基本功竞赛等活动中获过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Calibri" w:ascii="Calibri" w:hAnsi="Calibri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工作量饱满。自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以来承担的教育、教学工作量符合有关规定。积极参与学生教育工作，从教以来担任班主任或团、队辅导员工作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以上或担任教育教学管理（含中层干部、教研组长、年级组长）三年（含）以上或指导学生社团活动（含兴趣小组）四年（含）以上且每周至少一节课时并取得较好的工作业绩，受到过校级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以上表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Calibri" w:ascii="Calibri" w:hAnsi="Calibri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积极参加校、区县、市级教研活动和课题研究，积极撰写论文、论著。从教以来，要承担区级或者以上教育主管部门的立项课题，或者参与学校区级以上课题的研究，为学校课题组的成员。须有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期间教研科研成果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可以是论文、论著、译著、教育教学案例、教材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由教材审定委员会审定通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或教师教学参考用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由教育主管部门组织编写并正式出版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课题研究报告、教改实验报告等， 其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在省辖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以上正式刊物发表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在区级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以上教育主管部门组织的论文评比中获二等奖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以上申报学科的专业性论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同等条件下，有流动工作经历的优先。</w:t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评选办法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建邺区优秀青年教师的评选，主要看教师的“平时表现、个人业绩、对学校贡献和社会影响”。采用个人申报、学校推荐、区教育局组织评审的方式进行评选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个人申报。本次评比采用网络申报的形式，符合申报条件的教师填写《第七届建邺区优秀青年教师申报表》（见附件一），同时登陆：</w:t>
      </w:r>
      <w:r>
        <w:rPr>
          <w:rFonts w:eastAsia="仿宋_GB2312" w:cs="宋体;SimSun" w:ascii="仿宋_GB2312" w:hAnsi="仿宋_GB2312"/>
          <w:sz w:val="28"/>
          <w:szCs w:val="28"/>
        </w:rPr>
        <w:t>ty.jyedu.cn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登陆后点击“我要申报”栏中的“优秀青年教师”即可上传相关的证明材料。                                                 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学校初评。单位成立评审工作小组，严格按照公开述职、成果展示、民主测评、组织推荐等程序开展评选工作。学生测评人数不少于班级学生数的</w:t>
      </w:r>
      <w:r>
        <w:rPr>
          <w:rFonts w:eastAsia="仿宋_GB2312" w:cs="宋体;SimSun" w:ascii="仿宋_GB2312" w:hAnsi="仿宋_GB2312"/>
          <w:sz w:val="28"/>
          <w:szCs w:val="28"/>
        </w:rPr>
        <w:t>95</w:t>
      </w:r>
      <w:r>
        <w:rPr>
          <w:rFonts w:ascii="仿宋_GB2312" w:hAnsi="仿宋_GB2312" w:cs="宋体;SimSun" w:eastAsia="仿宋_GB2312"/>
          <w:sz w:val="28"/>
          <w:szCs w:val="28"/>
        </w:rPr>
        <w:t>％。拟定名单公示一周后报区教师发展中心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区级评审。区教育局成立第七届“建邺区优秀青年教师”评审领导小组，下设学科评审组。具体考核方式如下：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教育教学基础理论知识笔试（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）。笔试内容：教育学、心理学等方面的基本理论及应用。笔试时间：初定为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下午，考试的具体安排由区教师发展中心另行通知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课堂教学水平考核（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）。考核方式：模拟课堂上课，上课时间为中小学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，幼教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。考核时间：初定为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eastAsia="仿宋_GB2312" w:cs="宋体;SimSun" w:ascii="仿宋_GB2312" w:hAnsi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，具体安排由区教师发展中心另行通知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材料审核（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综合表彰</w:t>
      </w:r>
      <w:r>
        <w:rPr>
          <w:rFonts w:eastAsia="仿宋_GB2312" w:cs="宋体;SimSun" w:ascii="仿宋_GB2312" w:hAnsi="仿宋_GB2312"/>
          <w:sz w:val="28"/>
          <w:szCs w:val="28"/>
        </w:rPr>
        <w:tab/>
        <w:t>15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业务能力</w:t>
      </w:r>
      <w:r>
        <w:rPr>
          <w:rFonts w:eastAsia="仿宋_GB2312" w:cs="宋体;SimSun" w:ascii="仿宋_GB2312" w:hAnsi="仿宋_GB2312"/>
          <w:sz w:val="28"/>
          <w:szCs w:val="28"/>
        </w:rPr>
        <w:tab/>
        <w:t>15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研究和教学改革实践</w:t>
      </w:r>
      <w:r>
        <w:rPr>
          <w:rFonts w:eastAsia="仿宋_GB2312" w:cs="宋体;SimSun" w:ascii="仿宋_GB2312" w:hAnsi="仿宋_GB2312"/>
          <w:sz w:val="28"/>
          <w:szCs w:val="28"/>
        </w:rPr>
        <w:tab/>
        <w:t>1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育教学工作实绩</w:t>
      </w:r>
      <w:r>
        <w:rPr>
          <w:rFonts w:eastAsia="仿宋_GB2312" w:cs="宋体;SimSun" w:ascii="仿宋_GB2312" w:hAnsi="仿宋_GB2312"/>
          <w:sz w:val="28"/>
          <w:szCs w:val="28"/>
        </w:rPr>
        <w:tab/>
        <w:t>5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育科研</w:t>
      </w:r>
      <w:r>
        <w:rPr>
          <w:rFonts w:eastAsia="仿宋_GB2312" w:cs="宋体;SimSun" w:ascii="仿宋_GB2312" w:hAnsi="仿宋_GB2312"/>
          <w:sz w:val="28"/>
          <w:szCs w:val="28"/>
        </w:rPr>
        <w:tab/>
        <w:t>6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上述评价指标请按照《第七届建邺区优秀青年教师申报表》上的具体要求填写，同时须在网上上传证明材料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区教育局终评。根据评审组的评审结果，经区教育局办公会研究，确定名单，并在建邺教育信息网公示，公示时间不少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工作日。</w:t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报送材料要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前，各学校将下列材料报区教师发展中心四楼培训处陈老师：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《第七届建邺区优秀青年教师申报表》（纸制一份）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《第七届建邺区优秀青年教师推荐信息表》（见附件二，纸制一份，校长签字，学校盖章），电子稿发送：</w:t>
      </w:r>
      <w:r>
        <w:rPr>
          <w:rFonts w:eastAsia="仿宋_GB2312" w:cs="宋体;SimSun" w:ascii="仿宋_GB2312" w:hAnsi="仿宋_GB2312"/>
          <w:sz w:val="28"/>
          <w:szCs w:val="28"/>
        </w:rPr>
        <w:t>jyyxgl2012@163.com</w:t>
      </w:r>
      <w:r>
        <w:rPr>
          <w:rFonts w:ascii="仿宋_GB2312" w:hAnsi="仿宋_GB2312" w:cs="宋体;SimSun" w:eastAsia="仿宋_GB2312"/>
          <w:sz w:val="28"/>
          <w:szCs w:val="28"/>
        </w:rPr>
        <w:t>（建邺研训管理的首字母）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之前，请教师完成网上上传（网上平台将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4:00</w:t>
      </w:r>
      <w:r>
        <w:rPr>
          <w:rFonts w:ascii="仿宋_GB2312" w:hAnsi="仿宋_GB2312" w:cs="宋体;SimSun" w:eastAsia="仿宋_GB2312"/>
          <w:sz w:val="28"/>
          <w:szCs w:val="28"/>
        </w:rPr>
        <w:t>开通</w:t>
      </w:r>
      <w:r>
        <w:rPr>
          <w:rFonts w:eastAsia="仿宋_GB2312" w:cs="宋体;SimSun" w:ascii="仿宋_GB2312" w:hAnsi="仿宋_GB2312"/>
          <w:sz w:val="28"/>
          <w:szCs w:val="28"/>
        </w:rPr>
        <w:t>,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7:00</w:t>
      </w:r>
      <w:r>
        <w:rPr>
          <w:rFonts w:ascii="仿宋_GB2312" w:hAnsi="仿宋_GB2312" w:cs="宋体;SimSun" w:eastAsia="仿宋_GB2312"/>
          <w:sz w:val="28"/>
          <w:szCs w:val="28"/>
        </w:rPr>
        <w:t>关闭）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上传材料要求：所有上传的材料均是原件的照片或扫描件，所有上传的材料均要学校专人审核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上传材料方法：网上登陆：</w:t>
      </w:r>
      <w:r>
        <w:rPr>
          <w:rFonts w:eastAsia="仿宋_GB2312" w:cs="宋体;SimSun" w:ascii="仿宋_GB2312" w:hAnsi="仿宋_GB2312"/>
          <w:sz w:val="28"/>
          <w:szCs w:val="28"/>
        </w:rPr>
        <w:t>ty.jyedu.cn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登陆后点击“我要申报”栏中的“区优秀青年教师”即可，非学校推荐人员不能上传材料。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，区教师发展中心将评审结果报区教育局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有违反《中小学教师职业道德规范》行为的教师不准申报，申报材料弄虚作假者取消评选资格。</w:t>
      </w:r>
    </w:p>
    <w:p>
      <w:pPr>
        <w:pStyle w:val="Normal"/>
        <w:spacing w:lineRule="exact" w:line="500"/>
        <w:ind w:firstLine="28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荣誉与管理考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通过评审的教师，由区教育局授予第七届“建邺区优秀青年教师”称号并颁发荣誉证书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获得“建邺区优秀青年教师”称号的教师必须积极响应我区教师流动的相关精神，不服从者将取消相应的荣誉称号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附件一：第七届“区优秀青年教师””推荐教师申报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附件二：第七届“区优秀青年教师””推荐教师基本信息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京市建邺区教育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　　　　　　　　　　  　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48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20"/>
      <w:ind w:firstLine="3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19:00Z</dcterms:created>
  <dc:creator>*</dc:creator>
  <dc:description/>
  <cp:keywords/>
  <dc:language>en-US</dc:language>
  <cp:lastModifiedBy>User</cp:lastModifiedBy>
  <cp:lastPrinted>2009-06-23T15:10:00Z</cp:lastPrinted>
  <dcterms:modified xsi:type="dcterms:W3CDTF">2016-05-09T01:17:00Z</dcterms:modified>
  <cp:revision>71</cp:revision>
  <dc:subject/>
  <dc:title>南京市建邺区教育局文件</dc:title>
</cp:coreProperties>
</file>