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三年级英语字母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过关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检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 xml:space="preserve">                               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学校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______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班级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_______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姓名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_____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__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得分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________</w:t>
      </w:r>
    </w:p>
    <w:p>
      <w:pPr>
        <w:pStyle w:val="Normal"/>
        <w:widowControl/>
        <w:spacing w:lineRule="exact" w:line="440"/>
        <w:ind w:firstLine="3373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听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部分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一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听录音，圈出你所听到的字母，听两遍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1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G  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 xml:space="preserve">J   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2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 </w:t>
      </w:r>
      <w:r>
        <w:rPr>
          <w:rFonts w:cs="Times New Roman"/>
          <w:color w:val="000000"/>
          <w:kern w:val="0"/>
          <w:sz w:val="24"/>
          <w:szCs w:val="24"/>
        </w:rPr>
        <w:t>C 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 xml:space="preserve"> G  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Times New Roman"/>
          <w:color w:val="000000"/>
          <w:kern w:val="0"/>
          <w:sz w:val="24"/>
          <w:szCs w:val="24"/>
        </w:rPr>
        <w:t xml:space="preserve"> 3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 </w:t>
      </w:r>
      <w:r>
        <w:rPr>
          <w:rFonts w:cs="Times New Roman"/>
          <w:color w:val="000000"/>
          <w:kern w:val="0"/>
          <w:sz w:val="24"/>
          <w:szCs w:val="24"/>
        </w:rPr>
        <w:t>L 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 xml:space="preserve"> J  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4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 </w:t>
      </w:r>
      <w:r>
        <w:rPr>
          <w:rFonts w:cs="Times New Roman"/>
          <w:color w:val="000000"/>
          <w:kern w:val="0"/>
          <w:sz w:val="24"/>
          <w:szCs w:val="24"/>
        </w:rPr>
        <w:t>R 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 xml:space="preserve"> I   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Times New Roman"/>
          <w:color w:val="000000"/>
          <w:kern w:val="0"/>
          <w:sz w:val="24"/>
          <w:szCs w:val="24"/>
        </w:rPr>
        <w:t>5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 </w:t>
      </w:r>
      <w:r>
        <w:rPr>
          <w:rFonts w:cs="Times New Roman"/>
          <w:color w:val="000000"/>
          <w:kern w:val="0"/>
          <w:sz w:val="24"/>
          <w:szCs w:val="24"/>
        </w:rPr>
        <w:t>L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  I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6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 </w:t>
      </w:r>
      <w:r>
        <w:rPr>
          <w:rFonts w:cs="Times New Roman"/>
          <w:color w:val="000000"/>
          <w:kern w:val="0"/>
          <w:sz w:val="24"/>
          <w:szCs w:val="24"/>
        </w:rPr>
        <w:t>p  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 xml:space="preserve">q  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7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 </w:t>
      </w:r>
      <w:r>
        <w:rPr>
          <w:rFonts w:cs="Times New Roman"/>
          <w:color w:val="000000"/>
          <w:kern w:val="0"/>
          <w:sz w:val="24"/>
          <w:szCs w:val="24"/>
        </w:rPr>
        <w:t>h  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Times New Roman"/>
          <w:color w:val="000000"/>
          <w:kern w:val="0"/>
          <w:sz w:val="24"/>
          <w:szCs w:val="24"/>
        </w:rPr>
        <w:t xml:space="preserve">n   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Times New Roman"/>
          <w:color w:val="000000"/>
          <w:kern w:val="0"/>
          <w:sz w:val="24"/>
          <w:szCs w:val="24"/>
        </w:rPr>
        <w:t>8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 </w:t>
      </w:r>
      <w:r>
        <w:rPr>
          <w:rFonts w:cs="Times New Roman"/>
          <w:color w:val="000000"/>
          <w:kern w:val="0"/>
          <w:sz w:val="24"/>
          <w:szCs w:val="24"/>
        </w:rPr>
        <w:t>b 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 xml:space="preserve"> h  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cs="Times New Roman"/>
          <w:color w:val="000000"/>
          <w:kern w:val="0"/>
          <w:sz w:val="24"/>
          <w:szCs w:val="24"/>
        </w:rPr>
        <w:t xml:space="preserve"> 9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 </w:t>
      </w:r>
      <w:r>
        <w:rPr>
          <w:rFonts w:cs="Times New Roman"/>
          <w:color w:val="000000"/>
          <w:kern w:val="0"/>
          <w:sz w:val="24"/>
          <w:szCs w:val="24"/>
        </w:rPr>
        <w:t xml:space="preserve">v  w   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10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 </w:t>
      </w:r>
      <w:r>
        <w:rPr>
          <w:rFonts w:cs="Times New Roman"/>
          <w:color w:val="000000"/>
          <w:kern w:val="0"/>
          <w:sz w:val="24"/>
          <w:szCs w:val="24"/>
        </w:rPr>
        <w:t>e  t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二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按所听顺序用</w:t>
      </w:r>
      <w:r>
        <w:rPr>
          <w:rFonts w:cs="Times New Roman"/>
          <w:color w:val="000000"/>
          <w:kern w:val="0"/>
          <w:sz w:val="24"/>
          <w:szCs w:val="24"/>
        </w:rPr>
        <w:t>1-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给下列字母标序号，共两组，听两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exact" w:line="440"/>
        <w:ind w:firstLine="1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1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cs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 xml:space="preserve"> Tt           Rr           Qq          Bb           Gg</w:t>
      </w:r>
    </w:p>
    <w:p>
      <w:pPr>
        <w:pStyle w:val="Normal"/>
        <w:widowControl/>
        <w:spacing w:lineRule="exact" w:line="44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40"/>
        <w:ind w:firstLine="1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2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  </w:t>
      </w:r>
      <w:r>
        <w:rPr>
          <w:rFonts w:cs="Times New Roman"/>
          <w:color w:val="000000"/>
          <w:kern w:val="0"/>
          <w:sz w:val="24"/>
          <w:szCs w:val="24"/>
        </w:rPr>
        <w:t xml:space="preserve"> Cc          Ss        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Ww          Ee           Yy</w:t>
      </w:r>
    </w:p>
    <w:p>
      <w:pPr>
        <w:pStyle w:val="Normal"/>
        <w:widowControl/>
        <w:spacing w:lineRule="exact" w:line="44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三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听录音，判断下列字母是否与录音内容相同，相同的打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“√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不同的打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“</w:t>
      </w:r>
      <w:r>
        <w:rPr>
          <w:rFonts w:cs="Times New Roman"/>
          <w:color w:val="000000"/>
          <w:kern w:val="0"/>
          <w:sz w:val="24"/>
          <w:szCs w:val="24"/>
        </w:rPr>
        <w:t>×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听两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1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C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2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Pp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3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Uu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4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Qq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cs="Times New Roman"/>
          <w:color w:val="000000"/>
          <w:kern w:val="0"/>
          <w:sz w:val="24"/>
          <w:szCs w:val="24"/>
        </w:rPr>
        <w:t>5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Ll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）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6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Ii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cs="Times New Roman"/>
          <w:color w:val="000000"/>
          <w:kern w:val="0"/>
          <w:sz w:val="24"/>
          <w:szCs w:val="24"/>
        </w:rPr>
        <w:t>7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Jj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8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Ss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cs="Times New Roman"/>
          <w:color w:val="000000"/>
          <w:kern w:val="0"/>
          <w:sz w:val="24"/>
          <w:szCs w:val="24"/>
        </w:rPr>
        <w:t>9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Ww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10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Gg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）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四、写出你所听到的字母（大小写）或字母组合（小写），听两遍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685800" cy="306070"/>
                <wp:effectExtent l="0" t="5080" r="635" b="5080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6000"/>
                          <a:chOff x="0" y="0"/>
                          <a:chExt cx="6858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8pt;margin-top:10.3pt;width:53.95pt;height:24pt" coordorigin="360,206" coordsize="1079,480">
                <v:line id="shape_0" from="360,206" to="1439,206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76" to="1439,376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532" to="1439,532" ID="直线 2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60,688" to="1439,688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685800" cy="306070"/>
                <wp:effectExtent l="0" t="5080" r="0" b="5080"/>
                <wp:wrapNone/>
                <wp:docPr id="2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6000"/>
                          <a:chOff x="0" y="0"/>
                          <a:chExt cx="6858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99pt;margin-top:10.3pt;width:53.95pt;height:24pt" coordorigin="1980,206" coordsize="1079,480">
                <v:line id="shape_0" from="1980,206" to="3059,206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76" to="3059,376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532" to="3059,532" ID="直线 2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980,688" to="3059,688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30810</wp:posOffset>
                </wp:positionV>
                <wp:extent cx="685800" cy="306070"/>
                <wp:effectExtent l="0" t="5080" r="0" b="5080"/>
                <wp:wrapNone/>
                <wp:docPr id="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6000"/>
                          <a:chOff x="0" y="0"/>
                          <a:chExt cx="6858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80pt;margin-top:10.3pt;width:53.95pt;height:24pt" coordorigin="3600,206" coordsize="1079,480">
                <v:line id="shape_0" from="3600,206" to="4679,206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376" to="4679,376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32" to="4679,532" ID="直线 1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600,688" to="4679,688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30810</wp:posOffset>
                </wp:positionV>
                <wp:extent cx="685800" cy="306070"/>
                <wp:effectExtent l="0" t="5080" r="635" b="5080"/>
                <wp:wrapNone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6000"/>
                          <a:chOff x="0" y="0"/>
                          <a:chExt cx="6858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61pt;margin-top:10.3pt;width:53.95pt;height:24pt" coordorigin="5220,206" coordsize="1079,480">
                <v:line id="shape_0" from="5220,206" to="6299,206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76" to="6299,376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32" to="6299,532" ID="直线 1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220,688" to="6299,688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30810</wp:posOffset>
                </wp:positionV>
                <wp:extent cx="800100" cy="306070"/>
                <wp:effectExtent l="0" t="5080" r="0" b="508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06000"/>
                          <a:chOff x="0" y="0"/>
                          <a:chExt cx="8002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42pt;margin-top:10.3pt;width:62.95pt;height:24pt" coordorigin="6840,206" coordsize="1259,480">
                <v:line id="shape_0" from="6840,206" to="8099,206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376" to="8099,376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532" to="8099,532" ID="直线 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6840,688" to="8099,688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           2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           3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lang w:val="en-US" w:eastAsia="zh-CN"/>
        </w:rPr>
        <w:t>.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</w:p>
    <w:p>
      <w:pPr>
        <w:pStyle w:val="Normal"/>
        <w:spacing w:lineRule="exact" w:line="400"/>
        <w:ind w:firstLine="94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78460</wp:posOffset>
                </wp:positionV>
                <wp:extent cx="685800" cy="306070"/>
                <wp:effectExtent l="0" t="5080" r="635" b="5080"/>
                <wp:wrapNone/>
                <wp:docPr id="6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6000"/>
                          <a:chOff x="0" y="0"/>
                          <a:chExt cx="6858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8pt;margin-top:29.8pt;width:53.95pt;height:24.05pt" coordorigin="360,596" coordsize="1079,481">
                <v:line id="shape_0" from="360,596" to="1439,596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766" to="1439,766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922" to="1439,922" ID="直线 3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60,1078" to="1439,1078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78460</wp:posOffset>
                </wp:positionV>
                <wp:extent cx="685800" cy="306070"/>
                <wp:effectExtent l="0" t="5080" r="0" b="5080"/>
                <wp:wrapNone/>
                <wp:docPr id="7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6000"/>
                          <a:chOff x="0" y="0"/>
                          <a:chExt cx="6858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99pt;margin-top:29.8pt;width:53.95pt;height:24.05pt" coordorigin="1980,596" coordsize="1079,481">
                <v:line id="shape_0" from="1980,596" to="3059,596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766" to="3059,766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922" to="3059,922" ID="直线 3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980,1078" to="3059,1078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378460</wp:posOffset>
                </wp:positionV>
                <wp:extent cx="685800" cy="306070"/>
                <wp:effectExtent l="0" t="5080" r="0" b="5080"/>
                <wp:wrapNone/>
                <wp:docPr id="8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6000"/>
                          <a:chOff x="0" y="0"/>
                          <a:chExt cx="6858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180pt;margin-top:29.8pt;width:53.95pt;height:24.05pt" coordorigin="3600,596" coordsize="1079,481">
                <v:line id="shape_0" from="3600,596" to="4679,596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766" to="4679,766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922" to="4679,922" ID="直线 5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600,1078" to="4679,1078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378460</wp:posOffset>
                </wp:positionV>
                <wp:extent cx="685800" cy="306070"/>
                <wp:effectExtent l="0" t="5080" r="635" b="5080"/>
                <wp:wrapNone/>
                <wp:docPr id="9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6000"/>
                          <a:chOff x="0" y="0"/>
                          <a:chExt cx="6858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61pt;margin-top:29.8pt;width:53.95pt;height:24.05pt" coordorigin="5220,596" coordsize="1079,481">
                <v:line id="shape_0" from="5220,596" to="6299,596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66" to="6299,766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922" to="6299,922" ID="直线 4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220,1078" to="6299,1078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378460</wp:posOffset>
                </wp:positionV>
                <wp:extent cx="800100" cy="306070"/>
                <wp:effectExtent l="0" t="5080" r="0" b="5080"/>
                <wp:wrapNone/>
                <wp:docPr id="10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06000"/>
                          <a:chOff x="0" y="0"/>
                          <a:chExt cx="8002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342pt;margin-top:29.8pt;width:62.95pt;height:24.05pt" coordorigin="6840,596" coordsize="1259,481">
                <v:line id="shape_0" from="6840,596" to="8099,596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66" to="8099,766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922" to="8099,922" ID="直线 4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6840,1078" to="8099,1078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lang w:val="en-US" w:eastAsia="zh-CN"/>
        </w:rPr>
        <w:t>.</w:t>
      </w: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           8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lang w:val="en-US" w:eastAsia="zh-CN"/>
        </w:rPr>
        <w:t>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exact" w:line="440"/>
        <w:ind w:firstLine="2249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249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笔试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eastAsia="zh-CN"/>
        </w:rPr>
        <w:t>部分</w:t>
      </w:r>
    </w:p>
    <w:p>
      <w:pPr>
        <w:pStyle w:val="Normal"/>
        <w:widowControl/>
        <w:spacing w:lineRule="atLeast" w:line="33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、按字母表顺序默写字母</w:t>
      </w:r>
      <w:r>
        <w:rPr>
          <w:rFonts w:cs="Times New Roman"/>
          <w:color w:val="000000"/>
          <w:kern w:val="0"/>
          <w:sz w:val="24"/>
          <w:szCs w:val="24"/>
        </w:rPr>
        <w:t>A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到</w:t>
      </w:r>
      <w:r>
        <w:rPr>
          <w:rFonts w:cs="Times New Roman"/>
          <w:color w:val="000000"/>
          <w:kern w:val="0"/>
          <w:sz w:val="24"/>
          <w:szCs w:val="24"/>
        </w:rPr>
        <w:t>Zz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85470</wp:posOffset>
                </wp:positionV>
                <wp:extent cx="5257800" cy="306070"/>
                <wp:effectExtent l="0" t="5080" r="0" b="5080"/>
                <wp:wrapNone/>
                <wp:docPr id="11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6000"/>
                          <a:chOff x="0" y="0"/>
                          <a:chExt cx="52578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0pt;margin-top:46.1pt;width:413.95pt;height:24pt" coordorigin="0,922" coordsize="8279,480">
                <v:line id="shape_0" from="0,922" to="8279,922" ID="直线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92" to="8279,1092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8" to="8279,1248" ID="直线 6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0,1404" to="8279,1404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306070"/>
                <wp:effectExtent l="0" t="5080" r="0" b="5080"/>
                <wp:wrapNone/>
                <wp:docPr id="12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6000"/>
                          <a:chOff x="0" y="0"/>
                          <a:chExt cx="52578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0pt;margin-top:7.8pt;width:413.95pt;height:24.05pt" coordorigin="0,156" coordsize="8279,481">
                <v:line id="shape_0" from="0,156" to="8279,156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26" to="8279,326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82" to="8279,482" ID="直线 5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0,638" to="8279,638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3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257800" cy="306070"/>
                <wp:effectExtent l="0" t="5080" r="0" b="5080"/>
                <wp:wrapNone/>
                <wp:docPr id="13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6000"/>
                          <a:chOff x="0" y="0"/>
                          <a:chExt cx="52578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0pt;margin-top:8.6pt;width:413.95pt;height:24pt" coordorigin="0,172" coordsize="8279,480">
                <v:line id="shape_0" from="0,172" to="8279,172" ID="直线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42" to="8279,342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98" to="8279,498" ID="直线 6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0,654" to="8279,654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判断各组字母的大小写是否一致，一致的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“√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示，不一致的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“</w:t>
      </w:r>
      <w:r>
        <w:rPr>
          <w:rFonts w:cs="Times New Roman"/>
          <w:color w:val="000000"/>
          <w:kern w:val="0"/>
          <w:sz w:val="24"/>
          <w:szCs w:val="24"/>
        </w:rPr>
        <w:t>×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1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B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2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Hn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 </w:t>
      </w:r>
      <w:r>
        <w:rPr>
          <w:rFonts w:cs="Times New Roman"/>
          <w:color w:val="000000"/>
          <w:kern w:val="0"/>
          <w:sz w:val="24"/>
          <w:szCs w:val="24"/>
        </w:rPr>
        <w:t>3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W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4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Yy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5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 xml:space="preserve">Ij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6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Qp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7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Fe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8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cs="Times New Roman"/>
          <w:color w:val="000000"/>
          <w:kern w:val="0"/>
          <w:sz w:val="24"/>
          <w:szCs w:val="24"/>
        </w:rPr>
        <w:t>B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9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>R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10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000000"/>
          <w:kern w:val="0"/>
          <w:sz w:val="24"/>
          <w:szCs w:val="24"/>
        </w:rPr>
        <w:t xml:space="preserve">Gj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给下列字母找邻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0" b="5080"/>
                <wp:wrapNone/>
                <wp:docPr id="14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18pt;margin-top:0pt;width:26.95pt;height:24.05pt" coordorigin="360,0" coordsize="539,481">
                <v:line id="shape_0" from="360,0" to="899,0" ID="直线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70" to="899,170" ID="直线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26" to="899,326" ID="直线 10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60,482" to="899,482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0" b="5080"/>
                <wp:wrapNone/>
                <wp:docPr id="15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63pt;margin-top:0pt;width:26.95pt;height:24.05pt" coordorigin="1260,0" coordsize="539,481">
                <v:line id="shape_0" from="1260,0" to="1799,0" ID="直线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70" to="1799,170" ID="直线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26" to="1799,326" ID="直线 10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260,482" to="1799,482" ID="直线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635" b="5080"/>
                <wp:wrapNone/>
                <wp:docPr id="16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117pt;margin-top:0pt;width:26.95pt;height:24.05pt" coordorigin="2340,0" coordsize="539,481">
                <v:line id="shape_0" from="2340,0" to="2879,0" ID="直线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70" to="2879,170" ID="直线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26" to="2879,326" ID="直线 9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2340,482" to="2879,482" ID="直线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0" b="5080"/>
                <wp:wrapNone/>
                <wp:docPr id="17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162pt;margin-top:0pt;width:26.95pt;height:24.05pt" coordorigin="3240,0" coordsize="539,481">
                <v:line id="shape_0" from="3240,0" to="3779,0" ID="直线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70" to="3779,170" ID="直线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26" to="3779,326" ID="直线 9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240,482" to="3779,482" ID="直线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0" b="5080"/>
                <wp:wrapNone/>
                <wp:docPr id="18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16pt;margin-top:0pt;width:26.95pt;height:24.05pt" coordorigin="4320,0" coordsize="539,481">
                <v:line id="shape_0" from="4320,0" to="4859,0" ID="直线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70" to="4859,170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26" to="4859,326" ID="直线 7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4320,482" to="4859,482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635" b="5080"/>
                <wp:wrapNone/>
                <wp:docPr id="19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261pt;margin-top:0pt;width:26.95pt;height:24.05pt" coordorigin="5220,0" coordsize="539,481">
                <v:line id="shape_0" from="5220,0" to="5759,0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70" to="5759,170" ID="直线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26" to="5759,326" ID="直线 8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220,482" to="5759,482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635" b="5080"/>
                <wp:wrapNone/>
                <wp:docPr id="20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315pt;margin-top:0pt;width:26.95pt;height:24.05pt" coordorigin="6300,0" coordsize="539,481">
                <v:line id="shape_0" from="6300,0" to="6839,0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70" to="6839,170" ID="直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26" to="6839,326" ID="直线 8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6300,482" to="6839,482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0" b="5080"/>
                <wp:wrapNone/>
                <wp:docPr id="21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60pt;margin-top:0pt;width:26.95pt;height:24.05pt" coordorigin="7200,0" coordsize="539,481">
                <v:line id="shape_0" from="7200,0" to="7739,0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70" to="7739,170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26" to="7739,326" ID="直线 7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7200,482" to="7739,482" ID="直线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val="en-US" w:eastAsia="zh-CN"/>
        </w:rPr>
        <w:t xml:space="preserve">.  </w:t>
      </w:r>
      <w:r>
        <w:rPr>
          <w:rFonts w:cs="Times New Roman"/>
          <w:sz w:val="24"/>
          <w:szCs w:val="24"/>
        </w:rPr>
        <w:t xml:space="preserve">     F        </w:t>
      </w:r>
      <w:r>
        <w:rPr>
          <w:rFonts w:cs="Times New Roman"/>
          <w:sz w:val="24"/>
          <w:szCs w:val="24"/>
          <w:lang w:val="en-US" w:eastAsia="zh-CN"/>
        </w:rPr>
        <w:t xml:space="preserve">2.     </w:t>
      </w:r>
      <w:r>
        <w:rPr>
          <w:rFonts w:cs="Times New Roman"/>
          <w:sz w:val="24"/>
          <w:szCs w:val="24"/>
        </w:rPr>
        <w:t xml:space="preserve"> G       3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K       4</w:t>
      </w:r>
      <w:r>
        <w:rPr>
          <w:rFonts w:cs="Times New Roman"/>
          <w:sz w:val="24"/>
          <w:szCs w:val="24"/>
          <w:lang w:val="en-US" w:eastAsia="zh-CN"/>
        </w:rPr>
        <w:t xml:space="preserve">.  </w:t>
      </w:r>
      <w:r>
        <w:rPr>
          <w:rFonts w:cs="Times New Roman"/>
          <w:sz w:val="24"/>
          <w:szCs w:val="24"/>
        </w:rPr>
        <w:t xml:space="preserve">     T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0" b="5080"/>
                <wp:wrapNone/>
                <wp:docPr id="22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18pt;margin-top:0pt;width:26.95pt;height:24.05pt" coordorigin="360,0" coordsize="539,481">
                <v:line id="shape_0" from="360,0" to="899,0" ID="直线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70" to="899,170" ID="直线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26" to="899,326" ID="直线 14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60,482" to="899,482" ID="直线 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0" b="5080"/>
                <wp:wrapNone/>
                <wp:docPr id="23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63pt;margin-top:0pt;width:26.95pt;height:24.05pt" coordorigin="1260,0" coordsize="539,481">
                <v:line id="shape_0" from="1260,0" to="1799,0" ID="直线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70" to="1799,170" ID="直线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26" to="1799,326" ID="直线 14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260,482" to="1799,482" ID="直线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635" b="5080"/>
                <wp:wrapNone/>
                <wp:docPr id="24" name="组合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117pt;margin-top:0pt;width:26.95pt;height:24.05pt" coordorigin="2340,0" coordsize="539,481">
                <v:line id="shape_0" from="2340,0" to="2879,0" ID="直线 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70" to="2879,170" ID="直线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26" to="2879,326" ID="直线 13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2340,482" to="2879,482" ID="直线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0" b="5080"/>
                <wp:wrapNone/>
                <wp:docPr id="25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162pt;margin-top:0pt;width:26.95pt;height:24.05pt" coordorigin="3240,0" coordsize="539,481">
                <v:line id="shape_0" from="3240,0" to="3779,0" ID="直线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70" to="3779,170" ID="直线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26" to="3779,326" ID="直线 13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240,482" to="3779,482" ID="直线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0" b="5080"/>
                <wp:wrapNone/>
                <wp:docPr id="26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216pt;margin-top:0pt;width:26.95pt;height:24.05pt" coordorigin="4320,0" coordsize="539,481">
                <v:line id="shape_0" from="4320,0" to="4859,0" ID="直线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70" to="4859,170" ID="直线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26" to="4859,326" ID="直线 12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4320,482" to="4859,482" ID="直线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635" b="5080"/>
                <wp:wrapNone/>
                <wp:docPr id="27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261pt;margin-top:0pt;width:26.95pt;height:24.05pt" coordorigin="5220,0" coordsize="539,481">
                <v:line id="shape_0" from="5220,0" to="5759,0" ID="直线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70" to="5759,170" ID="直线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26" to="5759,326" ID="直线 12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220,482" to="5759,482" ID="直线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635" b="5080"/>
                <wp:wrapNone/>
                <wp:docPr id="28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315pt;margin-top:0pt;width:26.95pt;height:24.05pt" coordorigin="6300,0" coordsize="539,481">
                <v:line id="shape_0" from="6300,0" to="6839,0" ID="直线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70" to="6839,170" ID="直线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26" to="6839,326" ID="直线 11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6300,482" to="6839,482" ID="直线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0" b="5080"/>
                <wp:wrapNone/>
                <wp:docPr id="29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360pt;margin-top:0pt;width:26.95pt;height:24.05pt" coordorigin="7200,0" coordsize="539,481">
                <v:line id="shape_0" from="7200,0" to="7739,0" ID="直线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70" to="7739,170" ID="直线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26" to="7739,326" ID="直线 11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7200,482" to="7739,482" ID="直线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lang w:val="en-US" w:eastAsia="zh-CN"/>
        </w:rPr>
        <w:t xml:space="preserve">.  </w:t>
      </w:r>
      <w:r>
        <w:rPr>
          <w:rFonts w:cs="Times New Roman"/>
          <w:sz w:val="24"/>
          <w:szCs w:val="24"/>
        </w:rPr>
        <w:t xml:space="preserve">     o        6</w:t>
      </w:r>
      <w:r>
        <w:rPr>
          <w:rFonts w:cs="Times New Roman"/>
          <w:sz w:val="24"/>
          <w:szCs w:val="24"/>
          <w:lang w:val="en-US" w:eastAsia="zh-CN"/>
        </w:rPr>
        <w:t>.</w:t>
      </w:r>
      <w:r>
        <w:rPr>
          <w:rFonts w:cs="Times New Roman"/>
          <w:sz w:val="24"/>
          <w:szCs w:val="24"/>
        </w:rPr>
        <w:t xml:space="preserve">      v  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  <w:lang w:val="en-US" w:eastAsia="zh-CN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 xml:space="preserve">    x       8</w:t>
      </w:r>
      <w:r>
        <w:rPr>
          <w:rFonts w:cs="Times New Roman"/>
          <w:sz w:val="24"/>
          <w:szCs w:val="24"/>
          <w:lang w:val="en-US" w:eastAsia="zh-CN"/>
        </w:rPr>
        <w:t xml:space="preserve">.  </w:t>
      </w:r>
      <w:r>
        <w:rPr>
          <w:rFonts w:cs="Times New Roman"/>
          <w:sz w:val="24"/>
          <w:szCs w:val="24"/>
        </w:rPr>
        <w:t xml:space="preserve">     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0" b="5080"/>
                <wp:wrapNone/>
                <wp:docPr id="30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18pt;margin-top:0pt;width:26.95pt;height:24.05pt" coordorigin="360,0" coordsize="539,481">
                <v:line id="shape_0" from="360,0" to="899,0" ID="直线 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70" to="899,170" ID="直线 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26" to="899,326" ID="直线 18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60,482" to="899,482" ID="直线 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0" b="5080"/>
                <wp:wrapNone/>
                <wp:docPr id="31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63pt;margin-top:0pt;width:26.95pt;height:24.05pt" coordorigin="1260,0" coordsize="539,481">
                <v:line id="shape_0" from="1260,0" to="1799,0" ID="直线 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70" to="1799,170" ID="直线 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26" to="1799,326" ID="直线 18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260,482" to="1799,482" ID="直线 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635" b="5080"/>
                <wp:wrapNone/>
                <wp:docPr id="32" name="组合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2" style="position:absolute;margin-left:117pt;margin-top:0pt;width:26.95pt;height:24.05pt" coordorigin="2340,0" coordsize="539,481">
                <v:line id="shape_0" from="2340,0" to="2879,0" ID="直线 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70" to="2879,170" ID="直线 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26" to="2879,326" ID="直线 17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2340,482" to="2879,482" ID="直线 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0" b="5080"/>
                <wp:wrapNone/>
                <wp:docPr id="33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162pt;margin-top:0pt;width:26.95pt;height:24.05pt" coordorigin="3240,0" coordsize="539,481">
                <v:line id="shape_0" from="3240,0" to="3779,0" ID="直线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70" to="3779,170" ID="直线 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26" to="3779,326" ID="直线 17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240,482" to="3779,482" ID="直线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0" b="5080"/>
                <wp:wrapNone/>
                <wp:docPr id="34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216pt;margin-top:0pt;width:26.95pt;height:24.05pt" coordorigin="4320,0" coordsize="539,481">
                <v:line id="shape_0" from="4320,0" to="4859,0" ID="直线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70" to="4859,170" ID="直线 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26" to="4859,326" ID="直线 16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4320,482" to="4859,482" ID="直线 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635" b="5080"/>
                <wp:wrapNone/>
                <wp:docPr id="35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261pt;margin-top:0pt;width:26.95pt;height:24.05pt" coordorigin="5220,0" coordsize="539,481">
                <v:line id="shape_0" from="5220,0" to="5759,0" ID="直线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70" to="5759,170" ID="直线 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26" to="5759,326" ID="直线 16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220,482" to="5759,482" ID="直线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635" b="5080"/>
                <wp:wrapNone/>
                <wp:docPr id="36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315pt;margin-top:0pt;width:26.95pt;height:24.05pt" coordorigin="6300,0" coordsize="539,481">
                <v:line id="shape_0" from="6300,0" to="6839,0" ID="直线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70" to="6839,170" ID="直线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26" to="6839,326" ID="直线 15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6300,482" to="6839,482" ID="直线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306070"/>
                <wp:effectExtent l="0" t="5080" r="0" b="5080"/>
                <wp:wrapNone/>
                <wp:docPr id="37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6000"/>
                          <a:chOff x="0" y="0"/>
                          <a:chExt cx="3430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360pt;margin-top:0pt;width:26.95pt;height:24.05pt" coordorigin="7200,0" coordsize="539,481">
                <v:line id="shape_0" from="7200,0" to="7739,0" ID="直线 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70" to="7739,170" ID="直线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26" to="7739,326" ID="直线 15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7200,482" to="7739,482" ID="直线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Hh      10</w:t>
      </w:r>
      <w:r>
        <w:rPr>
          <w:rFonts w:cs="Times New Roman"/>
          <w:sz w:val="24"/>
          <w:szCs w:val="24"/>
          <w:lang w:val="en-US" w:eastAsia="zh-CN"/>
        </w:rPr>
        <w:t xml:space="preserve">.  </w:t>
      </w:r>
      <w:r>
        <w:rPr>
          <w:rFonts w:cs="Times New Roman"/>
          <w:sz w:val="24"/>
          <w:szCs w:val="24"/>
        </w:rPr>
        <w:t xml:space="preserve">    Ee      11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    Ww 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  <w:lang w:val="en-US" w:eastAsia="zh-CN"/>
        </w:rPr>
        <w:t xml:space="preserve">.   </w:t>
      </w:r>
      <w:r>
        <w:rPr>
          <w:rFonts w:cs="Times New Roman"/>
          <w:sz w:val="24"/>
          <w:szCs w:val="24"/>
        </w:rPr>
        <w:t xml:space="preserve">   Y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四、写出下列单词相对应的大小写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 xml:space="preserve">1. </w:t>
      </w:r>
      <w:r>
        <w:rPr>
          <w:rFonts w:cs="Times New Roman"/>
          <w:sz w:val="24"/>
          <w:szCs w:val="24"/>
        </w:rPr>
        <w:t xml:space="preserve">bed      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 xml:space="preserve"> 2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pen       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jeep     </w:t>
      </w:r>
      <w:r>
        <w:rPr>
          <w:rFonts w:cs="Times New Roman"/>
          <w:sz w:val="24"/>
          <w:szCs w:val="24"/>
          <w:lang w:val="en-US" w:eastAsia="zh-CN"/>
        </w:rPr>
        <w:t xml:space="preserve">   </w:t>
      </w:r>
      <w:r>
        <w:rPr>
          <w:rFonts w:cs="Times New Roman"/>
          <w:sz w:val="24"/>
          <w:szCs w:val="24"/>
        </w:rPr>
        <w:t xml:space="preserve"> 4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shirt 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 xml:space="preserve">  5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>jacke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800100" cy="306070"/>
                <wp:effectExtent l="0" t="5080" r="0" b="5080"/>
                <wp:wrapNone/>
                <wp:docPr id="38" name="组合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06000"/>
                          <a:chOff x="0" y="0"/>
                          <a:chExt cx="8002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7" style="position:absolute;margin-left:0pt;margin-top:7.8pt;width:62.95pt;height:24.05pt" coordorigin="0,156" coordsize="1259,481">
                <v:line id="shape_0" from="0,156" to="1259,156" ID="直线 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26" to="1259,326" ID="直线 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82" to="1259,482" ID="直线 21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0,638" to="1259,638" ID="直线 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306070"/>
                <wp:effectExtent l="0" t="5080" r="0" b="5080"/>
                <wp:wrapNone/>
                <wp:docPr id="39" name="组合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2" style="position:absolute;margin-left:81pt;margin-top:7.8pt;width:71.95pt;height:24.05pt" coordorigin="1620,156" coordsize="1439,481">
                <v:line id="shape_0" from="1620,156" to="3059,156" ID="直线 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26" to="3059,326" ID="直线 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82" to="3059,482" ID="直线 20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620,638" to="3059,638" ID="直线 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14400" cy="306070"/>
                <wp:effectExtent l="0" t="5080" r="0" b="5080"/>
                <wp:wrapNone/>
                <wp:docPr id="40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162pt;margin-top:7.8pt;width:71.95pt;height:24.05pt" coordorigin="3240,156" coordsize="1439,481">
                <v:line id="shape_0" from="3240,156" to="4679,156" ID="直线 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26" to="4679,326" ID="直线 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82" to="4679,482" ID="直线 20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240,638" to="4679,638" ID="直线 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306070"/>
                <wp:effectExtent l="0" t="5080" r="0" b="5080"/>
                <wp:wrapNone/>
                <wp:docPr id="41" name="组合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252pt;margin-top:7.8pt;width:71.95pt;height:24.05pt" coordorigin="5040,156" coordsize="1439,481">
                <v:line id="shape_0" from="5040,156" to="6479,156" ID="直线 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26" to="6479,326" ID="直线 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82" to="6479,482" ID="直线 19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040,638" to="6479,638" ID="直线 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0</wp:posOffset>
                </wp:positionV>
                <wp:extent cx="914400" cy="306070"/>
                <wp:effectExtent l="0" t="5080" r="0" b="5080"/>
                <wp:wrapNone/>
                <wp:docPr id="42" name="组合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333pt;margin-top:8.5pt;width:71.95pt;height:24.05pt" coordorigin="6660,170" coordsize="1439,481">
                <v:line id="shape_0" from="6660,170" to="8099,170" ID="直线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40" to="8099,340" ID="直线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96" to="8099,496" ID="直线 19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6660,652" to="8099,652" ID="直线 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>ORANGE   7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MONKEY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COLOUR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BROWN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>PENCI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800100" cy="306070"/>
                <wp:effectExtent l="0" t="5080" r="0" b="5080"/>
                <wp:wrapNone/>
                <wp:docPr id="43" name="组合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06000"/>
                          <a:chOff x="0" y="0"/>
                          <a:chExt cx="8002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0pt;margin-top:7.8pt;width:62.95pt;height:24.05pt" coordorigin="0,156" coordsize="1259,481">
                <v:line id="shape_0" from="0,156" to="1259,156" ID="直线 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26" to="1259,326" ID="直线 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82" to="1259,482" ID="直线 23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0,638" to="1259,638" ID="直线 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306070"/>
                <wp:effectExtent l="0" t="5080" r="0" b="5080"/>
                <wp:wrapNone/>
                <wp:docPr id="44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81pt;margin-top:7.8pt;width:71.95pt;height:24.05pt" coordorigin="1620,156" coordsize="1439,481">
                <v:line id="shape_0" from="1620,156" to="3059,156" ID="直线 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26" to="3059,326" ID="直线 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82" to="3059,482" ID="直线 23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620,638" to="3059,638" ID="直线 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14400" cy="306070"/>
                <wp:effectExtent l="0" t="5080" r="0" b="5080"/>
                <wp:wrapNone/>
                <wp:docPr id="45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162pt;margin-top:7.8pt;width:71.95pt;height:24.05pt" coordorigin="3240,156" coordsize="1439,481">
                <v:line id="shape_0" from="3240,156" to="4679,156" ID="直线 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26" to="4679,326" ID="直线 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82" to="4679,482" ID="直线 22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240,638" to="4679,638" ID="直线 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306070"/>
                <wp:effectExtent l="0" t="5080" r="0" b="5080"/>
                <wp:wrapNone/>
                <wp:docPr id="46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252pt;margin-top:7.8pt;width:71.95pt;height:24.05pt" coordorigin="5040,156" coordsize="1439,481">
                <v:line id="shape_0" from="5040,156" to="6479,156" ID="直线 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26" to="6479,326" ID="直线 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82" to="6479,482" ID="直线 22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040,638" to="6479,638" ID="直线 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0</wp:posOffset>
                </wp:positionV>
                <wp:extent cx="914400" cy="306070"/>
                <wp:effectExtent l="0" t="5080" r="0" b="5080"/>
                <wp:wrapNone/>
                <wp:docPr id="47" name="组合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2" style="position:absolute;margin-left:333pt;margin-top:8.5pt;width:71.95pt;height:24.05pt" coordorigin="6660,170" coordsize="1439,481">
                <v:line id="shape_0" from="6660,170" to="8099,170" ID="直线 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40" to="8099,340" ID="直线 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96" to="8099,496" ID="直线 21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6660,652" to="8099,652" ID="直线 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五、抄写下列单词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  <w:lang w:val="en-US" w:eastAsia="zh-CN"/>
        </w:rPr>
        <w:t>uncle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 xml:space="preserve">   2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>jacket      3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father   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nice       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  <w:lang w:val="en-US" w:eastAsia="zh-CN"/>
        </w:rPr>
        <w:t>grea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800100" cy="306070"/>
                <wp:effectExtent l="0" t="5080" r="0" b="5080"/>
                <wp:wrapNone/>
                <wp:docPr id="48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06000"/>
                          <a:chOff x="0" y="0"/>
                          <a:chExt cx="8002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0pt;margin-top:7.1pt;width:62.95pt;height:24pt" coordorigin="0,142" coordsize="1259,480">
                <v:line id="shape_0" from="0,142" to="1259,142" ID="直线 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12" to="1259,312" ID="直线 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8" to="1259,468" ID="直线 25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0,624" to="1259,624" ID="直线 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914400" cy="306070"/>
                <wp:effectExtent l="0" t="5080" r="0" b="5080"/>
                <wp:wrapNone/>
                <wp:docPr id="49" name="组合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7" style="position:absolute;margin-left:81pt;margin-top:7.1pt;width:71.95pt;height:24pt" coordorigin="1620,142" coordsize="1439,480">
                <v:line id="shape_0" from="1620,142" to="3059,142" ID="直线 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12" to="3059,312" ID="直线 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68" to="3059,468" ID="直线 25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620,624" to="3059,624" ID="直线 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914400" cy="306070"/>
                <wp:effectExtent l="0" t="5080" r="0" b="5080"/>
                <wp:wrapNone/>
                <wp:docPr id="50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162pt;margin-top:7.1pt;width:71.95pt;height:24pt" coordorigin="3240,142" coordsize="1439,480">
                <v:line id="shape_0" from="3240,142" to="4679,142" ID="直线 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12" to="4679,312" ID="直线 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68" to="4679,468" ID="直线 26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240,624" to="4679,624" ID="直线 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914400" cy="306070"/>
                <wp:effectExtent l="0" t="5080" r="0" b="5080"/>
                <wp:wrapNone/>
                <wp:docPr id="51" name="组合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2" style="position:absolute;margin-left:252pt;margin-top:7.1pt;width:71.95pt;height:24pt" coordorigin="5040,142" coordsize="1439,480">
                <v:line id="shape_0" from="5040,142" to="6479,142" ID="直线 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12" to="6479,312" ID="直线 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68" to="6479,468" ID="直线 24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040,624" to="6479,624" ID="直线 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914400" cy="306070"/>
                <wp:effectExtent l="0" t="5080" r="0" b="5080"/>
                <wp:wrapNone/>
                <wp:docPr id="52" name="组合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7" style="position:absolute;margin-left:333pt;margin-top:7.8pt;width:71.95pt;height:24.05pt" coordorigin="6660,156" coordsize="1439,481">
                <v:line id="shape_0" from="6660,156" to="8099,156" ID="直线 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26" to="8099,326" ID="直线 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82" to="8099,482" ID="直线 24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6660,638" to="8099,638" ID="直线 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sweet  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yellow 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  <w:lang w:val="en-US" w:eastAsia="zh-CN"/>
        </w:rPr>
        <w:t>skirt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 xml:space="preserve">please     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cs="Times New Roman"/>
          <w:sz w:val="24"/>
          <w:szCs w:val="24"/>
        </w:rPr>
        <w:t>robo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800100" cy="306070"/>
                <wp:effectExtent l="0" t="5080" r="0" b="5080"/>
                <wp:wrapNone/>
                <wp:docPr id="53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06000"/>
                          <a:chOff x="0" y="0"/>
                          <a:chExt cx="8002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0pt;margin-top:7.1pt;width:62.95pt;height:24pt" coordorigin="0,142" coordsize="1259,480">
                <v:line id="shape_0" from="0,142" to="1259,142" ID="直线 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12" to="1259,312" ID="直线 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8" to="1259,468" ID="直线 26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0,624" to="1259,624" ID="直线 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914400" cy="306070"/>
                <wp:effectExtent l="0" t="5080" r="0" b="5080"/>
                <wp:wrapNone/>
                <wp:docPr id="54" name="组合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2" style="position:absolute;margin-left:81pt;margin-top:7.1pt;width:71.95pt;height:24pt" coordorigin="1620,142" coordsize="1439,480">
                <v:line id="shape_0" from="1620,142" to="3059,142" ID="直线 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12" to="3059,312" ID="直线 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68" to="3059,468" ID="直线 28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620,624" to="3059,624" ID="直线 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914400" cy="306070"/>
                <wp:effectExtent l="0" t="5080" r="0" b="5080"/>
                <wp:wrapNone/>
                <wp:docPr id="55" name="组合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7" style="position:absolute;margin-left:162pt;margin-top:7.1pt;width:71.95pt;height:24pt" coordorigin="3240,142" coordsize="1439,480">
                <v:line id="shape_0" from="3240,142" to="4679,142" ID="直线 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12" to="4679,312" ID="直线 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68" to="4679,468" ID="直线 28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240,624" to="4679,624" ID="直线 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914400" cy="306070"/>
                <wp:effectExtent l="0" t="5080" r="0" b="5080"/>
                <wp:wrapNone/>
                <wp:docPr id="56" name="组合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2" style="position:absolute;margin-left:252pt;margin-top:7.1pt;width:71.95pt;height:24pt" coordorigin="5040,142" coordsize="1439,480">
                <v:line id="shape_0" from="5040,142" to="6479,142" ID="直线 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12" to="6479,312" ID="直线 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68" to="6479,468" ID="直线 27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040,624" to="6479,624" ID="直线 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914400" cy="306070"/>
                <wp:effectExtent l="0" t="5080" r="0" b="5080"/>
                <wp:wrapNone/>
                <wp:docPr id="57" name="组合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6000"/>
                          <a:chOff x="0" y="0"/>
                          <a:chExt cx="9144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7" style="position:absolute;margin-left:333pt;margin-top:7.8pt;width:71.95pt;height:24.05pt" coordorigin="6660,156" coordsize="1439,481">
                <v:line id="shape_0" from="6660,156" to="8099,156" ID="直线 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26" to="8099,326" ID="直线 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82" to="8099,482" ID="直线 27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6660,638" to="8099,638" ID="直线 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00:00Z</dcterms:created>
  <dc:creator>微软用户</dc:creator>
  <dc:description/>
  <dc:language>en-US</dc:language>
  <cp:lastModifiedBy>dell</cp:lastModifiedBy>
  <cp:lastPrinted>2023-12-08T14:00:00Z</cp:lastPrinted>
  <dcterms:modified xsi:type="dcterms:W3CDTF">2023-12-08T06:36:39Z</dcterms:modified>
  <cp:revision>3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0C0C84E844468DC87E3EA7E043F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