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9</w:t>
      </w:r>
      <w:r>
        <w:rPr/>
        <w:t>年建邺区小学“新星杯”体育学科赛课日程</w:t>
      </w:r>
    </w:p>
    <w:tbl>
      <w:tblPr>
        <w:tblW w:w="89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80"/>
        <w:gridCol w:w="1440"/>
        <w:gridCol w:w="1440"/>
        <w:gridCol w:w="1800"/>
        <w:gridCol w:w="1080"/>
        <w:gridCol w:w="1581"/>
      </w:tblGrid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课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地点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节 次    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来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一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3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城小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奥体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9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3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城小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贡 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致远外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9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3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城小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洪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奥体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9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3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城小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 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中实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级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9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4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奥体小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淼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中实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级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9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4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奥体小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飞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达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9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5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奥体小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午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节 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明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一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9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5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奥体小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午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节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林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达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9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5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奥体小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午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节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亚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城学校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9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5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奥体小学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午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节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鹿树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愁湖小学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级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9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5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奥体小学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 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三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级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9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5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奥体小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 </w:t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备注：</w:t>
      </w:r>
      <w:r>
        <w:rPr>
          <w:sz w:val="24"/>
        </w:rPr>
        <w:t>1</w:t>
      </w:r>
      <w:r>
        <w:rPr>
          <w:sz w:val="24"/>
        </w:rPr>
        <w:t>、教案一式五份（含课的构思与设计）。</w:t>
      </w:r>
    </w:p>
    <w:p>
      <w:pPr>
        <w:pStyle w:val="Normal"/>
        <w:spacing w:lineRule="exact" w:line="400"/>
        <w:ind w:left="1200" w:hanging="120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、各参赛教师需使用体育器材，请与赛课地点学校的体育教研组长联系，特殊器材自备。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欢迎各小学体育教师前往观摩。</w:t>
      </w:r>
    </w:p>
    <w:p>
      <w:pPr>
        <w:pStyle w:val="Normal"/>
        <w:tabs>
          <w:tab w:val="clear" w:pos="420"/>
          <w:tab w:val="left" w:pos="1530" w:leader="none"/>
        </w:tabs>
        <w:rPr/>
      </w:pPr>
      <w:r>
        <w:rPr/>
        <w:tab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2:51:00Z</dcterms:created>
  <dc:creator>User</dc:creator>
  <dc:description/>
  <cp:keywords/>
  <dc:language>en-US</dc:language>
  <cp:lastModifiedBy>User</cp:lastModifiedBy>
  <dcterms:modified xsi:type="dcterms:W3CDTF">2009-12-22T02:51:00Z</dcterms:modified>
  <cp:revision>2</cp:revision>
  <dc:subject/>
  <dc:title>2009年建邺区小学“新星杯”体育学科赛课日程</dc:title>
</cp:coreProperties>
</file>