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72"/>
          <w:szCs w:val="72"/>
        </w:rPr>
        <w:t>识字</w:t>
      </w:r>
      <w:r>
        <w:rPr>
          <w:rStyle w:val="StrongEmphasis"/>
          <w:sz w:val="72"/>
          <w:szCs w:val="72"/>
        </w:rPr>
        <w:t>3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教材简析：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本课主要是由两部分组成。一是“舟”等</w:t>
      </w:r>
      <w:r>
        <w:rPr>
          <w:rStyle w:val="StrongEmphasis"/>
          <w:b w:val="false"/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>个现代字的“演变表”和这些字组成的词语。演变表有助于学生识字和激起学生写字的兴趣。二是一首儿歌，为帮助学生理解和运用词语提供了语言环境。此外，还配有两幅插图，一幅是山水画，一幅是儿童作画图。这两幅插图有利于学生将词语和儿歌表达的事物联系起来，增强学生的形象思维。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本课教学的重点是识字、写字。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[</w:t>
      </w:r>
      <w:r>
        <w:rPr>
          <w:rStyle w:val="StrongEmphasis"/>
          <w:sz w:val="28"/>
          <w:szCs w:val="28"/>
        </w:rPr>
        <w:t>教学目标</w:t>
      </w:r>
      <w:r>
        <w:rPr>
          <w:rStyle w:val="StrongEmphasis"/>
          <w:sz w:val="28"/>
          <w:szCs w:val="28"/>
        </w:rPr>
        <w:t>]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学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生字以及这些生字组成的词语；田字格前面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生字只识不写；认识两个偏旁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初步了解一些汉字是由图画演变而来的，激发学生学习汉字的兴趣；理解儿歌内容，培养学生热爱祖国河山的思想感情。起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正确、流利地朗读、背诵课文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教学时间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课时。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教学重难点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认识本课的生字，并能在田字格内正确、美观地书写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有感情地朗读儿歌，并能想象相应的画面，陶冶情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教学准备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多媒体课件、录音机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教学过程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共两课时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第一课时</w:t>
      </w:r>
      <w:r>
        <w:rPr>
          <w:sz w:val="28"/>
          <w:szCs w:val="28"/>
        </w:rPr>
        <w:br/>
      </w: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初步了解一些象形字的来历，激发学生学习汉字的兴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会本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，认识一个偏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一、运用多媒体演示“实物一古文字一今文字”的演变过程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师：在很久很久以前，我们的祖先生活在一起，劳动在一他们看到了很多很多的东西，遇到了许多许多的事情。多媒体逐一演示书中第一竖行的实物图，引导学生认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师：由于生活和劳动的需要，他们要把看到的东西，遇到的事情记下来，可那时候还没有文字，怎么办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们的祖先是勤劳的、勇敢的、富于智慧的，他们创造出了一种方法。（运用多媒体动画展示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象形字。）师：这就是我们的祖先用画图的方法创造出来的象形字。是最早的一种造字方法。重点帮助学生理解舟、泉水、河川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师：为了便于书写，人们在象形字的基础上，又造出了现在的汉字。运用多媒体逐一展示出生字及相应的词语，重点点拨“舟、竹、川”的意思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指导学生看书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学生自由读书，体会这些象形字是怎样产生，又是怎样变成现在的汉字的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指导看书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看屏幕，以“石”为例，说说这些汉字是怎样造出来的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学生读书。认读第三竖行的生字和表右面一行的词语。注意要看清音节，读准宇音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三、教学生字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读准字音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多媒体显示：舟、竹、石、川、燕。重点指导读准“舟、竹、川”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认读生字，带拼音认读。重点指导读准“舟、竹、川”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读准词语。指导读准词语中的轻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去掉拼音。同桌互读，指名开火车读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字形教学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笔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学生看生字笔顺表，记忆生字笔顺，一边说笔顺一边书空笔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说生字笔顺，重点反馈“舟、竹、燕”的笔顺，并板书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播放轻音乐。学生描红书中生字，注意写字姿势训练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)</w:t>
      </w:r>
      <w:r>
        <w:rPr>
          <w:sz w:val="28"/>
          <w:szCs w:val="28"/>
        </w:rPr>
        <w:t>启发学生说一说怎样记住这几个字。认识一个新的偏旁：四点底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给“石、竹、泉”找朋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播放轻音乐。学生描红书中生字，注意写字姿势训练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写字教学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学生提出难写的字，老师示范书写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学生在《习字册》上描红、仿影、临写生字四、小结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会本课另外的五个字，绿线内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字只识不写。认识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个偏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有感情地朗读儿歌，体会儿歌表达的情感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第二课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复习巩固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听写上节课学习的五个生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学习儿歌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读正确，读通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学生轻声读儿歌。注意看准音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反馈检查。读准生字“画、蜡、蓝、燕、笔、黑”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自由读儿歌，把句子读通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反馈检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读懂儿歌，读出感情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学生自由读课文，思考自己不明白的问题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质疑。学生提出不懂的问题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讨论交流，解决疑难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学习第一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让学生拿出“绿、蓝、青、黑”四种蜡笔，帮助学生辨别这四种颜色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看图讨论：为什么分别用绿蜡笔、蓝蜡笔、青蜡笔、黑蜡笔画竹子、河川、石头、小燕呢</w:t>
      </w:r>
      <w:r>
        <w:rPr>
          <w:sz w:val="28"/>
          <w:szCs w:val="28"/>
        </w:rPr>
        <w:t>?</w:t>
        <w:br/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发儿歌插图的黑白稿，让学生涂色。再读一读第一句，加深理解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学习第二、三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“祖国”这个词，我们上学期已学过了，淮来告诉老师“祖国”指什么</w:t>
      </w:r>
      <w:r>
        <w:rPr>
          <w:sz w:val="28"/>
          <w:szCs w:val="28"/>
        </w:rPr>
        <w:t>?</w:t>
        <w:br/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小朋友画的“竹子、河川、石头、小燕”就是我们祖国的“河山”。你还知道哪些是祖国的“河山”吗</w:t>
      </w:r>
      <w:r>
        <w:rPr>
          <w:sz w:val="28"/>
          <w:szCs w:val="28"/>
        </w:rPr>
        <w:t xml:space="preserve">?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绿绿的竹子、蓝蓝的河川、青青的石头、黑黑的小燕”，多美呀。所以说是——好河山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“要问我们画什么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我们画的是什么呢</w:t>
      </w:r>
      <w:r>
        <w:rPr>
          <w:sz w:val="28"/>
          <w:szCs w:val="28"/>
        </w:rPr>
        <w:t>?(</w:t>
      </w:r>
      <w:r>
        <w:rPr>
          <w:sz w:val="28"/>
          <w:szCs w:val="28"/>
        </w:rPr>
        <w:t>祖国好河山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指导朗读。我们祖国的河山是非常美丽的，小朋友们画得也非常美丽。你能读出来吗</w:t>
      </w:r>
      <w:r>
        <w:rPr>
          <w:sz w:val="28"/>
          <w:szCs w:val="28"/>
        </w:rPr>
        <w:t>?</w:t>
        <w:br/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教学生字，指导书写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认读儿歌中的生字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教学新偏旁竹字头、门字框、单人旁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学生看笔顺图，描红书中生字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说说怎样记住“画、笔、问、黑、什”这五个生字。其中笔这个字可以用毛笔实物帮助学生记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用“画、笔、黑”扩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)</w:t>
      </w:r>
      <w:r>
        <w:rPr>
          <w:sz w:val="28"/>
          <w:szCs w:val="28"/>
        </w:rPr>
        <w:t>在《习字册》上描红，仿影、临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55"/>
        </w:tabs>
        <w:ind w:left="1455" w:hanging="88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42:00Z</dcterms:created>
  <dc:creator>番茄花园</dc:creator>
  <dc:description/>
  <cp:keywords/>
  <dc:language>en-US</dc:language>
  <cp:lastModifiedBy>番茄花园</cp:lastModifiedBy>
  <dcterms:modified xsi:type="dcterms:W3CDTF">2008-02-20T03:04:00Z</dcterms:modified>
  <cp:revision>5</cp:revision>
  <dc:subject/>
  <dc:title>[教学要求]</dc:title>
</cp:coreProperties>
</file>