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随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是忙碌的一年。尤其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下半年，忙碌中来不及思考那充实的每一天。忆起昨日，竟然只剩微笑。不得不思考，思考我遗漏了什么？思考为何只剩微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年八月我搬进了一个温馨的新家。洗衣做饭，操持家务，照顾孩子。每天忙得不亦乐乎。忙碌原来是如此幸福。孩子的微笑，家庭的和谐让我从身体到灵魂变得强壮。坚信《秘密》给我的指点，每天充满美好的愿望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年九月，工作以来最不平凡的开始，身兼多项工作。白天忙不完的事情得晚上孩子睡后继续。常常自嘲，自找的，活该。偶尔带着怨气结束一天的忙碌。幸好我明白，当我们过于忙碌的时候，是要适当的停下脚步。做好准备才会走得更快，更好。虽然偶尔反思，但并没有做深刻反省，我又急匆匆的上路了。但偶尔的喘息亦让我学会摒弃苦恼，笑迎生活和工作。所以再忙，我得快乐着，这才对得起自己的人生。也许这就是为何只剩微笑了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刚孩子们考完试了，我想我该有时间静思人生了吧，然而无奈于工作任务，匆匆中，我又有了以下收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初接触大队部工作的我犹如回到当初工作的起点，茫然不知所措。一路走来，虽有磕跘，却也顺利。回顾往昔，原来是有那么多的人在支持我。一句话，一个眼神，一个微笑，一个肯定，他们深深埋入我的心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多次当我不知道该怎么办时，当我发泄心中的苦恼时，老师们，领导们的一个提议，几句宽慰让我茅塞顿开，倍感欣慰。于是我常常在各办公室串起门子，有时都想赖着不走，虽然常常是无事不登三宝殿，但借机跟同事们聊聊，总有收获。感慨于老师们对我工作的理解和大力支持。更感慨于很多老师私下里对我工作上的指点和帮助。一句话，就像大哥大姐们的关爱。此刻，无以回报，且铭记于心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是学习的一年，感慨人总是在压力中成长，而最终感动于成长中无数令人温暖的故事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6300"/>
        <w:rPr/>
      </w:pPr>
      <w:r>
        <w:rPr>
          <w:sz w:val="28"/>
          <w:szCs w:val="28"/>
        </w:rPr>
        <w:t>2014-1-17</w:t>
      </w:r>
      <w:r>
        <w:rPr>
          <w:sz w:val="28"/>
          <w:szCs w:val="28"/>
        </w:rPr>
        <w:t xml:space="preserve"> 12: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8:00Z</dcterms:created>
  <dc:creator>dell</dc:creator>
  <dc:description/>
  <cp:keywords/>
  <dc:language>en-US</dc:language>
  <cp:lastModifiedBy>User</cp:lastModifiedBy>
  <dcterms:modified xsi:type="dcterms:W3CDTF">2014-08-15T03:41:00Z</dcterms:modified>
  <cp:revision>6</cp:revision>
  <dc:subject/>
  <dc:title>2013是忙碌的一年</dc:title>
</cp:coreProperties>
</file>