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邺区体育教研组活动方案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164"/>
        <w:gridCol w:w="510"/>
        <w:gridCol w:w="407"/>
        <w:gridCol w:w="2553"/>
        <w:gridCol w:w="843"/>
        <w:gridCol w:w="777"/>
      </w:tblGrid>
      <w:tr>
        <w:trPr>
          <w:trHeight w:val="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316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市莲花北苑幼儿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郑潇</w:t>
            </w:r>
          </w:p>
        </w:tc>
      </w:tr>
      <w:tr>
        <w:trPr>
          <w:trHeight w:val="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投篮高手</w:t>
            </w:r>
            <w:r>
              <w:rPr>
                <w:b/>
              </w:rPr>
              <w:t>—</w:t>
            </w:r>
            <w:r>
              <w:rPr>
                <w:b/>
              </w:rPr>
              <w:t>投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段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班</w:t>
            </w:r>
          </w:p>
        </w:tc>
      </w:tr>
      <w:tr>
        <w:trPr>
          <w:trHeight w:val="8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目标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尝试</w:t>
            </w:r>
            <w:r>
              <w:rPr>
                <w:rFonts w:ascii="宋体;SimSun" w:hAnsi="宋体;SimSun"/>
                <w:szCs w:val="21"/>
              </w:rPr>
              <w:t>将篮球投进高</w:t>
            </w:r>
            <w:r>
              <w:rPr>
                <w:rFonts w:ascii="宋体;SimSun" w:hAnsi="宋体;SimSun"/>
                <w:szCs w:val="21"/>
              </w:rPr>
              <w:t>1.6</w:t>
            </w:r>
            <w:r>
              <w:rPr>
                <w:rFonts w:ascii="宋体;SimSun" w:hAnsi="宋体;SimSun"/>
                <w:szCs w:val="21"/>
              </w:rPr>
              <w:t>米、距离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米的篮筐，动作较灵活，手眼协调。</w:t>
            </w:r>
          </w:p>
        </w:tc>
      </w:tr>
      <w:tr>
        <w:trPr>
          <w:trHeight w:val="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不同距离和高度的篮球框下，尝试通过调节自己投篮力量和角度，将球投进篮筐。</w:t>
            </w:r>
          </w:p>
        </w:tc>
      </w:tr>
      <w:tr>
        <w:trPr>
          <w:trHeight w:val="28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遵守接力赛的规则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体验篮球运动的快乐。</w:t>
            </w:r>
          </w:p>
        </w:tc>
      </w:tr>
      <w:tr>
        <w:trPr>
          <w:trHeight w:val="23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准备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物质准备：</w:t>
            </w:r>
            <w:r>
              <w:rPr>
                <w:rFonts w:ascii="宋体;SimSun" w:hAnsi="宋体;SimSun" w:cs="宋体;SimSun"/>
                <w:szCs w:val="21"/>
              </w:rPr>
              <w:t>篮球框四个；篮球人手一个；标志桶；跨栏；口哨；音乐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经验准备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幼儿有双手投篮的经验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幼儿初步掌握接力赛的规则。</w:t>
            </w:r>
          </w:p>
        </w:tc>
      </w:tr>
      <w:tr>
        <w:trPr>
          <w:trHeight w:val="23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重难点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活动重点：将球投进高</w:t>
            </w:r>
            <w:r>
              <w:rPr>
                <w:szCs w:val="21"/>
              </w:rPr>
              <w:t>1.6</w:t>
            </w:r>
            <w:r>
              <w:rPr>
                <w:szCs w:val="21"/>
              </w:rPr>
              <w:t>米、距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米的篮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活动难点：能在不同距离、高度的篮筐下，调节投篮力量和角度。</w:t>
            </w:r>
          </w:p>
        </w:tc>
      </w:tr>
      <w:tr>
        <w:trPr>
          <w:trHeight w:val="1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>
          <w:trHeight w:val="7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备部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激发兴趣，活跃身体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带领幼儿一路纵队抱球入场，在场地中听信号进行绕障碍运球、连续跳、快跑、慢跑的练习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导语：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小小篮球运动员们，让我们一起来锻炼身体吧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伴随音乐活动身体，做热身球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身操：头部→上肢→下蹲→体侧→腹背→全身→跳跃→放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color w:val="0000FF"/>
                <w:szCs w:val="21"/>
                <w:lang w:val="en-US" w:eastAsia="en-US"/>
              </w:rPr>
            </w:pPr>
            <w:r>
              <w:rPr>
                <w:color w:val="0000FF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42570</wp:posOffset>
                      </wp:positionV>
                      <wp:extent cx="161925" cy="198120"/>
                      <wp:effectExtent l="8255" t="12700" r="7620" b="5715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5" fillcolor="white" stroked="t" o:allowincell="t" style="position:absolute;margin-left:61.05pt;margin-top:19.1pt;width:12.7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26110</wp:posOffset>
                      </wp:positionV>
                      <wp:extent cx="1256030" cy="82994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829800"/>
                                <a:chOff x="0" y="0"/>
                                <a:chExt cx="1256040" cy="82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28600" cy="82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6840"/>
                                  <a:ext cx="228600" cy="82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228600" cy="82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7440" y="6840"/>
                                  <a:ext cx="228600" cy="82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5pt;margin-top:49.3pt;width:98.9pt;height:65.3pt" coordorigin="323,986" coordsize="1978,1306">
                      <v:group id="shape_0" style="position:absolute;left:323;top:997;width:360;height:1296">
                        <v:oval id="shape_0" fillcolor="white" stroked="t" o:allowincell="t" style="position:absolute;left:323;top:997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3;top:146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3;top:193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63;top:997;width:360;height:1296">
                        <v:oval id="shape_0" fillcolor="white" stroked="t" o:allowincell="t" style="position:absolute;left:863;top:997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3;top:146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3;top:193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99;top:986;width:360;height:1296">
                        <v:oval id="shape_0" fillcolor="white" stroked="t" o:allowincell="t" style="position:absolute;left:1399;top:986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99;top:145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99;top:192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941;top:997;width:360;height:1296">
                        <v:oval id="shape_0" fillcolor="white" stroked="t" o:allowincell="t" style="position:absolute;left:1941;top:997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41;top:146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41;top:193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1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部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自由练习投篮，感受投篮动作。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导语：请你看一看，我们场地上有什么？（篮球架）我们学校成立了一支篮球队，今天要选拔投篮高手，你们想加入篮球队吗？请你到篮球架边的红色线上自己试一试投篮吧！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幼儿自由练习投篮，教师巡回指导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师幼共同分享，交流经验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你是怎样将球投进篮筐的？</w:t>
            </w:r>
          </w:p>
          <w:p>
            <w:pPr>
              <w:pStyle w:val="Normal"/>
              <w:spacing w:lineRule="atLeas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3 ) </w:t>
            </w:r>
            <w:r>
              <w:rPr>
                <w:rFonts w:ascii="宋体;SimSun" w:hAnsi="宋体;SimSun" w:cs="宋体;SimSun"/>
                <w:szCs w:val="21"/>
              </w:rPr>
              <w:t>师小结：对准篮筐中心，进行投篮。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提高篮筐高度，调节投篮角度。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导语：篮筐的高度变高了，怎样将篮球投进篮筐呢？请你再去试一试。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幼儿练习投篮，教师观察幼儿投篮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师幼共同分享，交流经验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篮球框变高了，你是怎样将球投进篮筐的。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师小结：对准篮筐中心，篮球框变高，投篮的方向也要变高。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增加投篮距离，调节投篮力量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635</wp:posOffset>
                      </wp:positionV>
                      <wp:extent cx="1714500" cy="297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97360"/>
                                <a:chOff x="0" y="0"/>
                                <a:chExt cx="171468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16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4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75pt;margin-top:0.05pt;width:135pt;height:23.4pt" coordorigin="3635,1" coordsize="2700,4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35;top:1;width:53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55;top:1;width:537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75;top:1;width:541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95;top:1;width:53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教师导语：请你们站在绿色的线上投篮。距离变远了，试一试要怎样将球投进篮筐呢？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462915</wp:posOffset>
                      </wp:positionV>
                      <wp:extent cx="171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pt,36.45pt" to="316.85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幼儿练习，教师观察幼儿投进的方法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师幼共同分享，交流经验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你是怎样将球投进篮筐的？近距离投篮和远距离投篮用力一样吗？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师小结：对准篮筐中心，距离越远，力量越大。通过增加手臂力量，双腿弯曲蹬跳的方式提高投篮力度。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173355</wp:posOffset>
                      </wp:positionV>
                      <wp:extent cx="1714500" cy="297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97360"/>
                                <a:chOff x="0" y="0"/>
                                <a:chExt cx="171468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16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4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9pt;margin-top:13.65pt;width:135pt;height:23.4pt" coordorigin="3638,273" coordsize="2700,468">
                      <v:shape id="shape_0" fillcolor="white" stroked="t" o:allowincell="t" style="position:absolute;left:3638;top:273;width:53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58;top:273;width:537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78;top:273;width:541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98;top:273;width:53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游戏：投球接力比赛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介绍游戏规则：幼儿分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队，先运球绕过障碍，再将球投进篮筐，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46355</wp:posOffset>
                      </wp:positionV>
                      <wp:extent cx="116205" cy="792480"/>
                      <wp:effectExtent l="6350" t="17780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" cy="792360"/>
                                <a:chOff x="0" y="0"/>
                                <a:chExt cx="116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94480"/>
                                  <a:ext cx="114480" cy="198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14480" cy="198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75pt;margin-top:3.65pt;width:9.15pt;height:62.4pt" coordorigin="3815,73" coordsize="183,1248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3815;top:73;width:179;height:311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18;top:537;width:179;height:311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15;top:1009;width:179;height:311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43815</wp:posOffset>
                      </wp:positionV>
                      <wp:extent cx="116205" cy="792480"/>
                      <wp:effectExtent l="6350" t="17780" r="698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" cy="792360"/>
                                <a:chOff x="0" y="0"/>
                                <a:chExt cx="116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94480"/>
                                  <a:ext cx="114480" cy="198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14480" cy="198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9pt;margin-top:3.45pt;width:9.15pt;height:62.4pt" coordorigin="4538,69" coordsize="183,1248">
                      <v:shape id="shape_0" fillcolor="white" stroked="t" o:allowincell="t" style="position:absolute;left:4538;top:69;width:179;height:311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41;top:533;width:179;height:311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38;top:1005;width:179;height:311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运球跑回起点，投进篮筐数量多的队伍获胜。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-436245</wp:posOffset>
                      </wp:positionV>
                      <wp:extent cx="116205" cy="792480"/>
                      <wp:effectExtent l="6350" t="17780" r="698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" cy="792360"/>
                                <a:chOff x="0" y="0"/>
                                <a:chExt cx="116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94480"/>
                                  <a:ext cx="114480" cy="198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14480" cy="198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75pt;margin-top:-34.35pt;width:9.15pt;height:62.4pt" coordorigin="5255,-687" coordsize="183,1248">
                      <v:shape id="shape_0" fillcolor="white" stroked="t" o:allowincell="t" style="position:absolute;left:5255;top:-687;width:179;height:311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58;top:-223;width:179;height:311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55;top:249;width:179;height:311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游戏进行</w:t>
            </w: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5085</wp:posOffset>
                      </wp:positionV>
                      <wp:extent cx="1714500" cy="2971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97360"/>
                                <a:chOff x="0" y="0"/>
                                <a:chExt cx="171468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16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4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3.55pt;width:135pt;height:23.4pt" coordorigin="-25,71" coordsize="2700,468">
                      <v:shape id="shape_0" fillcolor="white" stroked="t" o:allowincell="t" style="position:absolute;left:-25;top:71;width:53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5;top:71;width:537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5;top:71;width:541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5;top:71;width:53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4145</wp:posOffset>
                      </wp:positionV>
                      <wp:extent cx="1714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1.35pt" to="133.7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37565</wp:posOffset>
                      </wp:positionV>
                      <wp:extent cx="1714500" cy="2971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97360"/>
                                <a:chOff x="0" y="0"/>
                                <a:chExt cx="171468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16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4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65.95pt;width:135pt;height:23.4pt" coordorigin="-25,1319" coordsize="2700,468">
                      <v:shape id="shape_0" fillcolor="white" stroked="t" o:allowincell="t" style="position:absolute;left:-25;top:1319;width:53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5;top:1319;width:537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5;top:1319;width:541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5;top:1319;width:53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25905</wp:posOffset>
                      </wp:positionV>
                      <wp:extent cx="1828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20.15pt" to="142.7pt,1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05020</wp:posOffset>
                  </wp:positionH>
                  <wp:positionV relativeFrom="paragraph">
                    <wp:posOffset>4308475</wp:posOffset>
                  </wp:positionV>
                  <wp:extent cx="1057275" cy="1143000"/>
                  <wp:effectExtent l="0" t="0" r="0" b="0"/>
                  <wp:wrapNone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05020</wp:posOffset>
                  </wp:positionH>
                  <wp:positionV relativeFrom="paragraph">
                    <wp:posOffset>4308475</wp:posOffset>
                  </wp:positionV>
                  <wp:extent cx="1057275" cy="1143000"/>
                  <wp:effectExtent l="0" t="0" r="0" b="0"/>
                  <wp:wrapNone/>
                  <wp:docPr id="1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247015</wp:posOffset>
                      </wp:positionV>
                      <wp:extent cx="116205" cy="792480"/>
                      <wp:effectExtent l="6350" t="17780" r="698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" cy="792360"/>
                                <a:chOff x="0" y="0"/>
                                <a:chExt cx="116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94480"/>
                                  <a:ext cx="114480" cy="198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14480" cy="198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75pt;margin-top:19.45pt;width:9.15pt;height:62.4pt" coordorigin="-655,389" coordsize="183,1248">
                      <v:shape id="shape_0" fillcolor="white" stroked="t" o:allowincell="t" style="position:absolute;left:-655;top:389;width:179;height:311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652;top:853;width:179;height:311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655;top:1325;width:179;height:311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放松部分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放松身心，</w:t>
            </w:r>
            <w:r>
              <w:rPr>
                <w:b/>
              </w:rPr>
              <w:t>重点进行手臂的拉伸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将篮球送到篮球框里，教师与幼儿一起做放松运动，甩手臂、抖腿、弯腰敲小腿放松肌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师幼共同收拾场地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散点</w:t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9152890</wp:posOffset>
                </wp:positionV>
                <wp:extent cx="1714500" cy="297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1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720.7pt;width:135pt;height:23.4pt" coordorigin="4500,-14414" coordsize="2700,468">
                <v:shape id="shape_0" fillcolor="white" stroked="t" o:allowincell="f" style="position:absolute;left:4500;top:-14414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-14414;width:537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-14414;width:54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-14414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8:00Z</dcterms:created>
  <dc:creator>lenovo</dc:creator>
  <dc:description/>
  <cp:keywords/>
  <dc:language>en-US</dc:language>
  <cp:lastModifiedBy>walkinnet</cp:lastModifiedBy>
  <dcterms:modified xsi:type="dcterms:W3CDTF">2017-06-07T02:20:00Z</dcterms:modified>
  <cp:revision>5</cp:revision>
  <dc:subject/>
  <dc:title>建邺区体育教研组活动方案</dc:title>
</cp:coreProperties>
</file>