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五一班班规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一、学习方面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老师布置的作业要及时完成，改完的作业要及时订正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作业需要认真书写，不可以瞎写、乱写。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学习中有不会、听不懂的问题，要先思考，依旧不会的，可以问老师或者同学，不要抄答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新课要认真预习，课后认真复习上课的内容，回忆重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要以认真的态度对待学习，不要随随便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纪律方面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上课时不要开小差，打瞌睡，需要认真听课，做笔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下课之后不要风一样的跑来跑去，追逐打闹，影响上课的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大课间、综合课以及放学排队时，要做到“快、静、齐”，上下楼时靠右行，不打闹，不拉扯，安全第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午餐时有序拿饭盒、送饭盒，有序、安静地用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、卫生方面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每个同学看到地面有纸屑，要随手捡起来放进垃圾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不要在桌子上乱涂乱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、中午饭后发的酸奶或面包，吃（喝）完之后及时把垃圾放到指定的箱子中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每天的值日生要认真打扫卫生，桌椅排放整齐，不可偷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4:12Z</dcterms:created>
  <dc:creator>Administrator</dc:creator>
  <dc:description/>
  <dc:language>en-US</dc:language>
  <cp:lastModifiedBy>Administrator</cp:lastModifiedBy>
  <cp:lastPrinted>2020-05-19T10:11:00Z</cp:lastPrinted>
  <dcterms:modified xsi:type="dcterms:W3CDTF">2020-05-19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