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6"/>
        <w:rPr>
          <w:rFonts w:eastAsia="黑体;SimHei"/>
        </w:rPr>
      </w:pPr>
      <w:r>
        <w:rPr>
          <w:rFonts w:eastAsia="黑体;SimHei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幼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361"/>
        <w:rPr/>
      </w:pPr>
      <w:r>
        <w:rPr>
          <w:rFonts w:eastAsia="黑体;SimHei"/>
          <w:b/>
          <w:sz w:val="30"/>
        </w:rPr>
        <w:t xml:space="preserve">                           </w:t>
      </w:r>
      <w:r>
        <w:rPr/>
        <w:t>（</w:t>
      </w:r>
      <w:r>
        <w:rPr/>
        <w:t>2016</w:t>
      </w:r>
      <w:r>
        <w:rPr>
          <w:rFonts w:cs="黑体;SimHei" w:ascii="黑体;SimHei" w:hAnsi="黑体;SimHei"/>
        </w:rPr>
        <w:t>——</w:t>
      </w:r>
      <w:r>
        <w:rPr/>
        <w:t>2017</w:t>
      </w:r>
      <w:r>
        <w:rPr/>
        <w:t>学年第一学期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7"/>
        <w:gridCol w:w="1664"/>
        <w:gridCol w:w="1559"/>
        <w:gridCol w:w="1017"/>
        <w:gridCol w:w="4240"/>
        <w:gridCol w:w="4240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名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组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剑虹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</w:t>
            </w:r>
          </w:p>
        </w:tc>
      </w:tr>
      <w:tr>
        <w:trPr>
          <w:trHeight w:val="207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目标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认真梳理幼儿园美术教育中不同年龄儿童发展的关键经验，细化各年龄段的发展目标与要求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收集和整理幼儿园美术活动的教育资源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指导教师建立幼儿园美术教学活动的一般流程及模式。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探讨总结幼儿园美术集体教学的基本策略与方法，提升教师相关的设计和组织能力。</w:t>
            </w:r>
          </w:p>
        </w:tc>
      </w:tr>
      <w:tr>
        <w:trPr>
          <w:trHeight w:val="29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具体措施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理论学习：认真研读《</w:t>
            </w:r>
            <w:r>
              <w:rPr>
                <w:bCs/>
              </w:rPr>
              <w:t>3~6</w:t>
            </w:r>
            <w:r>
              <w:rPr>
                <w:bCs/>
              </w:rPr>
              <w:t>岁儿童学习与发展指南》中关于美术领域（“感受与欣赏”、“表现与创造”）的目标和要求；</w:t>
            </w:r>
          </w:p>
          <w:p>
            <w:pPr>
              <w:pStyle w:val="Normal"/>
              <w:ind w:left="1409" w:hanging="0"/>
              <w:jc w:val="left"/>
              <w:rPr/>
            </w:pPr>
            <w:r>
              <w:rPr>
                <w:bCs/>
              </w:rPr>
              <w:t>自主学习《幼儿园美术领域教育精要—关键经验和活动指导》一书，梳理、记录各年龄段幼儿美术发展目标以及关键经验。</w:t>
            </w:r>
          </w:p>
          <w:p>
            <w:pPr>
              <w:pStyle w:val="Normal"/>
              <w:ind w:left="1365" w:hanging="1365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观摩研讨：观摩美术集体教学活动，结合自己的学习记录，研讨、交流和细化；同时优化观摩活动的教学目标与过程，形成优秀美术教学活动案例。</w:t>
            </w:r>
          </w:p>
          <w:p>
            <w:pPr>
              <w:pStyle w:val="Normal"/>
              <w:ind w:left="1365" w:hanging="1365"/>
              <w:jc w:val="lef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专家讲座：邀请专家对全体组员开展讲座，通过发问思辨、交流碰撞，明晰各年龄段幼儿美术发展目标以及关键经验，并形成美术教学活动一般基本流程的共识，提升老师的反思及调整能力。</w:t>
            </w:r>
          </w:p>
          <w:p>
            <w:pPr>
              <w:pStyle w:val="Normal"/>
              <w:ind w:left="1365" w:hanging="1365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实践操作：自主设计一节美术教学活动，分享至</w:t>
            </w:r>
            <w:r>
              <w:rPr>
                <w:bCs/>
              </w:rPr>
              <w:t>QQ</w:t>
            </w:r>
            <w:r>
              <w:rPr>
                <w:bCs/>
              </w:rPr>
              <w:t>群，通过投票竞选、模拟课堂、集体备课、回园执教等过程，提升教师对美术教学活动的设计能力、组织能力；并为收集优秀美术教学案例做铺垫。</w:t>
            </w:r>
          </w:p>
        </w:tc>
      </w:tr>
      <w:tr>
        <w:trPr>
          <w:trHeight w:val="169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预期成果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成果一：《幼儿园各年龄段儿童美术发展目标和要求》（初稿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成果二：《幼儿园美术教学活动的基本流程》（初稿）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</w:rPr>
              <w:t>研究成果三：四篇优秀美术活动案例</w:t>
            </w:r>
          </w:p>
        </w:tc>
      </w:tr>
      <w:tr>
        <w:trPr>
          <w:trHeight w:val="7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新学期学科组教研计划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安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活动前准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学</w:t>
            </w:r>
            <w:r>
              <w:rPr/>
              <w:t>QQ</w:t>
            </w:r>
            <w:r>
              <w:rPr/>
              <w:t>群研训计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合《指南》，自主学习《幼儿园美术领域教育精要—关键经验与活动指导》，思考：各年龄段幼儿美术领域的发展目标和关键经验，整理学习笔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现场观摩研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摩两节大班美术活动：华润悦府幼儿园吕玲执教的大班绘画活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建邺实验幼儿园卞红艳执教的大班手工活动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围绕幼儿的发展目标以及关键经验，结合观摩现场和自主学习的记录，进行分组研讨和集中交流，初步形成</w:t>
            </w:r>
            <w:r>
              <w:rPr>
                <w:bCs/>
              </w:rPr>
              <w:t>《幼儿园各年龄段儿童美术发展目标和要求》初稿</w:t>
            </w:r>
            <w:r>
              <w:rPr/>
              <w:t>。</w:t>
            </w:r>
          </w:p>
        </w:tc>
      </w:tr>
      <w:tr>
        <w:trPr>
          <w:trHeight w:val="1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安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专家讲座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集体研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围绕美术教学活动的基本流程进行分组讨论，</w:t>
            </w:r>
            <w:r>
              <w:rPr>
                <w:bCs/>
              </w:rPr>
              <w:t>明晰各年龄段幼儿美术发展目标以及关键经验，修改《幼儿园各年龄段儿童美术发展目标和要求》初稿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形成美术教学活动一般基本流程的共识，完成《幼儿园美术教学活动的基本流程》初稿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活动后作业：</w:t>
            </w:r>
          </w:p>
          <w:p>
            <w:pPr>
              <w:pStyle w:val="Normal"/>
              <w:rPr/>
            </w:pPr>
            <w:r>
              <w:rPr/>
              <w:t>自主设计一节集体教学活动上传</w:t>
            </w:r>
            <w:r>
              <w:rPr/>
              <w:t>QQ</w:t>
            </w:r>
            <w:r>
              <w:rPr/>
              <w:t>群相互交流并选出两个教学活动展示研讨。</w:t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模拟课堂：</w:t>
            </w:r>
          </w:p>
          <w:p>
            <w:pPr>
              <w:pStyle w:val="Normal"/>
              <w:rPr/>
            </w:pPr>
            <w:r>
              <w:rPr/>
              <w:t>评选出的两节活动设计进行现场模拟课堂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集体备课：</w:t>
            </w:r>
          </w:p>
          <w:p>
            <w:pPr>
              <w:pStyle w:val="Normal"/>
              <w:rPr/>
            </w:pPr>
            <w:r>
              <w:rPr/>
              <w:t>分组进行集体备课，两组交流补充建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、活动后作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</w:t>
            </w:r>
            <w:r>
              <w:rPr>
                <w:bCs/>
              </w:rPr>
              <w:t>《幼儿园美术教学活动的基本流程》初稿提出修改建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回园进行教学活动实施，收集现场照片、幼儿作品及反思，做好交流分享的准备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建邺区教师发展中心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、</w:t>
      </w:r>
      <w:r>
        <w:rPr/>
        <w:t>1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微软用户</dc:creator>
  <dc:description/>
  <cp:keywords/>
  <dc:language>en-US</dc:language>
  <cp:lastModifiedBy>xiabai</cp:lastModifiedBy>
  <cp:lastPrinted>2016-11-07T16:01:00Z</cp:lastPrinted>
  <dcterms:modified xsi:type="dcterms:W3CDTF">2016-11-10T01:43:00Z</dcterms:modified>
  <cp:revision>6</cp:revision>
  <dc:subject/>
  <dc:title>南 京 市 幼 儿 园 教 研 组 活 动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