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13.wmf" ContentType="image/x-wmf"/>
  <Override PartName="/word/media/image5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/>
          <w:sz w:val="32"/>
          <w:szCs w:val="32"/>
        </w:rPr>
        <w:t>江东门小学数学二年级上册阶段调研卷</w:t>
      </w:r>
    </w:p>
    <w:p>
      <w:pPr>
        <w:pStyle w:val="Normal"/>
        <w:spacing w:lineRule="auto" w:line="360"/>
        <w:ind w:firstLine="210"/>
        <w:jc w:val="center"/>
        <w:rPr>
          <w:b/>
          <w:b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黑体" w:hAnsi="黑体" w:cs="宋体" w:eastAsia="黑体"/>
          <w:sz w:val="24"/>
          <w:lang w:eastAsia="zh-CN"/>
        </w:rPr>
        <w:t>班级：</w:t>
      </w:r>
      <w:r>
        <w:rPr>
          <w:rFonts w:ascii="黑体" w:hAnsi="黑体" w:cs="宋体" w:eastAsia="黑体"/>
          <w:sz w:val="24"/>
          <w:lang w:val="en-US" w:eastAsia="zh-CN"/>
        </w:rPr>
        <w:t xml:space="preserve">            姓名：</w:t>
      </w:r>
      <w:r>
        <w:rPr>
          <w:rFonts w:ascii="黑体" w:hAnsi="黑体" w:cs="宋体" w:eastAsia="黑体"/>
          <w:sz w:val="24"/>
        </w:rPr>
        <w:t xml:space="preserve">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一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直接写出得数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2385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5÷9</w:t>
      </w:r>
      <w:r>
        <w:rPr>
          <w:rFonts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2</w:t>
      </w:r>
      <w:r>
        <w:rPr>
          <w:rFonts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48÷8</w:t>
      </w:r>
      <w:r>
        <w:rPr>
          <w:rFonts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1÷3</w:t>
      </w:r>
      <w:r>
        <w:rPr>
          <w:rFonts w:cs="宋体"/>
          <w:sz w:val="24"/>
        </w:rPr>
        <w:t>＝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×7</w:t>
      </w:r>
      <w:r>
        <w:rPr>
          <w:rFonts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6×5</w:t>
      </w:r>
      <w:r>
        <w:rPr>
          <w:rFonts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8÷1</w:t>
      </w:r>
      <w:r>
        <w:rPr>
          <w:rFonts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9×6</w:t>
      </w:r>
      <w:r>
        <w:rPr>
          <w:rFonts w:cs="宋体"/>
          <w:sz w:val="24"/>
        </w:rPr>
        <w:t>＝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×5+5</w:t>
      </w:r>
      <w:r>
        <w:rPr>
          <w:rFonts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6×4-9</w:t>
      </w:r>
      <w:r>
        <w:rPr>
          <w:rFonts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×3</w:t>
      </w:r>
      <w:r>
        <w:rPr>
          <w:rFonts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 （  ）</w:t>
      </w:r>
      <w:r>
        <w:rPr>
          <w:rFonts w:cs="宋体" w:ascii="宋体" w:hAnsi="宋体"/>
          <w:sz w:val="24"/>
        </w:rPr>
        <w:t>×2</w:t>
      </w:r>
      <w:r>
        <w:rPr>
          <w:rFonts w:cs="宋体"/>
          <w:sz w:val="24"/>
        </w:rPr>
        <w:t>＝</w:t>
      </w:r>
      <w:r>
        <w:rPr>
          <w:rFonts w:cs="宋体" w:ascii="宋体" w:hAnsi="宋体"/>
          <w:sz w:val="24"/>
        </w:rPr>
        <w:t>18</w:t>
      </w:r>
    </w:p>
    <w:p>
      <w:pPr>
        <w:pStyle w:val="Normal"/>
        <w:tabs>
          <w:tab w:val="clear" w:pos="420"/>
          <w:tab w:val="center" w:pos="4393" w:leader="none"/>
          <w:tab w:val="left" w:pos="7050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÷8÷4</w:t>
      </w:r>
      <w:r>
        <w:rPr>
          <w:rFonts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8×8+7</w:t>
      </w:r>
      <w:r>
        <w:rPr>
          <w:rFonts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0÷5×7</w:t>
      </w:r>
      <w:r>
        <w:rPr>
          <w:rFonts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>56÷</w:t>
      </w:r>
      <w:r>
        <w:rPr>
          <w:rFonts w:ascii="宋体" w:hAnsi="宋体" w:cs="宋体"/>
          <w:sz w:val="24"/>
        </w:rPr>
        <w:t>（  ）</w:t>
      </w:r>
      <w:r>
        <w:rPr>
          <w:rFonts w:cs="宋体"/>
          <w:sz w:val="24"/>
        </w:rPr>
        <w:t>＝</w:t>
      </w:r>
      <w:r>
        <w:rPr>
          <w:rFonts w:cs="宋体" w:ascii="宋体" w:hAnsi="宋体"/>
          <w:sz w:val="24"/>
        </w:rPr>
        <w:t>7</w:t>
      </w:r>
    </w:p>
    <w:p>
      <w:pPr>
        <w:pStyle w:val="Normal"/>
        <w:spacing w:lineRule="exact" w:line="440"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二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竖式</w:t>
      </w:r>
      <w:r>
        <w:rPr>
          <w:rFonts w:ascii="宋体" w:hAnsi="宋体" w:cs="宋体"/>
          <w:bCs/>
          <w:sz w:val="24"/>
        </w:rPr>
        <w:t>计算下面各题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360"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8+24+16</w:t>
      </w:r>
      <w:r>
        <w:rPr>
          <w:rFonts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67-29-31</w:t>
      </w:r>
      <w:r>
        <w:rPr>
          <w:rFonts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  </w:t>
      </w:r>
      <w:r>
        <w:rPr>
          <w:rFonts w:cs="宋体" w:ascii="宋体" w:hAnsi="宋体"/>
          <w:sz w:val="24"/>
        </w:rPr>
        <w:t>69-23+38</w:t>
      </w:r>
      <w:r>
        <w:rPr>
          <w:rFonts w:cs="宋体"/>
          <w:sz w:val="24"/>
        </w:rPr>
        <w:t>＝</w:t>
      </w:r>
      <w:r>
        <w:rPr>
          <w:rFonts w:ascii="宋体" w:hAnsi="宋体" w:cs="宋体"/>
          <w:sz w:val="24"/>
        </w:rPr>
        <w:t xml:space="preserve">      </w:t>
      </w:r>
      <w:r>
        <w:rPr>
          <w:rFonts w:cs="宋体" w:ascii="宋体" w:hAnsi="宋体"/>
          <w:sz w:val="24"/>
        </w:rPr>
        <w:t>40+36-12</w:t>
      </w:r>
      <w:r>
        <w:rPr>
          <w:rFonts w:cs="宋体"/>
          <w:sz w:val="24"/>
        </w:rPr>
        <w:t>＝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470" w:hanging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填空</w:t>
      </w: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分，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其余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33020</wp:posOffset>
                </wp:positionV>
                <wp:extent cx="1371600" cy="2249170"/>
                <wp:effectExtent l="0" t="0" r="0" b="0"/>
                <wp:wrapNone/>
                <wp:docPr id="1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49280"/>
                          <a:chOff x="0" y="0"/>
                          <a:chExt cx="1371600" cy="224928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1208880" cy="5612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5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23080" cy="54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5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85800" y="12240"/>
                              <a:ext cx="523080" cy="54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600840"/>
                            <a:ext cx="1371600" cy="16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position w:val="-4"/>
                                  <w:kern w:val="2"/>
                                  <w:szCs w:val="4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44"/>
                                  <w:position w:val="-4"/>
                                  <w:szCs w:val="4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cs="宋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44"/>
                                  <w:position w:val="-4"/>
                                  <w:szCs w:val="44"/>
                                  <w:rFonts w:eastAsia="宋体" w:cs="宋体" w:ascii="宋体" w:hAnsi="宋体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32"/>
                                  <w:position w:val="-4"/>
                                  <w:szCs w:val="32"/>
                                  <w:rFonts w:eastAsia="宋体" w:cs="宋体" w:ascii="宋体" w:hAnsi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position w:val="-4"/>
                                  <w:kern w:val="2"/>
                                  <w:szCs w:val="4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4"/>
                                  <w:position w:val="-4"/>
                                  <w:szCs w:val="4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cs="宋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44"/>
                                  <w:position w:val="-4"/>
                                  <w:szCs w:val="44"/>
                                  <w:rFonts w:eastAsia="宋体" w:cs="宋体" w:ascii="宋体" w:hAnsi="宋体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position w:val="-4"/>
                                  <w:kern w:val="2"/>
                                  <w:szCs w:val="4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÷</w:t>
                              </w:r>
                              <w:r>
                                <w:rPr>
                                  <w:kern w:val="2"/>
                                  <w:sz w:val="44"/>
                                  <w:position w:val="-4"/>
                                  <w:szCs w:val="4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cs="宋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44"/>
                                  <w:position w:val="-4"/>
                                  <w:szCs w:val="44"/>
                                  <w:rFonts w:eastAsia="宋体" w:cs="宋体" w:ascii="宋体" w:hAnsi="宋体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32"/>
                                  <w:position w:val="-4"/>
                                  <w:szCs w:val="32"/>
                                  <w:rFonts w:eastAsia="宋体" w:cs="宋体" w:ascii="宋体" w:hAnsi="宋体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position w:val="-4"/>
                                  <w:kern w:val="2"/>
                                  <w:szCs w:val="4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÷</w:t>
                              </w:r>
                              <w:r>
                                <w:rPr>
                                  <w:kern w:val="2"/>
                                  <w:sz w:val="44"/>
                                  <w:position w:val="-4"/>
                                  <w:szCs w:val="4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cs="宋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44"/>
                                  <w:position w:val="-4"/>
                                  <w:szCs w:val="44"/>
                                  <w:rFonts w:eastAsia="宋体" w:cs="宋体" w:ascii="宋体" w:hAnsi="宋体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" style="position:absolute;margin-left:283.5pt;margin-top:2.6pt;width:108pt;height:177.1pt" coordorigin="5670,52" coordsize="2160,3542">
                <v:group id="shape_0" alt="Group 220" style="position:absolute;left:5775;top:52;width:1904;height:8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53" stroked="f" o:allowincell="f" style="position:absolute;left:5775;top:52;width:823;height:86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Picture 154" stroked="f" o:allowincell="f" style="position:absolute;left:6855;top:71;width:823;height:86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0;top:998;width:2159;height:2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position w:val="-4"/>
                            <w:kern w:val="2"/>
                            <w:szCs w:val="4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44"/>
                            <w:position w:val="-4"/>
                            <w:szCs w:val="4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cs="宋体" w:ascii="Times New Roman" w:hAnsi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44"/>
                            <w:position w:val="-4"/>
                            <w:szCs w:val="44"/>
                            <w:rFonts w:eastAsia="宋体" w:cs="宋体" w:ascii="宋体" w:hAnsi="宋体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32"/>
                            <w:position w:val="-4"/>
                            <w:szCs w:val="32"/>
                            <w:rFonts w:eastAsia="宋体" w:cs="宋体" w:ascii="宋体" w:hAnsi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position w:val="-4"/>
                            <w:kern w:val="2"/>
                            <w:szCs w:val="4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kern w:val="2"/>
                            <w:sz w:val="44"/>
                            <w:position w:val="-4"/>
                            <w:szCs w:val="4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cs="宋体" w:ascii="Times New Roman" w:hAnsi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44"/>
                            <w:position w:val="-4"/>
                            <w:szCs w:val="44"/>
                            <w:rFonts w:eastAsia="宋体" w:cs="宋体" w:ascii="宋体" w:hAnsi="宋体"/>
                            <w:color w:val="auto"/>
                            <w:lang w:val="en-US" w:eastAsia="zh-CN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position w:val="-4"/>
                            <w:kern w:val="2"/>
                            <w:szCs w:val="4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÷</w:t>
                        </w:r>
                        <w:r>
                          <w:rPr>
                            <w:kern w:val="2"/>
                            <w:sz w:val="44"/>
                            <w:position w:val="-4"/>
                            <w:szCs w:val="4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cs="宋体" w:ascii="Times New Roman" w:hAnsi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44"/>
                            <w:position w:val="-4"/>
                            <w:szCs w:val="44"/>
                            <w:rFonts w:eastAsia="宋体" w:cs="宋体" w:ascii="宋体" w:hAnsi="宋体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32"/>
                            <w:position w:val="-4"/>
                            <w:szCs w:val="32"/>
                            <w:rFonts w:eastAsia="宋体" w:cs="宋体" w:ascii="宋体" w:hAnsi="宋体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position w:val="-4"/>
                            <w:kern w:val="2"/>
                            <w:szCs w:val="4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÷</w:t>
                        </w:r>
                        <w:r>
                          <w:rPr>
                            <w:kern w:val="2"/>
                            <w:sz w:val="44"/>
                            <w:position w:val="-4"/>
                            <w:szCs w:val="4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cs="宋体" w:ascii="Times New Roman" w:hAnsi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44"/>
                            <w:position w:val="-4"/>
                            <w:szCs w:val="44"/>
                            <w:rFonts w:eastAsia="宋体" w:cs="宋体" w:ascii="宋体" w:hAnsi="宋体"/>
                            <w:color w:val="auto"/>
                            <w:lang w:val="en-US" w:eastAsia="zh-CN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202565</wp:posOffset>
                </wp:positionV>
                <wp:extent cx="3314700" cy="1081405"/>
                <wp:effectExtent l="0" t="0" r="0" b="0"/>
                <wp:wrapNone/>
                <wp:docPr id="2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81440"/>
                          <a:chOff x="0" y="0"/>
                          <a:chExt cx="3314880" cy="1081440"/>
                        </a:xfrm>
                      </wpg:grpSpPr>
                      <wps:wsp>
                        <wps:cNvSpPr txBox="1"/>
                        <wps:spPr>
                          <a:xfrm>
                            <a:off x="0" y="575280"/>
                            <a:ext cx="33148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400"/>
                                <w:ind w:left="661" w:hanging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position w:val="-4"/>
                                  <w:kern w:val="2"/>
                                  <w:szCs w:val="4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□○□○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宋体" w:cs="宋体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44"/>
                                  <w:position w:val="-4"/>
                                  <w:szCs w:val="44"/>
                                  <w:rFonts w:eastAsia="宋体" w:cs="宋体" w:ascii="宋体" w:hAnsi="宋体"/>
                                  <w:color w:val="auto"/>
                                  <w:lang w:val="en-US" w:eastAsia="zh-CN" w:bidi="ar-SA"/>
                                </w:rPr>
                                <w:t>□（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7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1080" y="0"/>
                            <a:ext cx="46656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7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10080"/>
                            <a:ext cx="4856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415520" y="-877680"/>
                            <a:ext cx="104760" cy="2562120"/>
                          </a:xfrm>
                          <a:custGeom>
                            <a:avLst/>
                            <a:gdLst>
                              <a:gd name="textAreaLeft" fmla="*/ 38160 w 59400"/>
                              <a:gd name="textAreaRight" fmla="*/ 59760 w 59400"/>
                              <a:gd name="textAreaTop" fmla="*/ 37800 h 1452600"/>
                              <a:gd name="textAreaBottom" fmla="*/ 1414800 h 145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760" y="487080"/>
                            <a:ext cx="9144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7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04880" y="1440"/>
                            <a:ext cx="46656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7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28680" y="1440"/>
                            <a:ext cx="46656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7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62200" y="6840"/>
                            <a:ext cx="46656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3.75pt;margin-top:-53.2pt;width:261pt;height:201.75pt" coordorigin="75,-1064" coordsize="5220,4035">
                <v:shape id="shape_0" stroked="f" o:allowincell="f" style="position:absolute;left:75;top:1225;width:521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400"/>
                          <w:ind w:left="661" w:hanging="0"/>
                          <w:jc w:val="both"/>
                          <w:rPr/>
                        </w:pPr>
                        <w:r>
                          <w:rPr>
                            <w:sz w:val="44"/>
                            <w:position w:val="-4"/>
                            <w:kern w:val="2"/>
                            <w:szCs w:val="4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□○□○□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宋体" w:cs="宋体" w:ascii="Times New Roman" w:hAnsi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44"/>
                            <w:position w:val="-4"/>
                            <w:szCs w:val="44"/>
                            <w:rFonts w:eastAsia="宋体" w:cs="宋体" w:ascii="宋体" w:hAnsi="宋体"/>
                            <w:color w:val="auto"/>
                            <w:lang w:val="en-US" w:eastAsia="zh-CN" w:bidi="ar-SA"/>
                          </w:rPr>
                          <w:t>□（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0" stroked="f" o:allowincell="f" style="position:absolute;left:360;top:319;width:734;height:4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74" stroked="f" o:allowincell="f" style="position:absolute;left:3675;top:335;width:764;height:45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177" stroked="t" o:allowincell="f" style="position:absolute;left:2304;top:-1062;width:164;height:4034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40;top:1086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0" stroked="f" o:allowincell="f" style="position:absolute;left:1185;top:321;width:734;height:4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70" stroked="f" o:allowincell="f" style="position:absolute;left:2010;top:321;width:734;height:43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70" stroked="f" o:allowincell="f" style="position:absolute;left:2850;top:330;width:734;height:43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 w:val="24"/>
        </w:rPr>
        <w:t xml:space="preserve">1.                                         </w:t>
      </w:r>
      <w:r>
        <w:rPr>
          <w:rFonts w:cs="宋体" w:ascii="宋体" w:hAnsi="宋体"/>
          <w:sz w:val="24"/>
        </w:rPr>
        <w:t xml:space="preserve">2.     </w:t>
      </w:r>
    </w:p>
    <w:p>
      <w:pPr>
        <w:pStyle w:val="Normal"/>
        <w:spacing w:lineRule="exact" w:line="400" w:before="120" w:after="0"/>
        <w:ind w:firstLine="41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 w:before="120" w:after="0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120" w:after="0"/>
        <w:ind w:firstLine="8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position w:val="-4"/>
          <w:sz w:val="44"/>
          <w:szCs w:val="44"/>
        </w:rPr>
        <w:t>□○□○□</w:t>
      </w:r>
      <w:r>
        <w:rPr>
          <w:rFonts w:cs="宋体"/>
          <w:sz w:val="32"/>
          <w:szCs w:val="32"/>
        </w:rPr>
        <w:t>＝</w:t>
      </w:r>
      <w:r>
        <w:rPr>
          <w:rFonts w:ascii="宋体" w:hAnsi="宋体" w:cs="宋体"/>
          <w:position w:val="-4"/>
          <w:sz w:val="44"/>
          <w:szCs w:val="44"/>
        </w:rPr>
        <w:t>□</w:t>
      </w:r>
      <w:r>
        <w:rPr>
          <w:rFonts w:ascii="宋体" w:hAnsi="宋体" w:cs="宋体"/>
          <w:position w:val="-4"/>
          <w:sz w:val="44"/>
          <w:szCs w:val="44"/>
          <w:lang w:eastAsia="zh-CN"/>
        </w:rPr>
        <w:t>（</w:t>
      </w:r>
      <w:r>
        <w:rPr>
          <w:rFonts w:ascii="宋体" w:hAnsi="宋体" w:cs="宋体"/>
          <w:position w:val="-4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position w:val="-4"/>
          <w:sz w:val="44"/>
          <w:szCs w:val="44"/>
          <w:lang w:eastAsia="zh-CN"/>
        </w:rPr>
        <w:t>）</w:t>
      </w:r>
    </w:p>
    <w:p>
      <w:pPr>
        <w:pStyle w:val="Normal"/>
        <w:spacing w:lineRule="exact" w:line="400" w:before="120" w:after="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123190</wp:posOffset>
                </wp:positionV>
                <wp:extent cx="2324100" cy="951230"/>
                <wp:effectExtent l="0" t="0" r="0" b="0"/>
                <wp:wrapNone/>
                <wp:docPr id="3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951120"/>
                          <a:chOff x="0" y="0"/>
                          <a:chExt cx="2324160" cy="951120"/>
                        </a:xfrm>
                      </wpg:grpSpPr>
                      <pic:pic xmlns:pic="http://schemas.openxmlformats.org/drawingml/2006/picture">
                        <pic:nvPicPr>
                          <pic:cNvPr id="7" name="Picture 29" descr=""/>
                          <pic:cNvPicPr/>
                        </pic:nvPicPr>
                        <pic:blipFill>
                          <a:blip r:embed="rId16"/>
                          <a:srcRect l="0" t="21950" r="0" b="23203"/>
                          <a:stretch/>
                        </pic:blipFill>
                        <pic:spPr>
                          <a:xfrm>
                            <a:off x="0" y="227160"/>
                            <a:ext cx="232416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7560" y="0"/>
                            <a:ext cx="1602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明明有24张画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639360"/>
                            <a:ext cx="14763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芳芳有16张画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21.75pt;margin-top:9.7pt;width:183pt;height:74.9pt" coordorigin="435,194" coordsize="3660,1498">
                <v:shape id="shape_0" ID="Picture 29" stroked="f" o:allowincell="f" style="position:absolute;left:435;top:552;width:3659;height:70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94;width:252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明明有24张画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1201;width:232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芳芳有16张画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3.</w:t>
      </w:r>
    </w:p>
    <w:p>
      <w:pPr>
        <w:pStyle w:val="Normal"/>
        <w:spacing w:lineRule="exact" w:line="400"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 w:before="120" w:after="0"/>
        <w:ind w:left="40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芳芳比明明少（    ）张画片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sz w:val="24"/>
        </w:rPr>
        <w:t>明明送给芳芳（    ）张后，两人画片的张数同样多。</w:t>
      </w:r>
    </w:p>
    <w:p>
      <w:pPr>
        <w:pStyle w:val="Normal"/>
        <w:spacing w:lineRule="exact" w:line="400" w:before="120" w:after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多（     ）个（     ），比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少（    ）。</w:t>
      </w:r>
    </w:p>
    <w:p>
      <w:pPr>
        <w:pStyle w:val="Normal"/>
        <w:spacing w:lineRule="exact" w:line="400"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有一袋桔子，个数比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多，比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少。分的份数和每份的个数同样多，这袋桔子有（    ）个。 </w:t>
      </w:r>
    </w:p>
    <w:p>
      <w:pPr>
        <w:pStyle w:val="Normal"/>
        <w:spacing w:lineRule="exact" w:line="400" w:before="120" w:after="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4343400" cy="603885"/>
            <wp:effectExtent l="0" t="0" r="0" b="0"/>
            <wp:wrapNone/>
            <wp:docPr id="4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6.</w:t>
      </w:r>
    </w:p>
    <w:p>
      <w:pPr>
        <w:pStyle w:val="Normal"/>
        <w:spacing w:lineRule="exact" w:line="400" w:before="120" w:after="0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 w:before="120" w:after="0"/>
        <w:ind w:firstLine="41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照这样跳下去，小兔一共要跳（    ）次才能够跳到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94310" cy="194310"/>
                <wp:effectExtent l="8255" t="8255" r="8890" b="8890"/>
                <wp:wrapNone/>
                <wp:docPr id="5" name="Oval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1" stroked="t" o:allowincell="f" style="position:absolute;margin-left:36pt;margin-top:0.15pt;width:15.25pt;height:1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sz w:val="24"/>
        </w:rPr>
        <w:t>里</w:t>
      </w:r>
      <w:r>
        <w:rPr>
          <w:rFonts w:ascii="宋体" w:hAnsi="宋体" w:cs="宋体"/>
          <w:sz w:val="24"/>
        </w:rPr>
        <w:t>填“</w:t>
      </w:r>
      <w:r>
        <w:rPr>
          <w:rFonts w:cs="宋体" w:ascii="宋体" w:hAnsi="宋体"/>
          <w:sz w:val="24"/>
        </w:rPr>
        <w:t>&gt;”“&lt;”</w:t>
      </w:r>
      <w:r>
        <w:rPr>
          <w:rFonts w:ascii="宋体" w:hAnsi="宋体" w:cs="宋体"/>
          <w:sz w:val="24"/>
        </w:rPr>
        <w:t>或“</w:t>
      </w:r>
      <w:r>
        <w:rPr>
          <w:rFonts w:cs="宋体"/>
          <w:sz w:val="24"/>
        </w:rPr>
        <w:t>＝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375" w:leader="none"/>
          <w:tab w:val="left" w:pos="3375" w:leader="none"/>
        </w:tabs>
        <w:spacing w:lineRule="auto" w:line="360"/>
        <w:ind w:firstLine="41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6725</wp:posOffset>
                </wp:positionH>
                <wp:positionV relativeFrom="paragraph">
                  <wp:posOffset>13970</wp:posOffset>
                </wp:positionV>
                <wp:extent cx="194310" cy="194310"/>
                <wp:effectExtent l="8255" t="8255" r="8890" b="8890"/>
                <wp:wrapNone/>
                <wp:docPr id="6" name="Oval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0" stroked="t" o:allowincell="f" style="position:absolute;margin-left:336.75pt;margin-top:1.1pt;width:15.25pt;height:1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194310" cy="194310"/>
                <wp:effectExtent l="8255" t="8255" r="8890" b="8890"/>
                <wp:wrapNone/>
                <wp:docPr id="7" name="Oval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1" stroked="t" o:allowincell="f" style="position:absolute;margin-left:54pt;margin-top:0.35pt;width:15.25pt;height:1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0</wp:posOffset>
                </wp:positionH>
                <wp:positionV relativeFrom="paragraph">
                  <wp:posOffset>13970</wp:posOffset>
                </wp:positionV>
                <wp:extent cx="194310" cy="194310"/>
                <wp:effectExtent l="8255" t="8255" r="8890" b="8890"/>
                <wp:wrapNone/>
                <wp:docPr id="8" name="Oval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2" stroked="t" o:allowincell="f" style="position:absolute;margin-left:202.5pt;margin-top:1.1pt;width:15.25pt;height:1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>48</w:t>
      </w:r>
      <w:r>
        <w:rPr>
          <w:sz w:val="24"/>
        </w:rPr>
        <w:t>÷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color w:val="FF0000"/>
          <w:sz w:val="24"/>
        </w:rPr>
        <w:t xml:space="preserve"> </w:t>
      </w:r>
      <w:r>
        <w:rPr>
          <w:rFonts w:cs="宋体" w:ascii="宋体" w:hAnsi="宋体"/>
          <w:color w:val="FF0000"/>
          <w:kern w:val="0"/>
          <w:sz w:val="32"/>
          <w:szCs w:val="32"/>
        </w:rPr>
        <w:t xml:space="preserve">  </w:t>
      </w:r>
      <w:r>
        <w:rPr>
          <w:rFonts w:cs="宋体" w:ascii="宋体" w:hAnsi="宋体"/>
          <w:sz w:val="24"/>
        </w:rPr>
        <w:t>48÷6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2÷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sz w:val="24"/>
        </w:rPr>
        <w:t>24÷</w:t>
      </w:r>
      <w:r>
        <w:rPr>
          <w:rFonts w:cs="宋体" w:ascii="宋体" w:hAnsi="宋体"/>
          <w:sz w:val="24"/>
        </w:rPr>
        <w:t xml:space="preserve">6      </w:t>
      </w:r>
      <w:r>
        <w:rPr>
          <w:rFonts w:cs="宋体" w:ascii="宋体" w:hAnsi="宋体"/>
          <w:sz w:val="24"/>
        </w:rPr>
        <w:t xml:space="preserve">   6×9 </w:t>
      </w:r>
      <w:r>
        <w:rPr>
          <w:rFonts w:cs="宋体" w:ascii="宋体" w:hAnsi="宋体"/>
          <w:color w:val="FF000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sz w:val="24"/>
        </w:rPr>
        <w:t>8×7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（   ）里最大能填几？</w:t>
      </w:r>
    </w:p>
    <w:p>
      <w:pPr>
        <w:pStyle w:val="Normal"/>
        <w:spacing w:lineRule="exact" w:line="440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×</w:t>
      </w:r>
      <w:r>
        <w:rPr>
          <w:rFonts w:ascii="宋体" w:hAnsi="宋体" w:cs="宋体"/>
          <w:sz w:val="24"/>
        </w:rPr>
        <w:t xml:space="preserve">（    ）＜ </w:t>
      </w:r>
      <w:r>
        <w:rPr>
          <w:rFonts w:cs="宋体" w:ascii="宋体" w:hAnsi="宋体"/>
          <w:sz w:val="24"/>
        </w:rPr>
        <w:t>20         34</w:t>
      </w:r>
      <w:r>
        <w:rPr>
          <w:rFonts w:ascii="宋体" w:hAnsi="宋体" w:cs="宋体"/>
          <w:sz w:val="24"/>
        </w:rPr>
        <w:t>＞</w:t>
      </w:r>
      <w:r>
        <w:rPr>
          <w:rFonts w:cs="宋体" w:ascii="宋体" w:hAnsi="宋体"/>
          <w:sz w:val="24"/>
        </w:rPr>
        <w:t>5×</w:t>
      </w:r>
      <w:r>
        <w:rPr>
          <w:rFonts w:ascii="宋体" w:hAnsi="宋体" w:cs="宋体"/>
          <w:sz w:val="24"/>
        </w:rPr>
        <w:t xml:space="preserve">（    ）      （    ）＜ </w:t>
      </w:r>
      <w:r>
        <w:rPr>
          <w:rFonts w:cs="宋体" w:ascii="宋体" w:hAnsi="宋体"/>
          <w:sz w:val="24"/>
        </w:rPr>
        <w:t>8×8</w:t>
      </w:r>
    </w:p>
    <w:p>
      <w:pPr>
        <w:pStyle w:val="Normal"/>
        <w:spacing w:lineRule="exact" w:line="360" w:before="120" w:after="0"/>
        <w:rPr>
          <w:rFonts w:eastAsia="楷体_GB2312;楷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个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相加的和是（     ），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个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相乘的积是（     ），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和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的和是（     ）。</w:t>
      </w:r>
    </w:p>
    <w:p>
      <w:pPr>
        <w:pStyle w:val="Normal"/>
        <w:spacing w:lineRule="auto" w:line="300" w:before="120" w:after="0"/>
        <w:ind w:left="-315" w:firstLine="314"/>
        <w:rPr>
          <w:rFonts w:ascii="宋体" w:hAnsi="宋体" w:eastAsia="宋体" w:cs="宋体"/>
          <w:position w:val="-4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．把一根木头锯成两段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照</w:t>
      </w:r>
      <w:r>
        <w:rPr>
          <w:rFonts w:ascii="宋体" w:hAnsi="宋体" w:cs="宋体"/>
          <w:sz w:val="24"/>
        </w:rPr>
        <w:t>这样计算，锯成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段要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四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选择</w:t>
      </w:r>
      <w:r>
        <w:rPr>
          <w:rFonts w:ascii="宋体" w:hAnsi="宋体" w:cs="宋体"/>
          <w:bCs/>
          <w:sz w:val="24"/>
        </w:rPr>
        <w:t>正确</w:t>
      </w:r>
      <w:r>
        <w:rPr>
          <w:rFonts w:ascii="宋体" w:hAnsi="宋体" w:cs="宋体"/>
          <w:bCs/>
          <w:sz w:val="24"/>
        </w:rPr>
        <w:t>答案</w:t>
      </w:r>
      <w:r>
        <w:rPr>
          <w:rFonts w:ascii="宋体" w:hAnsi="宋体" w:cs="宋体"/>
          <w:bCs/>
          <w:sz w:val="24"/>
        </w:rPr>
        <w:t>的序号，填在括号里</w:t>
      </w:r>
      <w:r>
        <w:rPr>
          <w:rFonts w:ascii="宋体" w:hAnsi="宋体" w:cs="宋体"/>
          <w:sz w:val="24"/>
        </w:rPr>
        <w:t>（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 w:before="120" w:after="0"/>
        <w:ind w:left="-315" w:firstLine="275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51790</wp:posOffset>
                </wp:positionV>
                <wp:extent cx="4705350" cy="1000125"/>
                <wp:effectExtent l="0" t="0" r="0" b="0"/>
                <wp:wrapNone/>
                <wp:docPr id="9" name="Grou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1000080"/>
                          <a:chOff x="0" y="0"/>
                          <a:chExt cx="4705200" cy="1000080"/>
                        </a:xfrm>
                      </wpg:grpSpPr>
                      <pic:pic xmlns:pic="http://schemas.openxmlformats.org/drawingml/2006/picture">
                        <pic:nvPicPr>
                          <pic:cNvPr id="8" name="Picture 168" descr=""/>
                          <pic:cNvPicPr/>
                        </pic:nvPicPr>
                        <pic:blipFill>
                          <a:blip r:embed="rId19"/>
                          <a:srcRect l="13020" t="17407" r="0" b="18780"/>
                          <a:stretch/>
                        </pic:blipFill>
                        <pic:spPr>
                          <a:xfrm>
                            <a:off x="3648240" y="264960"/>
                            <a:ext cx="105732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0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08800"/>
                            <a:ext cx="16002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0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05120" y="0"/>
                            <a:ext cx="142884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496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4348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  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5047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" style="position:absolute;margin-left:18pt;margin-top:27.7pt;width:370.5pt;height:78.75pt" coordorigin="360,554" coordsize="7410,1575">
                <v:shape id="shape_0" ID="Picture 168" stroked="f" o:allowincell="f" style="position:absolute;left:6105;top:971;width:1664;height:41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360;top:883;width:2519;height:45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09" stroked="f" o:allowincell="f" style="position:absolute;left:3360;top:554;width:2249;height:86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33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1239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  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1349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算式</w:t>
      </w:r>
      <w:r>
        <w:rPr>
          <w:rFonts w:cs="宋体" w:ascii="宋体" w:hAnsi="宋体"/>
          <w:sz w:val="24"/>
        </w:rPr>
        <w:t>15÷3</w:t>
      </w:r>
      <w:r>
        <w:rPr>
          <w:rFonts w:ascii="宋体" w:hAnsi="宋体" w:cs="宋体"/>
          <w:sz w:val="24"/>
        </w:rPr>
        <w:t>可以表示下面哪幅图？ （    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下面哪个平行四边形不是由右边框内的三个图形拼成的？（    ）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0025</wp:posOffset>
                </wp:positionH>
                <wp:positionV relativeFrom="paragraph">
                  <wp:posOffset>40005</wp:posOffset>
                </wp:positionV>
                <wp:extent cx="1485900" cy="693420"/>
                <wp:effectExtent l="5080" t="5080" r="5715" b="5715"/>
                <wp:wrapNone/>
                <wp:docPr id="10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1" stroked="t" o:allowincell="f" style="position:absolute;margin-left:315.75pt;margin-top:3.15pt;width:116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220</wp:posOffset>
                </wp:positionH>
                <wp:positionV relativeFrom="paragraph">
                  <wp:posOffset>108585</wp:posOffset>
                </wp:positionV>
                <wp:extent cx="5081270" cy="568325"/>
                <wp:effectExtent l="1905" t="28575" r="5080" b="5080"/>
                <wp:wrapNone/>
                <wp:docPr id="11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1400" cy="568440"/>
                          <a:chOff x="0" y="0"/>
                          <a:chExt cx="5081400" cy="568440"/>
                        </a:xfrm>
                      </wpg:grpSpPr>
                      <wpg:grpSp>
                        <wpg:cNvGrpSpPr/>
                        <wpg:grpSpPr>
                          <a:xfrm>
                            <a:off x="3911760" y="0"/>
                            <a:ext cx="1169640" cy="568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3160" y="201960"/>
                              <a:ext cx="52596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71360" y="171360"/>
                              <a:ext cx="525240" cy="182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1520" y="171360"/>
                              <a:ext cx="525240" cy="182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0440" y="23040"/>
                            <a:ext cx="571680" cy="522000"/>
                          </a:xfrm>
                          <a:prstGeom prst="parallelogram">
                            <a:avLst>
                              <a:gd name="adj" fmla="val 356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3040"/>
                            <a:ext cx="10558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52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81440"/>
                              <a:ext cx="52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0"/>
                              <a:ext cx="52524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52524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0600" y="122040"/>
                            <a:ext cx="159444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34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2400"/>
                              <a:ext cx="159444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52596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840" y="0"/>
                                <a:ext cx="52596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105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188640"/>
                                <a:ext cx="105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18.6pt;margin-top:10.35pt;width:412.6pt;height:41.1pt" coordorigin="372,207" coordsize="8252,822">
                <v:group id="shape_0" alt="Group 222" style="position:absolute;left:6262;top:440;width:2362;height:375">
                  <v:rect id="shape_0" ID="Rectangle 118" fillcolor="white" stroked="t" o:allowincell="f" style="position:absolute;left:7798;top:489;width:827;height:32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119" fillcolor="white" stroked="t" o:allowincell="f" style="position:absolute;left:6262;top:441;width:826;height:286;mso-wrap-style:none;v-text-anchor:middle;rotation:27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20" fillcolor="white" stroked="t" o:allowincell="f" style="position:absolute;left:6976;top:441;width:826;height:286;mso-wrap-style:none;v-text-anchor:middle;rotation:27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128" fillcolor="white" stroked="t" o:allowincell="f" style="position:absolute;left:4782;top:207;width:899;height:82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45" style="position:absolute;left:372;top:349;width:1662;height:285">
                  <v:line id="shape_0" from="389,349" to="1215,349" ID="Line 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8,635" to="2034,635" ID="Line 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9,349" to="2025,617" ID="Line 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,357" to="1198,625" ID="Line 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43" style="position:absolute;left:2121;top:363;width:2510;height:468">
                  <v:shape id="shape_0" stroked="f" o:allowincell="f" style="position:absolute;left:3024;top:36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45" style="position:absolute;left:2121;top:414;width:2510;height:302">
                    <v:line id="shape_0" from="2121,429" to="2948,717" ID="Line 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4,414" to="4631,702" ID="Line 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4,414" to="3778,414" ID="直线 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4,711" to="4588,711" ID="直线 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125</wp:posOffset>
                </wp:positionH>
                <wp:positionV relativeFrom="paragraph">
                  <wp:posOffset>196215</wp:posOffset>
                </wp:positionV>
                <wp:extent cx="3429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4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0</wp:posOffset>
                </wp:positionH>
                <wp:positionV relativeFrom="paragraph">
                  <wp:posOffset>241935</wp:posOffset>
                </wp:positionV>
                <wp:extent cx="34290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9.0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5795</wp:posOffset>
                </wp:positionH>
                <wp:positionV relativeFrom="paragraph">
                  <wp:posOffset>191770</wp:posOffset>
                </wp:positionV>
                <wp:extent cx="280670" cy="3282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282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2.1pt;height:25.85pt;mso-wrap-distance-left:9.05pt;mso-wrap-distance-right:9.05pt;mso-wrap-distance-top:0pt;mso-wrap-distance-bottom:0pt;margin-top:15.1pt;mso-position-vertical-relative:text;margin-left:250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两把完全一样的三角尺不可以拼成（      ）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三角形           ②五边形            ③平行四边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6×3+3</w:t>
      </w:r>
      <w:r>
        <w:rPr>
          <w:rFonts w:ascii="宋体" w:hAnsi="宋体" w:cs="宋体"/>
          <w:sz w:val="24"/>
        </w:rPr>
        <w:t>，与下面哪道算式的结果相等？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①</w:t>
      </w:r>
      <w:r>
        <w:rPr>
          <w:rFonts w:cs="宋体" w:ascii="宋体" w:hAnsi="宋体"/>
          <w:sz w:val="24"/>
        </w:rPr>
        <w:t>4×6             ②7×3               ③3×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下列式子不能用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表示的是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①</w:t>
      </w:r>
      <w:r>
        <w:rPr>
          <w:rFonts w:cs="宋体" w:ascii="宋体" w:hAnsi="宋体"/>
          <w:sz w:val="24"/>
          <w:lang w:val="en-US" w:eastAsia="zh-CN"/>
        </w:rPr>
        <w:t>5+5+5+5</w:t>
      </w:r>
      <w:r>
        <w:rPr>
          <w:rFonts w:cs="宋体" w:ascii="宋体" w:hAnsi="宋体"/>
          <w:sz w:val="24"/>
        </w:rPr>
        <w:t xml:space="preserve">             ②</w:t>
      </w:r>
      <w:r>
        <w:rPr>
          <w:rFonts w:cs="宋体" w:ascii="宋体" w:hAnsi="宋体"/>
          <w:sz w:val="24"/>
          <w:lang w:val="en-US" w:eastAsia="zh-CN"/>
        </w:rPr>
        <w:t>4+5</w:t>
      </w:r>
      <w:r>
        <w:rPr>
          <w:rFonts w:cs="宋体" w:ascii="宋体" w:hAnsi="宋体"/>
          <w:sz w:val="24"/>
        </w:rPr>
        <w:t xml:space="preserve">                ③</w:t>
      </w:r>
      <w:r>
        <w:rPr>
          <w:rFonts w:cs="宋体" w:ascii="宋体" w:hAnsi="宋体"/>
          <w:sz w:val="24"/>
          <w:lang w:val="en-US" w:eastAsia="zh-CN"/>
        </w:rPr>
        <w:t>4+4+4+4+4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人搬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南瓜。明明每次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，芳芳每次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冬冬每次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，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谁先搬完？（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①</w:t>
      </w:r>
      <w:r>
        <w:rPr>
          <w:rFonts w:ascii="宋体" w:hAnsi="宋体" w:cs="宋体"/>
          <w:sz w:val="24"/>
        </w:rPr>
        <w:t>明明             ②芳芳               ③冬冬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妈妈准备了两盘苹果，每盘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个；准备了两盘桃子，一盘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个，另一盘有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。哪种水果多一些？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200</wp:posOffset>
                </wp:positionH>
                <wp:positionV relativeFrom="paragraph">
                  <wp:posOffset>276860</wp:posOffset>
                </wp:positionV>
                <wp:extent cx="2171700" cy="962025"/>
                <wp:effectExtent l="0" t="0" r="0" b="0"/>
                <wp:wrapNone/>
                <wp:docPr id="15" name="Group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61920"/>
                          <a:chOff x="0" y="0"/>
                          <a:chExt cx="2171880" cy="96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723960"/>
                          </a:xfrm>
                        </wpg:grpSpPr>
                        <pic:pic xmlns:pic="http://schemas.openxmlformats.org/drawingml/2006/picture">
                          <pic:nvPicPr>
                            <pic:cNvPr id="11" name="Picture 228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45728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229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28840" y="9360"/>
                              <a:ext cx="74304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1080" y="424800"/>
                            <a:ext cx="622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424800"/>
                            <a:ext cx="6228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428760"/>
                            <a:ext cx="622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2280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62676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2676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3" style="position:absolute;margin-left:246pt;margin-top:21.8pt;width:171pt;height:75.75pt" coordorigin="4920,436" coordsize="3420,1515">
                <v:group id="shape_0" alt="Group 232" style="position:absolute;left:4920;top:436;width:3420;height:1140">
                  <v:shape id="shape_0" ID="Picture 228" stroked="f" o:allowincell="f" style="position:absolute;left:4920;top:436;width:2294;height:106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Picture 229" stroked="f" o:allowincell="f" style="position:absolute;left:7170;top:451;width:1169;height:112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05;top:1105;width:97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4;top:1105;width:98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1111;width:97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417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423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423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①</w:t>
      </w:r>
      <w:r>
        <w:rPr>
          <w:rFonts w:ascii="宋体" w:hAnsi="宋体" w:cs="宋体"/>
          <w:kern w:val="0"/>
          <w:sz w:val="24"/>
        </w:rPr>
        <w:t xml:space="preserve">苹果              ②桃子             ③同样多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小红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元买同一种食品，正好用完，</w:t>
      </w:r>
    </w:p>
    <w:p>
      <w:pPr>
        <w:pStyle w:val="Normal"/>
        <w:spacing w:lineRule="auto" w:line="360" w:before="12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她买的不可能是什么？（    ）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</w:t>
      </w:r>
      <w:r>
        <w:rPr>
          <w:rFonts w:ascii="宋体" w:hAnsi="宋体" w:cs="宋体"/>
          <w:sz w:val="24"/>
        </w:rPr>
        <w:t>、操作题（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题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第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题每题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before="24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按要求在下面的图形中各画一条线段。</w:t>
      </w:r>
    </w:p>
    <w:p>
      <w:pPr>
        <w:pStyle w:val="Normal"/>
        <w:spacing w:lineRule="exact" w:line="400" w:before="120" w:after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194945</wp:posOffset>
                </wp:positionV>
                <wp:extent cx="3313430" cy="1582420"/>
                <wp:effectExtent l="0" t="0" r="0" b="0"/>
                <wp:wrapNone/>
                <wp:docPr id="16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1582560"/>
                          <a:chOff x="0" y="0"/>
                          <a:chExt cx="3313440" cy="1582560"/>
                        </a:xfrm>
                      </wpg:grpSpPr>
                      <wps:wsp>
                        <wps:cNvSpPr txBox="1"/>
                        <wps:spPr>
                          <a:xfrm>
                            <a:off x="0" y="813600"/>
                            <a:ext cx="1639440" cy="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成一个三角形和一个四边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813600"/>
                            <a:ext cx="1639440" cy="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成一个三角形和一个五边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015000">
                            <a:off x="1933920" y="30960"/>
                            <a:ext cx="73908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404">
                                <a:moveTo>
                                  <a:pt x="0" y="312"/>
                                </a:moveTo>
                                <a:lnTo>
                                  <a:pt x="540" y="0"/>
                                </a:lnTo>
                                <a:lnTo>
                                  <a:pt x="900" y="468"/>
                                </a:lnTo>
                                <a:lnTo>
                                  <a:pt x="540" y="1404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5000">
                            <a:off x="334440" y="30960"/>
                            <a:ext cx="73908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404">
                                <a:moveTo>
                                  <a:pt x="0" y="312"/>
                                </a:moveTo>
                                <a:lnTo>
                                  <a:pt x="540" y="0"/>
                                </a:lnTo>
                                <a:lnTo>
                                  <a:pt x="900" y="468"/>
                                </a:lnTo>
                                <a:lnTo>
                                  <a:pt x="540" y="1404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13.5pt;margin-top:17.8pt;width:260.9pt;height:122.2pt" coordorigin="270,356" coordsize="5218,2444">
                <v:shape id="shape_0" stroked="f" o:allowincell="f" style="position:absolute;left:270;top:1589;width:2581;height:1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成一个三角形和一个四边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1589;width:2581;height:1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分成一个三角形和一个五边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08" coordsize="900,1404" path="m0,312l540,0l900,468l540,1404l0,312xe" stroked="t" o:allowincell="f" style="position:absolute;left:3315;top:356;width:1163;height:1827;mso-wrap-style:none;v-text-anchor:middle;rotation:300">
                  <v:fill o:detectmouseclick="t" on="false"/>
                  <v:stroke color="black" weight="15840" joinstyle="round" endcap="flat"/>
                  <w10:wrap type="none"/>
                </v:shape>
                <v:shape id="shape_0" ID="FreeForm 109" coordsize="900,1404" path="m0,312l540,0l900,468l540,1404l0,312xe" stroked="t" o:allowincell="f" style="position:absolute;left:796;top:356;width:1163;height:1827;mso-wrap-style:none;v-text-anchor:middle;rotation:300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tabs>
          <w:tab w:val="clear" w:pos="420"/>
          <w:tab w:val="left" w:pos="2940" w:leader="none"/>
        </w:tabs>
        <w:spacing w:lineRule="auto" w:line="360" w:before="120" w:after="0"/>
        <w:rPr>
          <w:rFonts w:ascii="宋体" w:hAnsi="宋体" w:cs="宋体"/>
          <w:bCs/>
          <w:color w:val="FF0000"/>
          <w:sz w:val="24"/>
        </w:rPr>
      </w:pPr>
      <w:r>
        <w:rPr>
          <w:rFonts w:cs="宋体" w:ascii="宋体" w:hAnsi="宋体"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2940" w:leader="none"/>
        </w:tabs>
        <w:spacing w:lineRule="auto" w:line="360" w:before="120" w:after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40" w:leader="none"/>
        </w:tabs>
        <w:spacing w:lineRule="auto" w:line="360" w:before="120" w:after="0"/>
        <w:rPr>
          <w:rFonts w:ascii="宋体" w:hAnsi="宋体" w:cs="宋体"/>
          <w:bCs/>
          <w:sz w:val="24"/>
          <w:lang w:val="en-US"/>
        </w:rPr>
      </w:pPr>
      <w:r>
        <w:rPr>
          <w:rFonts w:ascii="宋体" w:hAnsi="宋体" w:cs="宋体"/>
          <w:sz w:val="24"/>
          <w:lang w:val="en-US" w:eastAsia="zh-CN"/>
        </w:rPr>
        <w:t>数一数，填一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40" w:leader="none"/>
        </w:tabs>
        <w:spacing w:lineRule="auto" w:line="360" w:before="120" w:after="0"/>
        <w:ind w:left="0" w:hanging="0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4039870" cy="1878330"/>
                <wp:effectExtent l="0" t="0" r="0" b="0"/>
                <wp:wrapNone/>
                <wp:docPr id="17" name="Group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920" cy="1878480"/>
                          <a:chOff x="0" y="0"/>
                          <a:chExt cx="4039920" cy="1878480"/>
                        </a:xfrm>
                      </wpg:grpSpPr>
                      <wpg:grpSp>
                        <wpg:cNvGrpSpPr/>
                        <wpg:grpSpPr>
                          <a:xfrm>
                            <a:off x="231120" y="0"/>
                            <a:ext cx="3299400" cy="1103760"/>
                          </a:xfrm>
                        </wpg:grpSpPr>
                        <wps:wsp>
                          <wps:cNvSpPr/>
                          <wps:spPr>
                            <a:xfrm>
                              <a:off x="2806560" y="147960"/>
                              <a:ext cx="42984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Picture 83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62720" y="584280"/>
                              <a:ext cx="1483920" cy="51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84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92880"/>
                              <a:ext cx="1579320" cy="45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3680000">
                              <a:off x="1697040" y="36360"/>
                              <a:ext cx="340920" cy="544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158760"/>
                              <a:ext cx="429840" cy="27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560" y="657360"/>
                              <a:ext cx="57420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579600"/>
                              <a:ext cx="86112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24">
                                  <a:moveTo>
                                    <a:pt x="0" y="312"/>
                                  </a:moveTo>
                                  <a:lnTo>
                                    <a:pt x="540" y="0"/>
                                  </a:lnTo>
                                  <a:lnTo>
                                    <a:pt x="1080" y="312"/>
                                  </a:lnTo>
                                  <a:lnTo>
                                    <a:pt x="720" y="624"/>
                                  </a:lnTo>
                                  <a:lnTo>
                                    <a:pt x="360" y="624"/>
                                  </a:lnTo>
                                  <a:lnTo>
                                    <a:pt x="0" y="3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9880"/>
                            <a:ext cx="4039920" cy="76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12480" y="0"/>
                              <a:ext cx="3416760" cy="74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720"/>
                                <a:ext cx="341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7280"/>
                                <a:ext cx="341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216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7520" y="1296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9480" y="1296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200"/>
                              <a:ext cx="4039920" cy="71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3040" y="3960"/>
                                <a:ext cx="1138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三角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8000" y="0"/>
                                <a:ext cx="1138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四边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6640" y="3960"/>
                                <a:ext cx="1138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五边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1240" y="15120"/>
                                <a:ext cx="1138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六边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720"/>
                                <a:ext cx="1138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   ）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1960" y="365040"/>
                                <a:ext cx="1138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   ）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0560" y="371520"/>
                                <a:ext cx="1138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   ）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6560" y="371520"/>
                                <a:ext cx="1138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   ）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5" style="position:absolute;margin-left:27pt;margin-top:10.7pt;width:318.1pt;height:145.1pt" coordorigin="540,214" coordsize="6362,2902">
                <v:group id="shape_0" alt="Group 200" style="position:absolute;left:904;top:214;width:5197;height:1682">
                  <v:rect id="shape_0" ID="Rectangle 92" stroked="t" o:allowincell="f" style="position:absolute;left:5324;top:391;width:676;height:4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Picture 83" stroked="f" o:allowincell="f" style="position:absolute;left:1161;top:1078;width:2336;height:817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Picture 84" stroked="f" o:allowincell="f" style="position:absolute;left:904;top:304;width:2486;height:71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85" fillcolor="white" stroked="t" o:allowincell="f" style="position:absolute;left:3576;top:215;width:536;height:857;mso-wrap-style:none;v-text-anchor:middle;rotation:228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88" stroked="t" o:allowincell="f" style="position:absolute;left:4384;top:408;width:676;height:426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rect id="shape_0" ID="Rectangle 91" stroked="t" o:allowincell="f" style="position:absolute;left:5196;top:1193;width:903;height:4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FreeForm 101" coordsize="1080,624" path="m0,312l540,0l1080,312l720,624l360,624l0,312xe" stroked="t" o:allowincell="f" style="position:absolute;left:3530;top:1071;width:1355;height:5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3" style="position:absolute;left:540;top:1906;width:6362;height:1211">
                  <v:group id="shape_0" alt="Group 199" style="position:absolute;left:1032;top:1906;width:5380;height:1171">
                    <v:line id="shape_0" from="1032,1906" to="6412,1906" ID="Line 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2,2488" to="6412,2488" ID="Line 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2,3067" to="6412,3067" ID="Line 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6,1909" to="2186,3060" ID="Line 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8,1926" to="3658,3077" ID="Line 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0,1926" to="5110,3077" ID="Line 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12" style="position:absolute;left:540;top:1988;width:6362;height:1128">
                    <v:shape id="shape_0" stroked="f" o:allowincell="f" style="position:absolute;left:860;top:1994;width:1792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三角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69;top:1988;width:1792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四边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00;top:1994;width:1792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五边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09;top:2012;width:1792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六边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;top:2556;width:1792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   ）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92;top:2563;width:1792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   ）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86;top:2573;width:1792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   ）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60;top:2573;width:1792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   ）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spacing w:lineRule="auto" w:line="360" w:before="120" w:after="0"/>
        <w:rPr>
          <w:rFonts w:ascii="宋体" w:hAnsi="宋体" w:cs="宋体"/>
          <w:bCs/>
          <w:sz w:val="24"/>
          <w:lang w:val="en-US"/>
        </w:rPr>
      </w:pPr>
      <w:r>
        <w:rPr>
          <w:rFonts w:cs="宋体" w:ascii="宋体" w:hAnsi="宋体"/>
          <w:bCs/>
          <w:sz w:val="24"/>
          <w:lang w:val="en-US"/>
        </w:rPr>
      </w:r>
    </w:p>
    <w:p>
      <w:pPr>
        <w:pStyle w:val="Normal"/>
        <w:tabs>
          <w:tab w:val="clear" w:pos="420"/>
          <w:tab w:val="left" w:pos="2940" w:leader="none"/>
        </w:tabs>
        <w:spacing w:lineRule="auto" w:line="360" w:before="120" w:after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2940" w:leader="none"/>
        </w:tabs>
        <w:spacing w:lineRule="auto" w:line="360" w:before="120" w:after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2940" w:leader="none"/>
        </w:tabs>
        <w:spacing w:lineRule="auto" w:line="360" w:before="120" w:after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clear" w:pos="420"/>
          <w:tab w:val="left" w:pos="2940" w:leader="none"/>
        </w:tabs>
        <w:spacing w:lineRule="auto" w:line="360" w:before="120" w:after="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六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</w:rPr>
        <w:t>解决实际问题</w:t>
      </w:r>
      <w:r>
        <w:rPr>
          <w:rFonts w:ascii="宋体" w:hAnsi="宋体" w:cs="宋体"/>
          <w:sz w:val="24"/>
        </w:rPr>
        <w:t>（第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题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题每题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  <w:lang w:eastAsia="zh-CN"/>
        </w:rPr>
        <w:t>第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题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分，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个小朋友打乒乓球，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人一组，可以分成多少组？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90625</wp:posOffset>
            </wp:positionH>
            <wp:positionV relativeFrom="paragraph">
              <wp:posOffset>107315</wp:posOffset>
            </wp:positionV>
            <wp:extent cx="685800" cy="679450"/>
            <wp:effectExtent l="0" t="0" r="0" b="0"/>
            <wp:wrapNone/>
            <wp:docPr id="18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62300</wp:posOffset>
            </wp:positionH>
            <wp:positionV relativeFrom="paragraph">
              <wp:posOffset>-32385</wp:posOffset>
            </wp:positionV>
            <wp:extent cx="342900" cy="316230"/>
            <wp:effectExtent l="0" t="0" r="0" b="0"/>
            <wp:wrapNone/>
            <wp:docPr id="19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搭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这样的          ，一共需要多少个       ？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04140</wp:posOffset>
                </wp:positionV>
                <wp:extent cx="1143000" cy="792480"/>
                <wp:effectExtent l="0" t="0" r="0" b="0"/>
                <wp:wrapNone/>
                <wp:docPr id="20" name="Group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2360"/>
                          <a:chOff x="0" y="0"/>
                          <a:chExt cx="1143000" cy="792360"/>
                        </a:xfrm>
                      </wpg:grpSpPr>
                      <pic:pic xmlns:pic="http://schemas.openxmlformats.org/drawingml/2006/picture">
                        <pic:nvPicPr>
                          <pic:cNvPr id="15" name="Picture 22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14300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160" y="528480"/>
                            <a:ext cx="489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2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9" style="position:absolute;margin-left:342pt;margin-top:8.2pt;width:90pt;height:62.4pt" coordorigin="6840,164" coordsize="1800,1248">
                <v:shape id="shape_0" ID="Picture 225" stroked="f" o:allowincell="f" style="position:absolute;left:6840;top:164;width:1799;height:119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481;top:996;width:7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2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小红一个星期吃完右边盘子里的山楂，她平均每天吃多少颗？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小青和小玲各做了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朵花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小青做的花送给幼儿园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班，平均每个班分得多少朵？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小玲做的花送给幼儿园一些后，还剩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朵，她送给幼儿园多少朵？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新世纪小学二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男生有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人，女生比男生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二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女生有多少人？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ind w:left="960" w:right="-86" w:hanging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二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女生参加舞蹈兴趣小组的有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人，其余的参加美术兴趣小组，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ind w:right="-86" w:firstLine="8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？</w:t>
      </w:r>
      <w:r>
        <w:rPr>
          <w:rFonts w:ascii="宋体" w:hAnsi="宋体" w:cs="宋体"/>
          <w:sz w:val="24"/>
        </w:rPr>
        <w:t xml:space="preserve">  （先提一个问题，再列式解答）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ind w:right="-86" w:firstLine="8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列式解答：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ind w:right="-86" w:firstLine="8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ind w:right="-86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小红看一本书，第一天看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页，第二天看的和第一天的同样多，她第三天应该从第几页看起？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37"/>
      <w:footerReference w:type="default" r:id="rId38"/>
      <w:type w:val="nextPage"/>
      <w:pgSz w:w="11055" w:h="15307"/>
      <w:pgMar w:left="1418" w:right="1418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6.wmf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wmf"/><Relationship Id="rId34" Type="http://schemas.openxmlformats.org/officeDocument/2006/relationships/image" Target="media/image14.png"/><Relationship Id="rId35" Type="http://schemas.openxmlformats.org/officeDocument/2006/relationships/image" Target="media/image15.wmf"/><Relationship Id="rId36" Type="http://schemas.openxmlformats.org/officeDocument/2006/relationships/image" Target="media/image15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41:00Z</dcterms:created>
  <dc:creator>微软用户</dc:creator>
  <dc:description/>
  <dc:language>en-US</dc:language>
  <cp:lastModifiedBy>米斯乔</cp:lastModifiedBy>
  <cp:lastPrinted>2015-01-30T15:33:00Z</cp:lastPrinted>
  <dcterms:modified xsi:type="dcterms:W3CDTF">2020-12-16T06:52:54Z</dcterms:modified>
  <cp:revision>4</cp:revision>
  <dc:subject/>
  <dc:title>一、直接写出得数（14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