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年级英语字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过关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检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学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______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班级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_______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姓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__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得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___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听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部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共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听录音，圈出你所听到的字母，听两遍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(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G 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J 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C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 G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 xml:space="preserve"> 3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L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 J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4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R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 I 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Times New Roman"/>
          <w:color w:val="000000"/>
          <w:kern w:val="0"/>
          <w:sz w:val="24"/>
          <w:szCs w:val="24"/>
        </w:rPr>
        <w:t>5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L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  I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6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p 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q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7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h 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 xml:space="preserve">n  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>8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b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 h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Times New Roman"/>
          <w:color w:val="000000"/>
          <w:kern w:val="0"/>
          <w:sz w:val="24"/>
          <w:szCs w:val="24"/>
        </w:rPr>
        <w:t xml:space="preserve"> 9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 xml:space="preserve">v  w   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e  t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二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所听顺序用</w:t>
      </w:r>
      <w:r>
        <w:rPr>
          <w:rFonts w:cs="Times New Roman"/>
          <w:color w:val="000000"/>
          <w:kern w:val="0"/>
          <w:sz w:val="24"/>
          <w:szCs w:val="24"/>
        </w:rPr>
        <w:t>1-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给下列字母标序号，共两组，听两遍（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1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 Tt           Rr           Qq          Bb           Gg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ind w:firstLine="1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 </w:t>
      </w:r>
      <w:r>
        <w:rPr>
          <w:rFonts w:cs="Times New Roman"/>
          <w:color w:val="000000"/>
          <w:kern w:val="0"/>
          <w:sz w:val="24"/>
          <w:szCs w:val="24"/>
        </w:rPr>
        <w:t xml:space="preserve"> Cc          Ss        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Ww          Ee           Yy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三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听录音，判断下列字母是否与录音内容相同，相同的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√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不同的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cs="Times New Roman"/>
          <w:color w:val="000000"/>
          <w:kern w:val="0"/>
          <w:sz w:val="24"/>
          <w:szCs w:val="24"/>
        </w:rPr>
        <w:t>×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听两遍。（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C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P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3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Uu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4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Qq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/>
          <w:color w:val="000000"/>
          <w:kern w:val="0"/>
          <w:sz w:val="24"/>
          <w:szCs w:val="24"/>
        </w:rPr>
        <w:t>5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L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6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I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cs="Times New Roman"/>
          <w:color w:val="000000"/>
          <w:kern w:val="0"/>
          <w:sz w:val="24"/>
          <w:szCs w:val="24"/>
        </w:rPr>
        <w:t>7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Jj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8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S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/>
          <w:color w:val="000000"/>
          <w:kern w:val="0"/>
          <w:sz w:val="24"/>
          <w:szCs w:val="24"/>
        </w:rPr>
        <w:t>9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W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G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、写出你所听到的字母（大小写）或字母组合（小写），听两遍。（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685800" cy="306070"/>
                <wp:effectExtent l="0" t="5080" r="635" b="508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pt;margin-top:10.3pt;width:53.95pt;height:24pt" coordorigin="360,206" coordsize="1079,480">
                <v:line id="shape_0" from="360,206" to="1439,20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76" to="1439,376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32" to="1439,532" ID="直线 2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688" to="1439,688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685800" cy="306070"/>
                <wp:effectExtent l="0" t="5080" r="0" b="5080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9pt;margin-top:10.3pt;width:53.95pt;height:24pt" coordorigin="1980,206" coordsize="1079,480">
                <v:line id="shape_0" from="1980,206" to="3059,20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76" to="3059,37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32" to="3059,532" ID="直线 2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980,688" to="3059,688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685800" cy="306070"/>
                <wp:effectExtent l="0" t="5080" r="0" b="508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0pt;margin-top:10.3pt;width:53.95pt;height:24pt" coordorigin="3600,206" coordsize="1079,480">
                <v:line id="shape_0" from="3600,206" to="4679,206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76" to="4679,376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32" to="4679,532" ID="直线 1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0,688" to="4679,688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685800" cy="306070"/>
                <wp:effectExtent l="0" t="5080" r="635" b="508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61pt;margin-top:10.3pt;width:53.95pt;height:24pt" coordorigin="5220,206" coordsize="1079,480">
                <v:line id="shape_0" from="5220,206" to="6299,206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76" to="6299,37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32" to="6299,532" ID="直线 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688" to="6299,688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800100" cy="306070"/>
                <wp:effectExtent l="0" t="5080" r="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2pt;margin-top:10.3pt;width:62.95pt;height:24pt" coordorigin="6840,206" coordsize="1259,480">
                <v:line id="shape_0" from="6840,206" to="8099,206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76" to="8099,376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32" to="8099,532" ID="直线 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840,688" to="8099,68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 2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 3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</w:p>
    <w:p>
      <w:pPr>
        <w:pStyle w:val="Normal"/>
        <w:spacing w:lineRule="exact" w:line="400"/>
        <w:ind w:firstLine="9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78460</wp:posOffset>
                </wp:positionV>
                <wp:extent cx="685800" cy="306070"/>
                <wp:effectExtent l="0" t="5080" r="635" b="5080"/>
                <wp:wrapNone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8pt;margin-top:29.8pt;width:53.95pt;height:24.05pt" coordorigin="360,596" coordsize="1079,481">
                <v:line id="shape_0" from="360,596" to="1439,596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66" to="1439,76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22" to="1439,922" ID="直线 3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1078" to="1439,1078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78460</wp:posOffset>
                </wp:positionV>
                <wp:extent cx="685800" cy="306070"/>
                <wp:effectExtent l="0" t="5080" r="0" b="5080"/>
                <wp:wrapNone/>
                <wp:docPr id="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99pt;margin-top:29.8pt;width:53.95pt;height:24.05pt" coordorigin="1980,596" coordsize="1079,481">
                <v:line id="shape_0" from="1980,596" to="3059,596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66" to="3059,766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22" to="3059,922" ID="直线 3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980,1078" to="3059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78460</wp:posOffset>
                </wp:positionV>
                <wp:extent cx="685800" cy="306070"/>
                <wp:effectExtent l="0" t="5080" r="0" b="5080"/>
                <wp:wrapNone/>
                <wp:docPr id="8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0pt;margin-top:29.8pt;width:53.95pt;height:24.05pt" coordorigin="3600,596" coordsize="1079,481">
                <v:line id="shape_0" from="3600,596" to="4679,596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66" to="4679,76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22" to="4679,922" ID="直线 5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0,1078" to="4679,107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78460</wp:posOffset>
                </wp:positionV>
                <wp:extent cx="685800" cy="306070"/>
                <wp:effectExtent l="0" t="5080" r="635" b="508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61pt;margin-top:29.8pt;width:53.95pt;height:24.05pt" coordorigin="5220,596" coordsize="1079,481">
                <v:line id="shape_0" from="5220,596" to="6299,596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66" to="6299,766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22" to="6299,922" ID="直线 4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1078" to="6299,1078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78460</wp:posOffset>
                </wp:positionV>
                <wp:extent cx="800100" cy="306070"/>
                <wp:effectExtent l="0" t="5080" r="0" b="5080"/>
                <wp:wrapNone/>
                <wp:docPr id="10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42pt;margin-top:29.8pt;width:62.95pt;height:24.05pt" coordorigin="6840,596" coordsize="1259,481">
                <v:line id="shape_0" from="6840,596" to="8099,596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6" to="8099,766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22" to="8099,922" ID="直线 4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840,1078" to="8099,1078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 8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笔试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eastAsia="zh-CN"/>
        </w:rPr>
        <w:t>部分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共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按字母表顺序默写字母</w:t>
      </w:r>
      <w:r>
        <w:rPr>
          <w:rFonts w:cs="Times New Roman"/>
          <w:color w:val="000000"/>
          <w:kern w:val="0"/>
          <w:sz w:val="24"/>
          <w:szCs w:val="24"/>
        </w:rPr>
        <w:t>A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到</w:t>
      </w:r>
      <w:r>
        <w:rPr>
          <w:rFonts w:cs="Times New Roman"/>
          <w:color w:val="000000"/>
          <w:kern w:val="0"/>
          <w:sz w:val="24"/>
          <w:szCs w:val="24"/>
        </w:rPr>
        <w:t>Zz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（</w:t>
      </w: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5470</wp:posOffset>
                </wp:positionV>
                <wp:extent cx="5257800" cy="306070"/>
                <wp:effectExtent l="0" t="5080" r="0" b="5080"/>
                <wp:wrapNone/>
                <wp:docPr id="1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000"/>
                          <a:chOff x="0" y="0"/>
                          <a:chExt cx="5257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pt;margin-top:46.1pt;width:413.95pt;height:24pt" coordorigin="0,922" coordsize="8279,480">
                <v:line id="shape_0" from="0,922" to="8279,922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2" to="8279,1092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8" to="8279,1248" ID="直线 6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1404" to="8279,1404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306070"/>
                <wp:effectExtent l="0" t="5080" r="0" b="5080"/>
                <wp:wrapNone/>
                <wp:docPr id="1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000"/>
                          <a:chOff x="0" y="0"/>
                          <a:chExt cx="5257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0pt;margin-top:7.8pt;width:413.95pt;height:24.05pt" coordorigin="0,156" coordsize="8279,481">
                <v:line id="shape_0" from="0,156" to="8279,15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6" to="8279,326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2" to="8279,482" ID="直线 5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38" to="8279,638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257800" cy="306070"/>
                <wp:effectExtent l="0" t="5080" r="0" b="5080"/>
                <wp:wrapNone/>
                <wp:docPr id="1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000"/>
                          <a:chOff x="0" y="0"/>
                          <a:chExt cx="5257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0pt;margin-top:8.6pt;width:413.95pt;height:24pt" coordorigin="0,172" coordsize="8279,480">
                <v:line id="shape_0" from="0,172" to="8279,172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2" to="8279,342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8" to="8279,498" ID="直线 6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54" to="8279,6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判断各组字母的大小写是否一致，一致的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√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示，不一致的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cs="Times New Roman"/>
          <w:color w:val="000000"/>
          <w:kern w:val="0"/>
          <w:sz w:val="24"/>
          <w:szCs w:val="24"/>
        </w:rPr>
        <w:t>×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示。（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B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H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cs="Times New Roman"/>
          <w:color w:val="000000"/>
          <w:kern w:val="0"/>
          <w:sz w:val="24"/>
          <w:szCs w:val="24"/>
        </w:rPr>
        <w:t>3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W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4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Y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5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 xml:space="preserve">Ij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6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Q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7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F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8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Times New Roman"/>
          <w:color w:val="000000"/>
          <w:kern w:val="0"/>
          <w:sz w:val="24"/>
          <w:szCs w:val="24"/>
        </w:rPr>
        <w:t>B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9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R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 xml:space="preserve">Gj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、给下列字母找邻居。（</w:t>
      </w:r>
      <w:r>
        <w:rPr>
          <w:rFonts w:cs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14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8pt;margin-top:0pt;width:26.95pt;height:24.05pt" coordorigin="360,0" coordsize="539,481">
                <v:line id="shape_0" from="360,0" to="899,0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0" to="899,170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6" to="899,326" ID="直线 10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482" to="899,482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15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63pt;margin-top:0pt;width:26.95pt;height:24.05pt" coordorigin="1260,0" coordsize="539,481">
                <v:line id="shape_0" from="1260,0" to="1799,0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0" to="1799,170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6" to="1799,326" ID="直线 10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260,482" to="1799,482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16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17pt;margin-top:0pt;width:26.95pt;height:24.05pt" coordorigin="2340,0" coordsize="539,481">
                <v:line id="shape_0" from="2340,0" to="2879,0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70" to="2879,170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26" to="2879,326" ID="直线 9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340,482" to="2879,482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17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62pt;margin-top:0pt;width:26.95pt;height:24.05pt" coordorigin="3240,0" coordsize="539,481">
                <v:line id="shape_0" from="3240,0" to="3779,0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0" to="3779,170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3779,326" ID="直线 9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482" to="3779,482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18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16pt;margin-top:0pt;width:26.95pt;height:24.05pt" coordorigin="4320,0" coordsize="539,481">
                <v:line id="shape_0" from="4320,0" to="4859,0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0" to="4859,170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6" to="4859,326" ID="直线 7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320,482" to="4859,482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19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61pt;margin-top:0pt;width:26.95pt;height:24.05pt" coordorigin="5220,0" coordsize="539,481">
                <v:line id="shape_0" from="5220,0" to="5759,0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0" to="5759,170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6" to="5759,326" ID="直线 8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482" to="5759,482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20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15pt;margin-top:0pt;width:26.95pt;height:24.05pt" coordorigin="6300,0" coordsize="539,481">
                <v:line id="shape_0" from="6300,0" to="6839,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0" to="6839,170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6" to="6839,326" ID="直线 8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300,482" to="6839,482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60pt;margin-top:0pt;width:26.95pt;height:24.05pt" coordorigin="7200,0" coordsize="539,481">
                <v:line id="shape_0" from="7200,0" to="7739,0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0" to="7739,170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6" to="7739,326" ID="直线 7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200,482" to="7739,482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 F        </w:t>
      </w:r>
      <w:r>
        <w:rPr>
          <w:rFonts w:cs="Times New Roman"/>
          <w:sz w:val="24"/>
          <w:szCs w:val="24"/>
          <w:lang w:val="en-US" w:eastAsia="zh-CN"/>
        </w:rPr>
        <w:t xml:space="preserve">2.     </w:t>
      </w:r>
      <w:r>
        <w:rPr>
          <w:rFonts w:cs="Times New Roman"/>
          <w:sz w:val="24"/>
          <w:szCs w:val="24"/>
        </w:rPr>
        <w:t xml:space="preserve"> G       3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K       4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 T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2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8pt;margin-top:0pt;width:26.95pt;height:24.05pt" coordorigin="360,0" coordsize="539,481">
                <v:line id="shape_0" from="360,0" to="899,0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0" to="899,170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6" to="899,326" ID="直线 14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482" to="899,482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3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63pt;margin-top:0pt;width:26.95pt;height:24.05pt" coordorigin="1260,0" coordsize="539,481">
                <v:line id="shape_0" from="1260,0" to="1799,0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0" to="1799,170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6" to="1799,326" ID="直线 14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260,482" to="1799,482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24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117pt;margin-top:0pt;width:26.95pt;height:24.05pt" coordorigin="2340,0" coordsize="539,481">
                <v:line id="shape_0" from="2340,0" to="2879,0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70" to="2879,170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26" to="2879,326" ID="直线 13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340,482" to="2879,482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5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162pt;margin-top:0pt;width:26.95pt;height:24.05pt" coordorigin="3240,0" coordsize="539,481">
                <v:line id="shape_0" from="3240,0" to="3779,0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0" to="3779,170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3779,326" ID="直线 13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482" to="3779,482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6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216pt;margin-top:0pt;width:26.95pt;height:24.05pt" coordorigin="4320,0" coordsize="539,481">
                <v:line id="shape_0" from="4320,0" to="4859,0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0" to="4859,170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6" to="4859,326" ID="直线 12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320,482" to="4859,482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27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61pt;margin-top:0pt;width:26.95pt;height:24.05pt" coordorigin="5220,0" coordsize="539,481">
                <v:line id="shape_0" from="5220,0" to="5759,0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0" to="5759,170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6" to="5759,326" ID="直线 12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482" to="5759,482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28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15pt;margin-top:0pt;width:26.95pt;height:24.05pt" coordorigin="6300,0" coordsize="539,481">
                <v:line id="shape_0" from="6300,0" to="6839,0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0" to="6839,170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6" to="6839,326" ID="直线 1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300,482" to="6839,482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9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60pt;margin-top:0pt;width:26.95pt;height:24.05pt" coordorigin="7200,0" coordsize="539,481">
                <v:line id="shape_0" from="7200,0" to="7739,0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0" to="7739,170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6" to="7739,326" ID="直线 11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200,482" to="7739,482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 o        6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     v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 xml:space="preserve">    x       8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 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0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8pt;margin-top:0pt;width:26.95pt;height:24.05pt" coordorigin="360,0" coordsize="539,481">
                <v:line id="shape_0" from="360,0" to="899,0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0" to="899,170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6" to="899,326" ID="直线 18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482" to="899,482" ID="直线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1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63pt;margin-top:0pt;width:26.95pt;height:24.05pt" coordorigin="1260,0" coordsize="539,481">
                <v:line id="shape_0" from="1260,0" to="1799,0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0" to="1799,170" ID="直线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6" to="1799,326" ID="直线 18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260,482" to="1799,482" ID="直线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32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117pt;margin-top:0pt;width:26.95pt;height:24.05pt" coordorigin="2340,0" coordsize="539,481">
                <v:line id="shape_0" from="2340,0" to="2879,0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70" to="2879,170" ID="直线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26" to="2879,326" ID="直线 17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340,482" to="2879,482" ID="直线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3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62pt;margin-top:0pt;width:26.95pt;height:24.05pt" coordorigin="3240,0" coordsize="539,481">
                <v:line id="shape_0" from="3240,0" to="3779,0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0" to="3779,170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3779,326" ID="直线 17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482" to="3779,482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4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216pt;margin-top:0pt;width:26.95pt;height:24.05pt" coordorigin="4320,0" coordsize="539,481">
                <v:line id="shape_0" from="4320,0" to="4859,0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0" to="4859,170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6" to="4859,326" ID="直线 16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320,482" to="4859,482" ID="直线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35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61pt;margin-top:0pt;width:26.95pt;height:24.05pt" coordorigin="5220,0" coordsize="539,481">
                <v:line id="shape_0" from="5220,0" to="5759,0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0" to="5759,170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6" to="5759,326" ID="直线 16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482" to="5759,482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36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5pt;margin-top:0pt;width:26.95pt;height:24.05pt" coordorigin="6300,0" coordsize="539,481">
                <v:line id="shape_0" from="6300,0" to="6839,0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0" to="6839,170" ID="直线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6" to="6839,326" ID="直线 15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300,482" to="6839,482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7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60pt;margin-top:0pt;width:26.95pt;height:24.05pt" coordorigin="7200,0" coordsize="539,481">
                <v:line id="shape_0" from="7200,0" to="7739,0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0" to="7739,170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6" to="7739,326" ID="直线 15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200,482" to="7739,48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Hh      10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Ee      11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Ww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lang w:val="en-US" w:eastAsia="zh-CN"/>
        </w:rPr>
        <w:t xml:space="preserve">.   </w:t>
      </w:r>
      <w:r>
        <w:rPr>
          <w:rFonts w:cs="Times New Roman"/>
          <w:sz w:val="24"/>
          <w:szCs w:val="24"/>
        </w:rPr>
        <w:t xml:space="preserve">   Y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、写出下列单词相对应的大小写。（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1. </w:t>
      </w:r>
      <w:r>
        <w:rPr>
          <w:rFonts w:cs="Times New Roman"/>
          <w:sz w:val="24"/>
          <w:szCs w:val="24"/>
        </w:rPr>
        <w:t xml:space="preserve">bed 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 xml:space="preserve"> 2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pen  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jeep     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 xml:space="preserve"> 4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shirt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  5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jack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306070"/>
                <wp:effectExtent l="0" t="5080" r="0" b="5080"/>
                <wp:wrapNone/>
                <wp:docPr id="38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0pt;margin-top:7.8pt;width:62.95pt;height:24.05pt" coordorigin="0,156" coordsize="1259,481">
                <v:line id="shape_0" from="0,156" to="1259,156" ID="直线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6" to="1259,326" ID="直线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2" to="1259,482" ID="直线 2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38" to="1259,638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39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81pt;margin-top:7.8pt;width:71.95pt;height:24.05pt" coordorigin="1620,156" coordsize="1439,481">
                <v:line id="shape_0" from="1620,156" to="3059,156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6" to="3059,326" ID="直线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82" to="3059,482" ID="直线 20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620,638" to="3059,638" ID="直线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0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162pt;margin-top:7.8pt;width:71.95pt;height:24.05pt" coordorigin="3240,156" coordsize="1439,481">
                <v:line id="shape_0" from="3240,156" to="4679,156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4679,326" ID="直线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82" to="4679,482" ID="直线 20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638" to="4679,638" ID="直线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1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252pt;margin-top:7.8pt;width:71.95pt;height:24.05pt" coordorigin="5040,156" coordsize="1439,481">
                <v:line id="shape_0" from="5040,156" to="6479,156" ID="直线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26" to="6479,326" ID="直线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82" to="6479,482" ID="直线 19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040,638" to="6479,638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914400" cy="306070"/>
                <wp:effectExtent l="0" t="5080" r="0" b="5080"/>
                <wp:wrapNone/>
                <wp:docPr id="42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333pt;margin-top:8.5pt;width:71.95pt;height:24.05pt" coordorigin="6660,170" coordsize="1439,481">
                <v:line id="shape_0" from="6660,170" to="8099,170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40" to="8099,340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96" to="8099,496" ID="直线 19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660,652" to="8099,652" ID="直线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ORANGE   7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MONKEY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COLOUR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BROWN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PENC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306070"/>
                <wp:effectExtent l="0" t="5080" r="0" b="5080"/>
                <wp:wrapNone/>
                <wp:docPr id="43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0pt;margin-top:7.8pt;width:62.95pt;height:24.05pt" coordorigin="0,156" coordsize="1259,481">
                <v:line id="shape_0" from="0,156" to="1259,156" ID="直线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6" to="1259,326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2" to="1259,482" ID="直线 23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38" to="1259,638" ID="直线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4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81pt;margin-top:7.8pt;width:71.95pt;height:24.05pt" coordorigin="1620,156" coordsize="1439,481">
                <v:line id="shape_0" from="1620,156" to="3059,156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6" to="3059,326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82" to="3059,482" ID="直线 23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620,638" to="3059,638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5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162pt;margin-top:7.8pt;width:71.95pt;height:24.05pt" coordorigin="3240,156" coordsize="1439,481">
                <v:line id="shape_0" from="3240,156" to="4679,156" ID="直线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4679,326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82" to="4679,482" ID="直线 22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638" to="4679,638" ID="直线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6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52pt;margin-top:7.8pt;width:71.95pt;height:24.05pt" coordorigin="5040,156" coordsize="1439,481">
                <v:line id="shape_0" from="5040,156" to="6479,156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26" to="6479,326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82" to="6479,482" ID="直线 22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040,638" to="6479,638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914400" cy="306070"/>
                <wp:effectExtent l="0" t="5080" r="0" b="5080"/>
                <wp:wrapNone/>
                <wp:docPr id="47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333pt;margin-top:8.5pt;width:71.95pt;height:24.05pt" coordorigin="6660,170" coordsize="1439,481">
                <v:line id="shape_0" from="6660,170" to="8099,170" ID="直线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40" to="8099,340" ID="直线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96" to="8099,496" ID="直线 21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660,652" to="8099,652" ID="直线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、抄写下列单词。（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  <w:lang w:val="en-US" w:eastAsia="zh-CN"/>
        </w:rPr>
        <w:t>uncle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 xml:space="preserve">   2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jacket      3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father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nice  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  <w:lang w:val="en-US" w:eastAsia="zh-CN"/>
        </w:rPr>
        <w:t>gre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800100" cy="306070"/>
                <wp:effectExtent l="0" t="5080" r="0" b="5080"/>
                <wp:wrapNone/>
                <wp:docPr id="48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0pt;margin-top:7.1pt;width:62.95pt;height:24pt" coordorigin="0,142" coordsize="1259,480">
                <v:line id="shape_0" from="0,142" to="1259,142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1259,312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1259,468" ID="直线 25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24" to="1259,624" ID="直线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49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81pt;margin-top:7.1pt;width:71.95pt;height:24pt" coordorigin="1620,142" coordsize="1439,480">
                <v:line id="shape_0" from="1620,142" to="3059,142" ID="直线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3059,312" ID="直线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3059,468" ID="直线 25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620,624" to="3059,624" ID="直线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162pt;margin-top:7.1pt;width:71.95pt;height:24pt" coordorigin="3240,142" coordsize="1439,480">
                <v:line id="shape_0" from="3240,142" to="4679,142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679,312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4679,468" ID="直线 26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624" to="4679,624" ID="直线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1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252pt;margin-top:7.1pt;width:71.95pt;height:24pt" coordorigin="5040,142" coordsize="1439,480">
                <v:line id="shape_0" from="5040,142" to="6479,142" ID="直线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12" to="6479,312" ID="直线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6479,468" ID="直线 24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040,624" to="6479,624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52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333pt;margin-top:7.8pt;width:71.95pt;height:24.05pt" coordorigin="6660,156" coordsize="1439,481">
                <v:line id="shape_0" from="6660,156" to="8099,156" ID="直线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26" to="8099,326" ID="直线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82" to="8099,482" ID="直线 24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660,638" to="8099,638" ID="直线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sweet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yellow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  <w:lang w:val="en-US" w:eastAsia="zh-CN"/>
        </w:rPr>
        <w:t>skirt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please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rob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800100" cy="306070"/>
                <wp:effectExtent l="0" t="5080" r="0" b="5080"/>
                <wp:wrapNone/>
                <wp:docPr id="53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0pt;margin-top:7.1pt;width:62.95pt;height:24pt" coordorigin="0,142" coordsize="1259,480">
                <v:line id="shape_0" from="0,142" to="1259,142" ID="直线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1259,312" ID="直线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1259,468" ID="直线 26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24" to="1259,624" ID="直线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4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81pt;margin-top:7.1pt;width:71.95pt;height:24pt" coordorigin="1620,142" coordsize="1439,480">
                <v:line id="shape_0" from="1620,142" to="3059,142" ID="直线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3059,312" ID="直线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3059,468" ID="直线 28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620,624" to="3059,624" ID="直线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5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162pt;margin-top:7.1pt;width:71.95pt;height:24pt" coordorigin="3240,142" coordsize="1439,480">
                <v:line id="shape_0" from="3240,142" to="4679,142" ID="直线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679,312" ID="直线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4679,468" ID="直线 28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624" to="4679,624" ID="直线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6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52pt;margin-top:7.1pt;width:71.95pt;height:24pt" coordorigin="5040,142" coordsize="1439,480">
                <v:line id="shape_0" from="5040,142" to="6479,142" ID="直线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12" to="6479,312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6479,468" ID="直线 27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040,624" to="6479,624" ID="直线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57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333pt;margin-top:7.8pt;width:71.95pt;height:24.05pt" coordorigin="6660,156" coordsize="1439,481">
                <v:line id="shape_0" from="6660,156" to="8099,156" ID="直线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26" to="8099,326" ID="直线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82" to="8099,482" ID="直线 27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660,638" to="8099,638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  <w:lang w:val="es-ES" w:eastAsia="zh-CN"/>
        </w:rPr>
        <w:t>六、</w:t>
      </w:r>
      <w:r>
        <w:rPr>
          <w:rFonts w:ascii="Times New Roman" w:hAnsi="Times New Roman" w:cs="Times New Roman"/>
          <w:sz w:val="24"/>
          <w:szCs w:val="24"/>
          <w:lang w:val="es-ES"/>
        </w:rPr>
        <w:t>联系句子填单词。（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s-ES"/>
        </w:rPr>
        <w:t>分）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945</wp:posOffset>
                </wp:positionH>
                <wp:positionV relativeFrom="paragraph">
                  <wp:posOffset>205740</wp:posOffset>
                </wp:positionV>
                <wp:extent cx="685800" cy="297180"/>
                <wp:effectExtent l="0" t="5080" r="0" b="5080"/>
                <wp:wrapNone/>
                <wp:docPr id="58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25.35pt;margin-top:16.2pt;width:53.95pt;height:23.4pt" coordorigin="507,324" coordsize="1079,468">
                <v:line id="shape_0" from="507,324" to="1586,324" ID="直线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,480" to="1586,480" ID="直线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,793" to="1586,793" ID="直线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,636" to="1586,636" ID="直线 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 xml:space="preserve">1. I        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s-ES"/>
        </w:rPr>
        <w:t>（是）</w:t>
      </w:r>
      <w:r>
        <w:rPr>
          <w:rFonts w:cs="Times New Roman"/>
          <w:sz w:val="24"/>
          <w:szCs w:val="24"/>
          <w:lang w:val="es-ES"/>
        </w:rPr>
        <w:t>Liu Tao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2970</wp:posOffset>
                </wp:positionH>
                <wp:positionV relativeFrom="paragraph">
                  <wp:posOffset>5715</wp:posOffset>
                </wp:positionV>
                <wp:extent cx="685800" cy="297180"/>
                <wp:effectExtent l="0" t="5080" r="0" b="5080"/>
                <wp:wrapNone/>
                <wp:docPr id="59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71.1pt;margin-top:0.45pt;width:53.95pt;height:23.4pt" coordorigin="1422,9" coordsize="1079,468">
                <v:line id="shape_0" from="1422,9" to="2501,9" ID="直线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165" to="2501,165" ID="直线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477" to="2501,477" ID="直线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321" to="2501,321" ID="直线 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  <w:lang w:val="es-ES"/>
        </w:rPr>
        <w:t xml:space="preserve">2. Look at my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s-ES"/>
        </w:rPr>
        <w:t xml:space="preserve">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s-ES"/>
        </w:rPr>
        <w:t>（</w:t>
      </w:r>
      <w:r>
        <w:rPr>
          <w:rFonts w:ascii="Times New Roman" w:hAnsi="Times New Roman" w:cs="Times New Roman"/>
          <w:sz w:val="24"/>
          <w:szCs w:val="24"/>
          <w:lang w:val="es-ES" w:eastAsia="zh-CN"/>
        </w:rPr>
        <w:t>小汽车</w:t>
      </w:r>
      <w:r>
        <w:rPr>
          <w:rFonts w:ascii="Times New Roman" w:hAnsi="Times New Roman" w:cs="Times New Roman"/>
          <w:sz w:val="24"/>
          <w:szCs w:val="24"/>
          <w:lang w:val="es-ES"/>
        </w:rPr>
        <w:t>）</w:t>
      </w:r>
      <w:r>
        <w:rPr>
          <w:rFonts w:cs="Times New Roman"/>
          <w:sz w:val="24"/>
          <w:szCs w:val="24"/>
          <w:lang w:val="es-ES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How nice!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</wp:posOffset>
                </wp:positionH>
                <wp:positionV relativeFrom="paragraph">
                  <wp:posOffset>186690</wp:posOffset>
                </wp:positionV>
                <wp:extent cx="685800" cy="297180"/>
                <wp:effectExtent l="0" t="5080" r="0" b="5080"/>
                <wp:wrapNone/>
                <wp:docPr id="60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12.6pt;margin-top:14.7pt;width:53.95pt;height:23.35pt" coordorigin="252,294" coordsize="1079,467">
                <v:line id="shape_0" from="252,294" to="1331,294" ID="直线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450" to="1331,450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763" to="1331,763" ID="直线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606" to="1331,606" ID="直线 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 xml:space="preserve">3.            </w:t>
      </w:r>
      <w:r>
        <w:rPr>
          <w:rFonts w:ascii="Times New Roman" w:hAnsi="Times New Roman" w:cs="Times New Roman"/>
          <w:sz w:val="24"/>
          <w:szCs w:val="24"/>
          <w:lang w:val="es-ES"/>
        </w:rPr>
        <w:t>（好）</w:t>
      </w:r>
      <w:r>
        <w:rPr>
          <w:rFonts w:cs="Times New Roman"/>
          <w:sz w:val="24"/>
          <w:szCs w:val="24"/>
          <w:lang w:val="es-ES"/>
        </w:rPr>
        <w:t>morning, class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5715</wp:posOffset>
                </wp:positionV>
                <wp:extent cx="685800" cy="297180"/>
                <wp:effectExtent l="0" t="5080" r="0" b="5080"/>
                <wp:wrapNone/>
                <wp:docPr id="61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75.6pt;margin-top:0.45pt;width:53.95pt;height:23.4pt" coordorigin="1512,9" coordsize="1079,468">
                <v:line id="shape_0" from="1512,9" to="2591,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165" to="2591,165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477" to="2591,47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321" to="2591,321" ID="直线 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  <w:lang w:val="es-ES"/>
        </w:rPr>
        <w:t xml:space="preserve">4. This is Tim.   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s-ES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s-ES"/>
        </w:rPr>
        <w:t>（他）</w:t>
      </w:r>
      <w:r>
        <w:rPr>
          <w:rFonts w:cs="Times New Roman"/>
          <w:sz w:val="24"/>
          <w:szCs w:val="24"/>
          <w:lang w:val="es-ES"/>
        </w:rPr>
        <w:t>is Mike’s brother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7345</wp:posOffset>
                </wp:positionH>
                <wp:positionV relativeFrom="paragraph">
                  <wp:posOffset>215265</wp:posOffset>
                </wp:positionV>
                <wp:extent cx="685800" cy="297180"/>
                <wp:effectExtent l="0" t="5080" r="0" b="5080"/>
                <wp:wrapNone/>
                <wp:docPr id="62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127.35pt;margin-top:16.95pt;width:53.95pt;height:23.35pt" coordorigin="2547,339" coordsize="1079,467">
                <v:line id="shape_0" from="2547,339" to="3626,339" ID="直线 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495" to="3626,495" ID="直线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807" to="3626,807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651" to="3626,651" ID="直线 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5.What colour is it? It’s </w:t>
      </w:r>
      <w:r>
        <w:rPr>
          <w:rFonts w:cs="Times New Roman"/>
          <w:sz w:val="24"/>
          <w:szCs w:val="24"/>
          <w:lang w:val="es-ES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s-ES"/>
        </w:rPr>
        <w:t xml:space="preserve">      </w:t>
      </w:r>
      <w:r>
        <w:rPr>
          <w:rFonts w:ascii="Times New Roman" w:hAnsi="Times New Roman" w:cs="Times New Roman"/>
          <w:sz w:val="24"/>
          <w:szCs w:val="24"/>
          <w:lang w:val="es-ES"/>
        </w:rPr>
        <w:t>（</w:t>
      </w:r>
      <w:r>
        <w:rPr>
          <w:rFonts w:ascii="Times New Roman" w:hAnsi="Times New Roman" w:cs="Times New Roman"/>
          <w:sz w:val="24"/>
          <w:szCs w:val="24"/>
          <w:lang w:val="es-ES" w:eastAsia="zh-CN"/>
        </w:rPr>
        <w:t>白色</w:t>
      </w:r>
      <w:r>
        <w:rPr>
          <w:rFonts w:ascii="Times New Roman" w:hAnsi="Times New Roman" w:cs="Times New Roman"/>
          <w:sz w:val="24"/>
          <w:szCs w:val="24"/>
          <w:lang w:val="es-ES"/>
        </w:rPr>
        <w:t>）</w:t>
      </w:r>
      <w:r>
        <w:rPr>
          <w:rFonts w:cs="Times New Roman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0:00Z</dcterms:created>
  <dc:creator>微软用户</dc:creator>
  <dc:description/>
  <dc:language>en-US</dc:language>
  <cp:lastModifiedBy>Administrator</cp:lastModifiedBy>
  <dcterms:modified xsi:type="dcterms:W3CDTF">2021-07-04T02:28:43Z</dcterms:modified>
  <cp:revision>3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0C0C84E844468DC87E3EA7E043FA</vt:lpwstr>
  </property>
  <property fmtid="{D5CDD505-2E9C-101B-9397-08002B2CF9AE}" pid="3" name="KSOProductBuildVer">
    <vt:lpwstr>2052-11.1.0.10578</vt:lpwstr>
  </property>
</Properties>
</file>