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综合实践活动基本功竞赛报名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方位提高小学综合实践活动教师教学素养，近期将举办小学综合实践活动教师基本功竞赛，请各校组织校级初赛，每校选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师参加比赛，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参加比赛老师名单发至</w:t>
      </w:r>
      <w:r>
        <w:rPr>
          <w:rFonts w:cs="宋体;SimSun" w:ascii="宋体;SimSun" w:hAnsi="宋体;SimSun"/>
          <w:sz w:val="28"/>
          <w:szCs w:val="28"/>
        </w:rPr>
        <w:t>569515304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小学综合实践活动基本功竞赛报名</w:t>
      </w:r>
      <w:r>
        <w:rPr/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913"/>
        <w:gridCol w:w="18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该课程年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1:00Z</dcterms:created>
  <dc:creator>hp</dc:creator>
  <dc:description/>
  <cp:keywords/>
  <dc:language>en-US</dc:language>
  <cp:lastModifiedBy>hp</cp:lastModifiedBy>
  <dcterms:modified xsi:type="dcterms:W3CDTF">2015-03-20T04:00:00Z</dcterms:modified>
  <cp:revision>1</cp:revision>
  <dc:subject/>
  <dc:title>小学综合实践活动基本功竞赛报名通知</dc:title>
</cp:coreProperties>
</file>