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Fonts w:ascii="黑体" w:hAnsi="黑体" w:eastAsia="黑体" w:cs="仿宋_GB2312;仿宋"/>
          <w:color w:val="000000"/>
          <w:sz w:val="30"/>
          <w:szCs w:val="30"/>
        </w:rPr>
      </w:pPr>
      <w:r>
        <w:rPr>
          <w:rFonts w:eastAsia="黑体" w:cs="仿宋_GB2312;仿宋" w:ascii="黑体" w:hAnsi="黑体"/>
          <w:color w:val="000000"/>
          <w:sz w:val="30"/>
          <w:szCs w:val="30"/>
        </w:rPr>
        <w:t xml:space="preserve">                              </w:t>
      </w:r>
      <w:r>
        <w:rPr>
          <w:rFonts w:ascii="黑体" w:hAnsi="黑体" w:cs="仿宋_GB2312;仿宋" w:eastAsia="黑体"/>
          <w:color w:val="000000"/>
          <w:sz w:val="30"/>
          <w:szCs w:val="30"/>
        </w:rPr>
        <w:t>教 学 设 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213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    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.</w:t>
            </w:r>
            <w:r>
              <w:rPr>
                <w:rFonts w:ascii="黑体" w:hAnsi="黑体" w:eastAsia="黑体"/>
                <w:sz w:val="24"/>
                <w:szCs w:val="24"/>
              </w:rPr>
              <w:t>卖火柴的小女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  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三年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课    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eastAsia="黑体" w:ascii="黑体" w:hAnsi="黑体"/>
              </w:rPr>
              <w:t>1</w:t>
            </w:r>
            <w:r>
              <w:rPr>
                <w:rFonts w:ascii="黑体" w:hAnsi="黑体" w:eastAsia="黑体"/>
              </w:rPr>
              <w:t>课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备  课 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材分析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</w:rPr>
              <w:t>（重点、难点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《卖火柴的小女孩》是安徒生笔下的童话故事，写的是一个卖火柴的小女孩在风雪交加的大年夜，冻死街头。当时她冷饿到了极点，实在无法控制自己，终于擦燃了第一根火柴、第二根……她从五次点燃的火光中看到了火炉、烤鹅、圣诞树、奶奶、飞走了，这种种幻象与她饥寒交迫的现实生活形成了鲜明的对比。小女孩看到的幻象都是作者的想象，也是合情合理的，符合小女孩的现实处境和她当时的心理。作者通过这个凄婉的故事，也充分表达了对穷苦人民悲惨遭遇的深切同情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目标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学会生字词语，会写“焰、裙“等</w:t>
            </w:r>
            <w:r>
              <w:rPr/>
              <w:t>13</w:t>
            </w:r>
            <w:r>
              <w:rPr/>
              <w:t>个生字，能正确读写”乖巧、蜡烛“等词语，注意多音字卷、挣、晃、喷的读音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正确、流利地朗读课文，把握课文的主要内容，理清脉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学会抓住重点词语、句段体会到当年的小女孩的生活情境，感受到小女孩的悲惨与辛酸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过程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一、准备性学习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出示图片：孩子们都喜欢读童话故事吧？从小到大你们一定读过很多童话故事，看看这些图片，你还记得它们的名字吗？看来难不倒你们，都答对了。这些童话都出自于一个作家，他就是——安徒生。</w:t>
            </w:r>
            <w:r>
              <w:rPr/>
              <w:t>PPT</w:t>
            </w:r>
            <w:r>
              <w:rPr/>
              <w:t>出示安徒生。今天我们要来读他最经典的童话之一——卖火柴的小女孩。看老师板书课题。柴是本课生字，柴与木头有关，所以下面是一个木字。要想把这个字写美观，木的一横要长一些，托住上面的此。一起读课题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字音读准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经老师在检查探究方案的时候，发现咱们班的孩子很会学习，我想请倪萌来做小老师，读读这个词（生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挣钱：后鼻音读的可真准！它还有另一个读音你知道吗？挣扎。像挣一样啊，这一课还有好几个多音字呢，你能读准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她的一双小手几乎冻僵了。几乎的几读第一声，读的非常正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明晃晃：晃，第三声读的非常饱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喷香：这句谁来读？（生读）能说说你这样选的理由吗？喷第一声：受压力而射出，第四声：表示气味浓郁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联系词语的意思能帮我们判断多音字的读音，这种发法叫做据义定音，孩子们记住了吗？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生字写正确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很多同学关注到了冷、焰两个生字。我想请姜梓妍同学做小代表，告诉大家，这两个字如果想写正确，你想提醒什么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冷，</w:t>
            </w:r>
            <w:r>
              <w:rPr/>
              <w:t>~</w:t>
            </w:r>
            <w:r>
              <w:rPr/>
              <w:t>你想提醒大家什么？（你关注到了冷的部首是“冫”，冷得都结冰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焰，</w:t>
            </w:r>
            <w:r>
              <w:rPr/>
              <w:t>~</w:t>
            </w:r>
            <w:r>
              <w:rPr/>
              <w:t>你想提醒大家什么？（你关注到了焰关键笔画，右下角的两小横要分开。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冷和焰，它们都是左右结构的字，想要写好左右结构的字，老师这里根魔术棒，我们可以比宽窄，比高低。（出示：比宽窄，比高低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伸出手指，和老师一起写写这两个字。冷字两点水，左窄右宽，右边的一点不能丢哦，焰，与火有关，所以是火字旁，右下角的笔顺要注意哦，先写左边，再写右边，最后封底。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初读课文：这篇课文特别长，但老师相信你们一定会认真仔细地读完，请同学们打开课本，自由地大声朗读课文，做到字字读正确，句句读通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师生共读：同学们读得那么认真，老师也想和你们一起读一读课文。经老师先读，读到你这拍拍你，你接着读，好吗？（配乐，读错了，立即纠正：这里不要多字，再来一遍，不错！这么长，你读的很流利，真棒！你读得很有情感，老师仿佛看到画面了。这段有好多生字呢，你都读正确了，真了不起）这段这么长，有这么多生字呢，瞧，这三个词可不好读，谁能像他一样读正确呢？出示：蜡烛</w:t>
            </w:r>
            <w:r>
              <w:rPr>
                <w:rFonts w:eastAsia="Calibri"/>
              </w:rPr>
              <w:t xml:space="preserve"> </w:t>
            </w:r>
            <w:r>
              <w:rPr/>
              <w:t>拢</w:t>
            </w:r>
            <w:r>
              <w:rPr>
                <w:rFonts w:eastAsia="Calibri"/>
              </w:rPr>
              <w:t xml:space="preserve"> </w:t>
            </w:r>
            <w:r>
              <w:rPr/>
              <w:t>火柴梗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孩子们，咱们再来看课题，卖火柴的小女孩，你们知道她是什么时候卖火柴的吗？（大年夜）她卖出去了吗？没有卖出去，她太冷了，于是它就开始擦火柴，最后的结局呢？（小女孩死了）通过反复读故事，小女孩给你留下了一个怎样的印象。（可怜。板书：可怜）那课文的哪些语句让你感受到她的可怜呢？这节课，我们就一起走进</w:t>
            </w:r>
            <w:r>
              <w:rPr/>
              <w:t>1-4</w:t>
            </w:r>
            <w:r>
              <w:rPr/>
              <w:t>小节，小女孩卖火柴的部分，请默读</w:t>
            </w:r>
            <w:r>
              <w:rPr/>
              <w:t>1-4</w:t>
            </w:r>
            <w:r>
              <w:rPr/>
              <w:t>，找找文中句子。一起来感受小女孩的可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.</w:t>
            </w:r>
            <w:r>
              <w:rPr/>
              <w:t>经老师在读的时候，这段话让我很有感触。这句话让我感受到小女孩真可怜呀。出示：（</w:t>
            </w:r>
            <w:r>
              <w:rPr/>
              <w:t>PPT</w:t>
            </w:r>
            <w:r>
              <w:rPr/>
              <w:t>展示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天冷极了，下着雪，又快黑了。这是一年的最后一天——大年夜。在这又冷又黑的晚上，一个乖巧的小女孩，赤着脚在街上走着。（点红：大年夜）孩子们，这是什么时候呀？大年夜。大年夜的时候，你穿什么衣服，小女孩呢？（赤着脚）大年夜的时候，你会在哪里？（和家里人团聚，吃着可口的年夜饭），而小女孩呢？（在大街上赤着脚走着。）家里很暖和，可是外面呢？引出：天冷极了，下着雪，又快黑了。请你读读这句话，感受天气的寒冷。小女孩可怜吗？（同学们，你们瞧，抓住了句中关键词语，就能走进人物）看着关键字词，带着体会读一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还有哪个地方让你觉得小女孩可怜，读读你找到的句子，和我们交流感受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小女孩只好赤着脚走，一双小脚冻得红一块青一块的。你又关注到了小女孩的穿着。是啊，在大雪中，小女孩只能赤着脚，怎么样？多冷啊！她的小脚冻得（红一块青一块的）真——可怜呀！读读这句话。在新年的这一天，大家都会有暖和的新衣服，而小女孩只能穿着——旧围裙，怎么样？（很可怜）心疼她吗？你真会读，抓住了关键词语读出了自己的感受，来把你的感受送进句子里，读出天气的寒冷和小女孩的可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还有哪个地方让你觉得小女孩可怜，读读你找到的句子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可怜的小女孩！她又冷又饿，哆哆嗦嗦地向前走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师：从哪里你感受到小女孩可怜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生：又冷又饿、哆哆嗦嗦。（板书：饿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师：你能做个动作，告诉我们什么叫哆哆嗦嗦吗？是啊，多冷啊！冷得都只能“哆哆嗦嗦”地向前走啊！你瞧，哆哆嗦嗦，那么多“口”。冷得——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生：话都说不利索，冷得牙齿都在打架，冷得——生：身体都在颤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师：小女孩多冷啊！带着我们体会到的寒冷，读读这句话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还有哪个地方你觉得小女孩非常可怜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：她在一座房子的墙角坐下来，蜷着腿缩成一团。她觉得更冷了。她不敢回家，因为她没卖掉一根火柴，没挣到一个钱，爸爸一定会打她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你关注到了一个动作，蜷着腿缩成一团。她为什么缩成一团呀？是呀，她太冷了。你关注到了一个动作，能读好它吗？既然这么冷，小女孩她为什么不回家呢？读——她能回家吗？是啊，因为没有卖掉一根火柴，爸爸一定会打她的。多可怜的小女孩呀！一起读读这句话。其实，就算回家，家里跟街上一样冷。他们的头顶上只有个房顶，虽然最大的裂缝已经用草和破布堵住了，风还是可以灌进来。无论是在家里还是在街上，她始终都是又冷又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饥饿、寒冷中，这个可怜的小女孩几次地点燃了火柴？每一次火柴燃起，她看见了什么？我们一起说说好吗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一次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圣诞树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二次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烤鹅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三次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奶奶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四次</w:t>
            </w:r>
            <w:r>
              <w:rPr>
                <w:rFonts w:eastAsia="Calibri"/>
              </w:rPr>
              <w:t xml:space="preserve">                     </w:t>
            </w:r>
            <w:r>
              <w:rPr/>
              <w:t>大火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五次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5.</w:t>
            </w:r>
            <w:r>
              <w:rPr/>
              <w:t>第一次小女孩看见了暖烘烘的火炉、第二次喷香的烤鹅、第三次美丽的圣诞树、第四次第五次温和美丽、高大慈爱的奶奶，小女孩有着怎样的愿望，下节课由胡老师带大家继续学习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三、生字教学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本节课咱们还要学习几个上下结构的字：柴、富、离</w:t>
            </w:r>
            <w:r>
              <w:rPr>
                <w:rFonts w:eastAsia="Calibri"/>
              </w:rPr>
              <w:t xml:space="preserve"> </w:t>
            </w:r>
            <w:r>
              <w:rPr/>
              <w:t>（上下结构、左右结构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.</w:t>
            </w:r>
            <w:r>
              <w:rPr/>
              <w:t>借助老师的魔术棒，你发现了什么？柴，上下等宽；富，上宽下窄；离，上窄下宽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想要写好上下结构的字，老师送你一个小口诀：中心对正，宽窄合适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4.</w:t>
            </w:r>
            <w:r>
              <w:rPr/>
              <w:t>生自自主写字、点评：咱们来瞧瞧这个同学的字，可以打几颗星呢？字写正确，我们给他一颗星，字写美观，两颗星；三个字大小合适、书面整洁，给他打上第三颗星。同学们可以对照老师的打星标准，给自己的字打星吧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板书设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auto" w:line="240"/>
              <w:ind w:firstLine="1470"/>
              <w:rPr/>
            </w:pPr>
            <w:r>
              <w:rPr/>
              <w:t>卖火柴的小女孩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                   </w:t>
            </w:r>
            <w:r>
              <w:rPr/>
              <w:t>可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/>
              <w:t>冷</w:t>
            </w:r>
            <w:r>
              <w:rPr>
                <w:rFonts w:eastAsia="Calibri"/>
              </w:rPr>
              <w:t xml:space="preserve">               </w:t>
            </w:r>
            <w:r>
              <w:rPr/>
              <w:t>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教学资源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zCs w:val="21"/>
              </w:rPr>
              <w:t>课件、教具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多媒体课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0</wp:posOffset>
          </wp:positionH>
          <wp:positionV relativeFrom="paragraph">
            <wp:posOffset>-178435</wp:posOffset>
          </wp:positionV>
          <wp:extent cx="466725" cy="466725"/>
          <wp:effectExtent l="0" t="0" r="0" b="0"/>
          <wp:wrapTight wrapText="bothSides">
            <wp:wrapPolygon edited="0">
              <wp:start x="-431" y="0"/>
              <wp:lineTo x="-431" y="21158"/>
              <wp:lineTo x="21600" y="21158"/>
              <wp:lineTo x="21600" y="0"/>
              <wp:lineTo x="-431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南京凤凰母语教育科学研究所出品，仅供教学使用，请勿传播，侵权必究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9:00Z</dcterms:created>
  <dc:creator>Miracle</dc:creator>
  <dc:description/>
  <dc:language>en-US</dc:language>
  <cp:lastModifiedBy>dell</cp:lastModifiedBy>
  <dcterms:modified xsi:type="dcterms:W3CDTF">2021-12-16T07:1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354E41A7B4BFFB075F988497D528C</vt:lpwstr>
  </property>
  <property fmtid="{D5CDD505-2E9C-101B-9397-08002B2CF9AE}" pid="3" name="KSOProductBuildVer">
    <vt:lpwstr>2052-11.1.0.11115</vt:lpwstr>
  </property>
</Properties>
</file>