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国矿产资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矿产资源是指中国境内的存于</w:t>
      </w:r>
      <w:hyperlink r:id="rId2" w:tgtFrame="https://baike.so.com/doc/\\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地壳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内部或地表埋藏于地下或出露于地表，呈固态、液态或气态的，是并具有开发利用价值的矿物或有用元素的</w:t>
      </w:r>
      <w:hyperlink r:id="rId3" w:tgtFrame="https://baike.so.com/doc/\\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集合体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矿产资源属于非可再生资源，其储量是有限的。世界已知的</w:t>
      </w:r>
      <w:hyperlink r:id="rId4" w:tgtFrame="https://baike.so.com/doc/\\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矿产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种，其中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种应用较广泛。按其特点和用途，通常分为四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能源矿产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金属矿产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hyperlink r:id="rId5" w:tgtFrame="https://baike.so.com/doc/\\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非金属矿产</w:t>
        </w:r>
      </w:hyperlink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气矿产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。共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矿种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" TargetMode="External"/><Relationship Id="rId3" Type="http://schemas.openxmlformats.org/officeDocument/2006/relationships/hyperlink" Target="https://baike.so.com/" TargetMode="External"/><Relationship Id="rId4" Type="http://schemas.openxmlformats.org/officeDocument/2006/relationships/hyperlink" Target="https://baike.so.com/" TargetMode="External"/><Relationship Id="rId5" Type="http://schemas.openxmlformats.org/officeDocument/2006/relationships/hyperlink" Target="https://baike.s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3T03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22336E448B3AE24238C584BF5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