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《解决问题的策略》任务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、怎样围面积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最大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大叔准备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长的木条围一个长方形花圃，怎样围面积最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44780</wp:posOffset>
                </wp:positionV>
                <wp:extent cx="400050" cy="400050"/>
                <wp:effectExtent l="19050" t="22225" r="19050" b="17145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400050">
                              <a:moveTo>
                                <a:pt x="0" y="152805"/>
                              </a:moveTo>
                              <a:lnTo>
                                <a:pt x="152806" y="152806"/>
                              </a:lnTo>
                              <a:lnTo>
                                <a:pt x="200025" y="0"/>
                              </a:lnTo>
                              <a:lnTo>
                                <a:pt x="247243" y="152806"/>
                              </a:lnTo>
                              <a:lnTo>
                                <a:pt x="400049" y="152805"/>
                              </a:lnTo>
                              <a:lnTo>
                                <a:pt x="276426" y="247243"/>
                              </a:lnTo>
                              <a:lnTo>
                                <a:pt x="323646" y="400048"/>
                              </a:lnTo>
                              <a:lnTo>
                                <a:pt x="200025" y="305608"/>
                              </a:lnTo>
                              <a:lnTo>
                                <a:pt x="76403" y="400048"/>
                              </a:lnTo>
                              <a:lnTo>
                                <a:pt x="123623" y="247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400050,400050" path="m0,152805l152806,152806l200025,0l247243,152806l400049,152805l276426,247243l323646,400048l200025,305608l76403,400048l123623,247243xe" fillcolor="black" stroked="t" o:allowincell="f" style="position:absolute;margin-left:8.15pt;margin-top:11.4pt;width:31.45pt;height:31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根据条件可知，周长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=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米，也就是说长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宽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=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法一：画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方法二：列表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41"/>
      </w:tblGrid>
      <w:tr>
        <w:trPr>
          <w:trHeight w:val="6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米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米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可以怎样搭配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?(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先连一连再填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50820" cy="149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libri"/>
          <w:lang w:val="en-US" w:eastAsia="zh-CN"/>
        </w:rPr>
        <w:t xml:space="preserve">  </w:t>
      </w:r>
      <w:r>
        <w:rPr>
          <w:lang w:val="en-US" w:eastAsia="zh-CN"/>
        </w:rPr>
        <w:t>一共有（</w:t>
      </w:r>
      <w:r>
        <w:rPr>
          <w:rFonts w:cs="Calibri"/>
          <w:lang w:val="en-US" w:eastAsia="zh-CN"/>
        </w:rPr>
        <w:t xml:space="preserve">            </w:t>
      </w:r>
      <w:r>
        <w:rPr>
          <w:lang w:val="en-US" w:eastAsia="zh-CN"/>
        </w:rPr>
        <w:t>）种搭配方法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896"/>
        <w:gridCol w:w="870"/>
        <w:gridCol w:w="900"/>
        <w:gridCol w:w="885"/>
        <w:gridCol w:w="900"/>
        <w:gridCol w:w="930"/>
        <w:gridCol w:w="915"/>
        <w:gridCol w:w="855"/>
      </w:tblGrid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烧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烧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烧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烧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炒青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6:42Z</dcterms:created>
  <dc:creator>Administrator</dc:creator>
  <dc:description/>
  <dc:language>en-US</dc:language>
  <cp:lastModifiedBy>Administrator</cp:lastModifiedBy>
  <dcterms:modified xsi:type="dcterms:W3CDTF">2023-11-28T1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7C6770FB64406B1A4DAD60CEB8E7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