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小听课有感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莫愁湖小学</w:t>
      </w:r>
      <w:r>
        <w:rPr>
          <w:rFonts w:eastAsia="Times New Roman"/>
        </w:rPr>
        <w:t xml:space="preserve">  </w:t>
      </w:r>
      <w:r>
        <w:rPr/>
        <w:t>李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月</w:t>
      </w:r>
      <w:r>
        <w:rPr/>
        <w:t>27</w:t>
      </w:r>
      <w:r>
        <w:rPr/>
        <w:t>日，我有幸听了两位优秀科学老师的课——许晓春老师的《声音的产生》和许喆雯老师的《制酸奶》，下面浅谈我的听课感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声音的产生》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每位老师的教学风格是不同的。从许老师的教学课堂来看，我感受到许老师是一位基本功扎实、严谨的老师。许老师的语言非常精练到位，问题的设置恰到好处，能充分调动学</w:t>
      </w:r>
    </w:p>
    <w:p>
      <w:pPr>
        <w:pStyle w:val="Normal"/>
        <w:rPr/>
      </w:pPr>
      <w:r>
        <w:rPr/>
        <w:t>生的积极性和主动性。在知识难度的把握上处理得也很好，达到突出重点，解决难点。</w:t>
      </w:r>
    </w:p>
    <w:p>
      <w:pPr>
        <w:pStyle w:val="Normal"/>
        <w:ind w:firstLine="525"/>
        <w:rPr/>
      </w:pPr>
      <w:r>
        <w:rPr/>
        <w:t>1</w:t>
      </w:r>
      <w:r>
        <w:rPr/>
        <w:t>、导入新颖，激发兴趣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个好的开始就是一节课成功的一半。好的导入是一节课的关键，许老师选取了能调节课堂气氛的《幸福拍手歌》和同学们互动，既激发了学生的学习兴趣，又跟这节课紧密相扣，达到了非常好的效果，为后面的探究活动做好了准备。</w:t>
      </w:r>
    </w:p>
    <w:p>
      <w:pPr>
        <w:pStyle w:val="Normal"/>
        <w:ind w:firstLine="420"/>
        <w:rPr/>
      </w:pPr>
      <w:r>
        <w:rPr/>
        <w:t>2</w:t>
      </w:r>
      <w:r>
        <w:rPr/>
        <w:t>、做、玩结合，在玩中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节课的教具准备的特别好，多样的教具降低了学生学习的压力，增强了学生学科学的激情与动力，使学生在轻松愉快的的环境中掌握知识。这节课上，许老师一直尝试给孩子更多的体验和尝试，使学生动手动脑，充分参与到整个过程中，真正实现了知识与能力目标的整合，使教学过程“点线面”充分结合起来，重视了科学信息的聚合和直观性。</w:t>
      </w:r>
    </w:p>
    <w:p>
      <w:pPr>
        <w:pStyle w:val="Normal"/>
        <w:ind w:firstLine="420"/>
        <w:rPr/>
      </w:pPr>
      <w:r>
        <w:rPr/>
        <w:t>3</w:t>
      </w:r>
      <w:r>
        <w:rPr/>
        <w:t>、多激励，提高学习积极性</w:t>
      </w:r>
    </w:p>
    <w:p>
      <w:pPr>
        <w:pStyle w:val="Normal"/>
        <w:ind w:firstLine="420"/>
        <w:rPr/>
      </w:pPr>
      <w:r>
        <w:rPr/>
        <w:t>在整个过程中，除了许老师精心设计的教学环节，漂亮的板书之外，我感受最深的是老师的鼓励性语言；在整个授课过程中，许老师一直贯穿鼓励性语言，更激发了学生学习的情感，让学生体验成功，增强自信心。</w:t>
      </w:r>
    </w:p>
    <w:p>
      <w:pPr>
        <w:pStyle w:val="Normal"/>
        <w:ind w:firstLine="420"/>
        <w:rPr/>
      </w:pPr>
      <w:r>
        <w:rPr/>
        <w:t>《制酸奶》</w:t>
      </w:r>
    </w:p>
    <w:p>
      <w:pPr>
        <w:pStyle w:val="Normal"/>
        <w:ind w:firstLine="420"/>
        <w:rPr/>
      </w:pPr>
      <w:r>
        <w:rPr/>
        <w:t>这一节课和上节课的风格截然不同，两位老师的风格也不一样，这节课老师最大的优势就是她的亲和力。从导入到内容，实验再到最后的制酸奶，整个过程轻松自如，让孩子愿意去接近。而且，老师对整节课的课堂节奏掌握的也很好，沉稳从容，收放自如，面对学生的不同回答，应对很巧妙，处理适当，从而达到了使学生的能力得到培养、提高的目的。</w:t>
      </w:r>
    </w:p>
    <w:p>
      <w:pPr>
        <w:pStyle w:val="Normal"/>
        <w:ind w:firstLine="420"/>
        <w:rPr/>
      </w:pPr>
      <w:r>
        <w:rPr/>
        <w:t>1</w:t>
      </w:r>
      <w:r>
        <w:rPr/>
        <w:t>、有序的课堂管理</w:t>
      </w:r>
    </w:p>
    <w:p>
      <w:pPr>
        <w:pStyle w:val="Normal"/>
        <w:ind w:firstLine="420"/>
        <w:rPr/>
      </w:pPr>
      <w:r>
        <w:rPr/>
        <w:t>这一节课的展示让我感受到即使是</w:t>
      </w:r>
      <w:r>
        <w:rPr/>
        <w:t>6</w:t>
      </w:r>
      <w:r>
        <w:rPr/>
        <w:t>年级的学生也是需要物质性的小奖励，多彩的小星星可以看出老师的心思非常细腻，能够激发学生积极动脑，参与课堂。此外，小组组长的管理也节省不少时间，使整节课进行得更加顺畅。</w:t>
      </w:r>
    </w:p>
    <w:p>
      <w:pPr>
        <w:pStyle w:val="Normal"/>
        <w:ind w:firstLine="420"/>
        <w:rPr/>
      </w:pPr>
      <w:r>
        <w:rPr/>
        <w:t>2</w:t>
      </w:r>
      <w:r>
        <w:rPr/>
        <w:t>、贴近生活，学有所用</w:t>
      </w:r>
    </w:p>
    <w:p>
      <w:pPr>
        <w:pStyle w:val="Normal"/>
        <w:ind w:firstLine="420"/>
        <w:rPr/>
      </w:pPr>
      <w:r>
        <w:rPr/>
        <w:t>从课题来看，制酸奶，就可以感受到这一课与生活紧密相关。无论是前面知识的介绍还是后面实验的演示，拓展，教师都围绕生活中的问题来看，使学生从经验和客观事实出发，在研究实际问题的过程中学习科学，并指导学生把学习到的科学知识应用到生活实际中，提高自身的科学价值观。</w:t>
      </w:r>
    </w:p>
    <w:p>
      <w:pPr>
        <w:pStyle w:val="Normal"/>
        <w:ind w:firstLine="420"/>
        <w:rPr/>
      </w:pPr>
      <w:r>
        <w:rPr/>
        <w:t>总之，听完两节课，收获很大，希望以后能多些机会听听一些优秀老师的课，能更好促进我们青年教师的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39:00Z</dcterms:created>
  <dc:creator>User</dc:creator>
  <dc:description/>
  <cp:keywords/>
  <dc:language>en-US</dc:language>
  <cp:lastModifiedBy>User</cp:lastModifiedBy>
  <dcterms:modified xsi:type="dcterms:W3CDTF">2012-09-29T00:44:00Z</dcterms:modified>
  <cp:revision>5</cp:revision>
  <dc:subject/>
  <dc:title>三小听课有感</dc:title>
</cp:coreProperties>
</file>