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单元 同伴与交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单元试卷</w:t>
      </w:r>
    </w:p>
    <w:p>
      <w:pPr>
        <w:pStyle w:val="HTML"/>
        <w:spacing w:lineRule="auto" w:line="360"/>
        <w:ind w:firstLine="312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___</w:t>
      </w:r>
      <w:r>
        <w:rPr>
          <w:rFonts w:ascii="宋体" w:hAnsi="宋体" w:cs="宋体"/>
          <w:b/>
        </w:rPr>
        <w:t>班    姓名</w:t>
      </w:r>
      <w:r>
        <w:rPr>
          <w:rFonts w:cs="宋体" w:ascii="宋体" w:hAnsi="宋体"/>
          <w:b/>
        </w:rPr>
        <w:t>______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我会填。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22</w:t>
      </w:r>
      <w:r>
        <w:rPr>
          <w:rFonts w:ascii="宋体" w:hAnsi="宋体" w:cs="宋体"/>
          <w:b/>
          <w:sz w:val="21"/>
          <w:szCs w:val="21"/>
        </w:rPr>
        <w:t xml:space="preserve">分）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好朋友之间总有说不完的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事。与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一起是那么开心美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总</w:t>
      </w:r>
      <w:r>
        <w:rPr>
          <w:sz w:val="21"/>
          <w:szCs w:val="21"/>
        </w:rPr>
        <w:t>是给我们温暖，让我们感到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存在，我们每个人都渴望交朋友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我们都渴望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友谊，但我们应该明白什么才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友谊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友谊来之不易，需要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学会与朋友相处，友谊才能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说话算数是人的一个重要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说话不算数不仅会对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造成伤害，也会对自己造成伤害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说到做到的人，不守信用的人是得不到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说到做到是一个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重要标志，一旦对他人做出保证就要想办法尽力完成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我们不仅要对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说话算数，也要对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说话算数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校园生活充满快乐，但也会出现一些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在我们的身边存在着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冲突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生活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不仅会遇到一些矛盾和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也可能会遇到被他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情况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</w:t>
      </w:r>
      <w:r>
        <w:rPr>
          <w:rFonts w:ascii="宋体" w:hAnsi="宋体" w:cs="宋体"/>
          <w:b/>
          <w:color w:val="000000"/>
          <w:sz w:val="21"/>
          <w:szCs w:val="21"/>
        </w:rPr>
        <w:t>、我会</w:t>
      </w:r>
      <w:r>
        <w:rPr>
          <w:rFonts w:ascii="宋体" w:hAnsi="宋体" w:cs="宋体"/>
          <w:b/>
          <w:color w:val="000000"/>
          <w:sz w:val="21"/>
          <w:szCs w:val="21"/>
        </w:rPr>
        <w:t>判</w:t>
      </w:r>
      <w:r>
        <w:rPr>
          <w:rFonts w:ascii="宋体" w:hAnsi="宋体" w:cs="宋体"/>
          <w:b/>
          <w:color w:val="000000"/>
          <w:sz w:val="21"/>
          <w:szCs w:val="21"/>
        </w:rPr>
        <w:t>断。对的打“√”错的打“</w:t>
      </w:r>
      <w:r>
        <w:rPr>
          <w:rFonts w:cs="宋体" w:ascii="宋体" w:hAnsi="宋体"/>
          <w:b/>
          <w:color w:val="000000"/>
          <w:sz w:val="21"/>
          <w:szCs w:val="21"/>
        </w:rPr>
        <w:t>×”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分）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和朋友在一起总是很不开心，没有谈得来的朋友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）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友谊总是给我们寒冷，让我们感受不到真情的存在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当朋友有困难时，我愿意尽力帮助。</w:t>
      </w:r>
      <w:r>
        <w:rPr>
          <w:rFonts w:cs="宋体" w:ascii="宋体" w:hAnsi="宋体"/>
          <w:sz w:val="21"/>
          <w:szCs w:val="21"/>
        </w:rPr>
        <w:t xml:space="preserve">( 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)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我国传统文化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蕴含着许多劝导人们为人处世要讲信用的教诲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元和同学约好了去少年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他没去但及时向朋友说明了原因，他是一个说话不算数的人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）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些爱保证的同学总是忘记过自己的承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按时完成任务</w:t>
      </w:r>
      <w:r>
        <w:rPr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 xml:space="preserve"> （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） </w:t>
      </w:r>
    </w:p>
    <w:p>
      <w:pPr>
        <w:pStyle w:val="Style15"/>
        <w:tabs>
          <w:tab w:val="clear" w:pos="420"/>
          <w:tab w:val="center" w:pos="4581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否避免发生冲突往往取决于我们处理矛盾的方式，方式不同结果也就不同。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校内受到欺负，可以请同学主持公道，也可以向老师请求保护。</w:t>
      </w:r>
      <w:r>
        <w:rPr>
          <w:rFonts w:ascii="宋体" w:hAnsi="宋体" w:cs="宋体"/>
          <w:sz w:val="21"/>
          <w:szCs w:val="21"/>
        </w:rPr>
        <w:t>（    ）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校外受到欺负时，也需要果断采取措施保护自己。</w:t>
      </w:r>
      <w:r>
        <w:rPr>
          <w:rFonts w:ascii="宋体" w:hAnsi="宋体" w:cs="宋体"/>
          <w:sz w:val="21"/>
          <w:szCs w:val="21"/>
        </w:rPr>
        <w:t>（    ）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们在学会保护自己的同时，也需要学会用合理的方法摆脱烦恼。</w:t>
      </w:r>
      <w:r>
        <w:rPr>
          <w:rFonts w:ascii="宋体" w:hAnsi="宋体" w:cs="宋体"/>
          <w:sz w:val="21"/>
          <w:szCs w:val="21"/>
        </w:rPr>
        <w:t>（     ）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ascii="宋体" w:hAnsi="宋体" w:cs="宋体"/>
          <w:b/>
          <w:sz w:val="21"/>
          <w:szCs w:val="21"/>
        </w:rPr>
        <w:t>、我会选。（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友谊总是给我们温暖，让我们感受到真情的存在</w:t>
      </w:r>
      <w:r>
        <w:rPr>
          <w:rFonts w:ascii="宋体" w:hAnsi="宋体" w:cs="宋体"/>
          <w:sz w:val="21"/>
          <w:szCs w:val="21"/>
        </w:rPr>
        <w:t>。下列</w:t>
      </w:r>
      <w:r>
        <w:rPr>
          <w:rFonts w:ascii="宋体" w:hAnsi="宋体" w:cs="宋体"/>
          <w:sz w:val="21"/>
          <w:szCs w:val="21"/>
        </w:rPr>
        <w:t>（   ）不属于校园的香甜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明明</w:t>
      </w:r>
      <w:r>
        <w:rPr>
          <w:rFonts w:ascii="宋体" w:hAnsi="宋体" w:cs="宋体"/>
          <w:sz w:val="21"/>
          <w:szCs w:val="21"/>
        </w:rPr>
        <w:t>讨厌新来的同学又土又笨的样子</w:t>
      </w:r>
      <w:r>
        <w:rPr>
          <w:rFonts w:ascii="宋体" w:hAnsi="宋体" w:cs="宋体"/>
          <w:sz w:val="21"/>
          <w:szCs w:val="21"/>
        </w:rPr>
        <w:t xml:space="preserve">。         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小宁总是把自己制作的小巧的书签送给我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午餐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红给我一个里面是一块儿藕粉糕的小饭盒。</w:t>
      </w:r>
      <w:r>
        <w:rPr>
          <w:rFonts w:ascii="宋体" w:hAnsi="宋体" w:cs="宋体"/>
          <w:sz w:val="21"/>
          <w:szCs w:val="21"/>
        </w:rPr>
        <w:t xml:space="preserve">          </w:t>
      </w:r>
    </w:p>
    <w:p>
      <w:pPr>
        <w:pStyle w:val="Style15"/>
        <w:spacing w:lineRule="auto" w:line="360"/>
        <w:ind w:firstLine="21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她隔三差五变着花样给我带点心，有草莓糊的，冰糖苹果的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我们都渴望获得友谊，下列（   ）才是真正的友谊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选班级干部时，选我最好的朋友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和好朋友一起学喜欢的科目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考试的时候悄悄告诉好朋友答案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帮好朋友打架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说话算数是人的一个重要品质。下列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项是说话不算数？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他答应别人的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总是及时做到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   </w:t>
      </w:r>
    </w:p>
    <w:p>
      <w:pPr>
        <w:pStyle w:val="Style15"/>
        <w:spacing w:lineRule="auto" w:line="360"/>
        <w:ind w:firstLine="21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几个好朋友。约好了一起打球，他总是按时到场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他总是</w:t>
      </w:r>
      <w:r>
        <w:rPr>
          <w:rFonts w:ascii="宋体" w:hAnsi="宋体" w:cs="宋体"/>
          <w:sz w:val="21"/>
          <w:szCs w:val="21"/>
        </w:rPr>
        <w:t>保证是最后一次拖欠作业</w:t>
      </w:r>
      <w:r>
        <w:rPr>
          <w:rFonts w:ascii="宋体" w:hAnsi="宋体" w:cs="宋体"/>
          <w:sz w:val="21"/>
          <w:szCs w:val="21"/>
        </w:rPr>
        <w:t xml:space="preserve">，但是总是不完成作业             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父母不在家，她按时给小猫咪喂食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（   ）不是关于诚信的名言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学季布，诺千金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人无信，无以立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言必行，行必果 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寸光阴一寸金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对别人说话算数，会有人监督，对自己说话算数就只能靠（     ）了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自觉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他人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同学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老师     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玲检查卫生时发现王晓负责的区域还有纸屑，就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王晓工作不认真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夸奖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夸赞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指责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说明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7. </w:t>
      </w:r>
      <w:r>
        <w:rPr>
          <w:sz w:val="21"/>
          <w:szCs w:val="21"/>
        </w:rPr>
        <w:t>阅览室里大家正在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刘强却拉着李文说起话来，叽里咕噜的声音弄得人很心烦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热闹的玩耍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静的阅读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开心的游戏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愉快的唱歌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产生冲突并不可怕，采用正确的方法可以很好的化解冲突。下列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项没有采取好的办法？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控制情绪，保持冷静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交换意见，讲清道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换位思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理解他人。</w:t>
      </w:r>
    </w:p>
    <w:p>
      <w:pPr>
        <w:pStyle w:val="Style15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不与人协商，也不道歉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9. </w:t>
      </w:r>
      <w:r>
        <w:rPr>
          <w:sz w:val="21"/>
          <w:szCs w:val="21"/>
        </w:rPr>
        <w:t>课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美欢故意把王玲的文具盒碰到了地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文具撒了一地，她是属于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行为？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欺负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帮助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友好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团结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0. </w:t>
      </w:r>
      <w:r>
        <w:rPr>
          <w:sz w:val="21"/>
          <w:szCs w:val="21"/>
        </w:rPr>
        <w:t>《中华人民共和国预防未成年人犯罪法》明确规定，未成年人不得有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行为。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维护社会治安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帮助孤寡老人    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打架斗殴，辱骂他人，强行向他人索要财物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帮助</w:t>
      </w:r>
      <w:r>
        <w:rPr>
          <w:sz w:val="21"/>
          <w:szCs w:val="21"/>
        </w:rPr>
        <w:t>有困难的同学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我会连。（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国关于诚信的成语有很多。请你找一找下列成语的主人公或出处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立木而信                          《红楼梦》       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诺千金                          商鞅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言而有信                          季布 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言九鼎                         《论语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学而》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言为定                         《史记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平原君列传》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我会辨</w:t>
      </w:r>
      <w:r>
        <w:rPr>
          <w:rFonts w:ascii="宋体" w:hAnsi="宋体" w:cs="宋体"/>
          <w:b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t>我们每个人都渴望交朋友，但有些人却很难交到朋友，这是什么原因呢？下列说法不能交到朋友的请在括号里打√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）</w:t>
      </w:r>
      <w:r>
        <w:rPr>
          <w:szCs w:val="21"/>
        </w:rPr>
        <w:t>同学获奖后玲玲有些不服气，她说这有什么了不起，我如果参加他哪有机会赢啊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）</w:t>
      </w:r>
      <w:r>
        <w:rPr>
          <w:szCs w:val="21"/>
        </w:rPr>
        <w:t>凯凯不舍得让同学替自己新买的足球，他说你们踢得太狠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）</w:t>
      </w:r>
      <w:r>
        <w:rPr>
          <w:szCs w:val="21"/>
        </w:rPr>
        <w:t>雅丽觉得新转来的同学又土又笨，从来不和他玩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）</w:t>
      </w:r>
      <w:r>
        <w:rPr>
          <w:szCs w:val="21"/>
        </w:rPr>
        <w:t>张磊经常欺负班上弱小的同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）</w:t>
      </w:r>
      <w:r>
        <w:rPr>
          <w:szCs w:val="21"/>
        </w:rPr>
        <w:t>小明是一个热心肠，总是喜欢帮助别人。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我会答。（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＋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＋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＋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在学校生活三年多了，你一定交到了不少好朋友。和大家说一说你们是怎样成为好朋友的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为什么要说话算话、说到做到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学校中的欺负行为主要有哪些方面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学校中的欺负行为主要有哪些方面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能力测试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843"/>
        <w:rPr>
          <w:szCs w:val="21"/>
        </w:rPr>
      </w:pPr>
      <w:r>
        <w:rPr>
          <w:b/>
          <w:szCs w:val="21"/>
        </w:rPr>
        <w:t>我们在学会保护自己的同时，也需要学会用合理的方法摆脱烦恼，阅读下面资料。回答问题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他上六年级，我们是在打球的时候认识的，第一次他向我要了五元钱，答应还我</w:t>
      </w:r>
      <w:r>
        <w:rPr>
          <w:szCs w:val="21"/>
        </w:rPr>
        <w:t>，</w:t>
      </w:r>
      <w:r>
        <w:rPr>
          <w:szCs w:val="21"/>
        </w:rPr>
        <w:t>我就给了，可后来他不仅没还</w:t>
      </w:r>
      <w:r>
        <w:rPr>
          <w:szCs w:val="21"/>
        </w:rPr>
        <w:t>，</w:t>
      </w:r>
      <w:r>
        <w:rPr>
          <w:szCs w:val="21"/>
        </w:rPr>
        <w:t>还不断跟我要钱，我每次让他还钱</w:t>
      </w:r>
      <w:r>
        <w:rPr>
          <w:szCs w:val="21"/>
        </w:rPr>
        <w:t>，</w:t>
      </w:r>
      <w:r>
        <w:rPr>
          <w:szCs w:val="21"/>
        </w:rPr>
        <w:t>他就扬起拳头要揍我</w:t>
      </w:r>
      <w:r>
        <w:rPr>
          <w:szCs w:val="21"/>
        </w:rPr>
        <w:t>。</w:t>
      </w:r>
      <w:r>
        <w:rPr>
          <w:szCs w:val="21"/>
        </w:rPr>
        <w:t>总是这样下去，我的零花钱很快就没有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问题</w:t>
      </w:r>
      <w:r>
        <w:rPr>
          <w:b/>
          <w:szCs w:val="21"/>
        </w:rPr>
        <w:t>：</w:t>
      </w:r>
      <w:r>
        <w:rPr>
          <w:b/>
          <w:szCs w:val="21"/>
        </w:rPr>
        <w:t>你有什么好的方法帮被欺负者摆脱烦恼呢？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教部统编版道德与法治四年下册第一单元试卷 答案</w:t>
      </w:r>
    </w:p>
    <w:p>
      <w:pPr>
        <w:pStyle w:val="Style17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会填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开心   朋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 xml:space="preserve">友谊   真情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获得    </w:t>
      </w:r>
      <w:r>
        <w:rPr>
          <w:szCs w:val="21"/>
        </w:rPr>
        <w:t>真正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珍惜   深厚长久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 </w:t>
      </w:r>
      <w:r>
        <w:rPr>
          <w:rFonts w:ascii="宋体" w:hAnsi="宋体" w:cs="宋体"/>
          <w:szCs w:val="21"/>
        </w:rPr>
        <w:t>品质    别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szCs w:val="21"/>
        </w:rPr>
        <w:t>敬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尊重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说到做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别人   自己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冲突    各种各样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摩擦   欺负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我会判断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×    2. ×   3.√   4.√   5.×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×    7.√    8. √   9.√   10.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我会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A        2.B      3.C        4.D      5.A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C        7.B      8.D        9.A      10.C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我会连。（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国关于诚信的成语有很多。请你找一找下列成语的主人公或出处。</w:t>
      </w:r>
    </w:p>
    <w:p>
      <w:pPr>
        <w:pStyle w:val="Style15"/>
        <w:spacing w:lineRule="auto" w:line="360" w:before="0" w:after="28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</wp:posOffset>
                </wp:positionV>
                <wp:extent cx="1943100" cy="476250"/>
                <wp:effectExtent l="0" t="0" r="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5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</wp:posOffset>
                </wp:positionV>
                <wp:extent cx="1943100" cy="1924050"/>
                <wp:effectExtent l="0" t="0" r="0" b="0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5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 xml:space="preserve">立木而信                               《红楼梦》       </w:t>
      </w:r>
    </w:p>
    <w:p>
      <w:pPr>
        <w:pStyle w:val="Style15"/>
        <w:spacing w:lineRule="auto" w:line="360" w:before="0" w:after="28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53670</wp:posOffset>
                </wp:positionV>
                <wp:extent cx="1943100" cy="476250"/>
                <wp:effectExtent l="0" t="0" r="0" b="0"/>
                <wp:wrapNone/>
                <wp:docPr id="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5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一诺千金                               商鞅</w:t>
      </w:r>
    </w:p>
    <w:p>
      <w:pPr>
        <w:pStyle w:val="Style15"/>
        <w:spacing w:lineRule="auto" w:line="360" w:before="0" w:after="28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54940</wp:posOffset>
                </wp:positionV>
                <wp:extent cx="1943100" cy="466725"/>
                <wp:effectExtent l="0" t="0" r="0" b="0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51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 xml:space="preserve">言而有信                               季布 </w:t>
      </w:r>
    </w:p>
    <w:p>
      <w:pPr>
        <w:pStyle w:val="Style15"/>
        <w:spacing w:lineRule="auto" w:line="360" w:before="0" w:after="28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146685</wp:posOffset>
                </wp:positionV>
                <wp:extent cx="1943100" cy="504825"/>
                <wp:effectExtent l="0" t="0" r="0" b="0"/>
                <wp:wrapNone/>
                <wp:docPr id="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51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一言九鼎                              《论语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学而》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言为定                              《史记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平原君列传》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我会辨。（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t>我们每个人都渴望交朋友，但有些人却很难交到朋友，这是什么原因呢？下列说法不能交到朋友的请在括号里打</w:t>
      </w:r>
      <w:r>
        <w:rPr>
          <w:szCs w:val="21"/>
        </w:rPr>
        <w:t>√</w:t>
      </w:r>
      <w:r>
        <w:rPr>
          <w:szCs w:val="21"/>
        </w:rPr>
        <w:t>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√ ）</w:t>
      </w:r>
      <w:r>
        <w:rPr>
          <w:szCs w:val="21"/>
        </w:rPr>
        <w:t>同学获奖后玲玲有些不服气，她说这有什么了不起，我如果参加他哪有机会赢啊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√ ）</w:t>
      </w:r>
      <w:r>
        <w:rPr>
          <w:szCs w:val="21"/>
        </w:rPr>
        <w:t>凯凯不舍得让同学替自己新买的足球，他说你们踢得太狠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√ ）</w:t>
      </w:r>
      <w:r>
        <w:rPr>
          <w:szCs w:val="21"/>
        </w:rPr>
        <w:t>雅丽觉得新转来的同学又土又笨，从来不和他玩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√ ）</w:t>
      </w:r>
      <w:r>
        <w:rPr>
          <w:szCs w:val="21"/>
        </w:rPr>
        <w:t>张磊经常欺负班上弱小的同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）</w:t>
      </w:r>
      <w:r>
        <w:rPr>
          <w:szCs w:val="21"/>
        </w:rPr>
        <w:t>小明是一个热心肠，总是喜欢帮助别人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．简答</w:t>
      </w:r>
    </w:p>
    <w:p>
      <w:pPr>
        <w:pStyle w:val="Normal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我们几个很谈得来，越谈越来劲儿。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兰兰和我一起学书法和画画。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亚茹非常友善总是乐意把他的东西借给我用。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明明和我都喜欢踢足球。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说话算话是人的一个重要品质，说话不算话，不仅会对别人造成伤害，也会对自己造成伤害。我们敬佩说到做到的人，不守信用的人是得不到尊重的。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到做到是一个人诚实守信的重要标志，一旦对他人做出保证就要想办法尽力完成，在平时生活中我们要逐渐养成说到做到的良好习惯。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答 ：（答案不唯一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故意打、推、撞、踢同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辱骂取笑讽刺同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给同学起侮辱性的外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捉弄同学，故意损坏他人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挑拨是非，排挤同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散播他人隐私等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答案不唯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保持冷静，不要害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周围的环境，寻找脱身的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路边的大人或附近的居民求助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以先妥协，但要记住对方的特征，以便事后报警。</w:t>
      </w:r>
    </w:p>
    <w:p>
      <w:pPr>
        <w:pStyle w:val="Normal"/>
        <w:widowControl/>
        <w:spacing w:lineRule="auto" w:line="360" w:before="0" w:after="15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能力测试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bCs/>
          <w:szCs w:val="21"/>
        </w:rPr>
        <w:t>（答案不唯一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szCs w:val="21"/>
        </w:rPr>
      </w:pPr>
      <w:r>
        <w:rPr>
          <w:szCs w:val="21"/>
        </w:rPr>
        <w:t>我会写一封信给他。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szCs w:val="21"/>
        </w:rPr>
      </w:pPr>
      <w:r>
        <w:rPr>
          <w:szCs w:val="21"/>
        </w:rPr>
        <w:t>同学你好！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对于你的烦恼我有一些建议，希望能够帮助你。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首先要认识到害怕报复的想法是错误的。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其次，你可以请同学主持公道，也可以向老师请求保护。还可以找自己的家长帮助解决求助。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szCs w:val="21"/>
        </w:rPr>
        <w:t>你的同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center"/>
      <w:textAlignment w:val="bottom"/>
      <w:rPr>
        <w:rFonts w:ascii="宋体" w:hAnsi="宋体" w:cs="宋体"/>
        <w:color w:val="0D0D0D"/>
      </w:rPr>
    </w:pPr>
    <w:r>
      <w:rPr>
        <w:rFonts w:cs="宋体" w:ascii="宋体" w:hAnsi="宋体"/>
        <w:color w:val="0D0D0D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r1">
    <w:name w:val="fr1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">
    <w:name w:val="fr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fo">
    <w:name w:val="info"/>
    <w:qFormat/>
    <w:rPr>
      <w:color w:val="555555"/>
    </w:rPr>
  </w:style>
  <w:style w:type="character" w:styleId="Dsunreadcount">
    <w:name w:val="ds-unread-count"/>
    <w:qFormat/>
    <w:rPr>
      <w:b/>
      <w:color w:val="EE3322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甄甄代刷流量收藏</cp:lastModifiedBy>
  <cp:lastPrinted>2017-03-02T17:34:00Z</cp:lastPrinted>
  <dcterms:modified xsi:type="dcterms:W3CDTF">2020-03-14T09:37:54Z</dcterms:modified>
  <cp:revision>81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