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Verdana" w:hAnsi="Verdana" w:cs="Verdana"/>
          <w:b/>
          <w:bCs/>
          <w:color w:val="000000"/>
          <w:sz w:val="30"/>
          <w:szCs w:val="30"/>
          <w:shd w:fill="FFFFFF" w:val="clear"/>
        </w:rPr>
        <w:t>第</w:t>
      </w:r>
      <w:r>
        <w:rPr>
          <w:rFonts w:ascii="Verdana" w:hAnsi="Verdana" w:cs="Verdana" w:eastAsia="Verdana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30"/>
          <w:szCs w:val="30"/>
          <w:shd w:fill="FFFFFF" w:val="clear"/>
        </w:rPr>
        <w:t xml:space="preserve">13 </w:t>
      </w:r>
      <w:r>
        <w:rPr>
          <w:rFonts w:ascii="Verdana" w:hAnsi="Verdana" w:cs="Verdana"/>
          <w:b/>
          <w:bCs/>
          <w:color w:val="000000"/>
          <w:sz w:val="30"/>
          <w:szCs w:val="30"/>
          <w:shd w:fill="FFFFFF" w:val="clear"/>
        </w:rPr>
        <w:t>周教研、培训活动安排</w:t>
      </w:r>
      <w:r>
        <w:rPr>
          <w:rFonts w:cs="Verdana" w:ascii="Verdana" w:hAnsi="Verdana"/>
          <w:color w:val="000000"/>
          <w:sz w:val="30"/>
          <w:szCs w:val="30"/>
        </w:rPr>
        <w:br/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（</w:t>
      </w:r>
      <w:r>
        <w:rPr>
          <w:rFonts w:cs="Verdana" w:ascii="Verdana" w:hAnsi="Verdana"/>
          <w:color w:val="000000"/>
          <w:sz w:val="30"/>
          <w:szCs w:val="30"/>
          <w:shd w:fill="FFFFFF" w:val="clear"/>
        </w:rPr>
        <w:t>2014-5-12 -- 2014-5-16</w:t>
      </w:r>
      <w:r>
        <w:rPr>
          <w:rFonts w:ascii="Verdana" w:hAnsi="Verdana" w:cs="Verdana"/>
          <w:color w:val="000000"/>
          <w:sz w:val="30"/>
          <w:szCs w:val="30"/>
          <w:shd w:fill="FFFFFF" w:val="clear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6"/>
              <w:gridCol w:w="1116"/>
              <w:gridCol w:w="11446"/>
            </w:tblGrid>
            <w:tr>
              <w:trPr/>
              <w:tc>
                <w:tcPr>
                  <w:tcW w:w="25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E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星期</w:t>
                  </w:r>
                </w:p>
              </w:tc>
              <w:tc>
                <w:tcPr>
                  <w:tcW w:w="1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3E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4"/>
                    <w:gridCol w:w="1145"/>
                    <w:gridCol w:w="3433"/>
                    <w:gridCol w:w="1145"/>
                    <w:gridCol w:w="1718"/>
                    <w:gridCol w:w="1717"/>
                    <w:gridCol w:w="1374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学科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题与内容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负责人</w:t>
                        </w:r>
                      </w:p>
                    </w:tc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参加人员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地点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14-5-12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午</w:t>
                  </w:r>
                </w:p>
              </w:tc>
              <w:tc>
                <w:tcPr>
                  <w:tcW w:w="1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14"/>
                    <w:gridCol w:w="1145"/>
                    <w:gridCol w:w="3433"/>
                    <w:gridCol w:w="1145"/>
                    <w:gridCol w:w="1718"/>
                    <w:gridCol w:w="1717"/>
                    <w:gridCol w:w="1374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午</w:t>
                  </w:r>
                </w:p>
              </w:tc>
              <w:tc>
                <w:tcPr>
                  <w:tcW w:w="1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14"/>
                    <w:gridCol w:w="1145"/>
                    <w:gridCol w:w="3433"/>
                    <w:gridCol w:w="1145"/>
                    <w:gridCol w:w="1718"/>
                    <w:gridCol w:w="1717"/>
                    <w:gridCol w:w="1374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14-5-13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/>
                  </w:pPr>
                  <w:r>
                    <w:rPr/>
                    <w:t>上午</w:t>
                  </w:r>
                </w:p>
              </w:tc>
              <w:tc>
                <w:tcPr>
                  <w:tcW w:w="1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14"/>
                    <w:gridCol w:w="1145"/>
                    <w:gridCol w:w="3433"/>
                    <w:gridCol w:w="1145"/>
                    <w:gridCol w:w="1718"/>
                    <w:gridCol w:w="1717"/>
                    <w:gridCol w:w="1374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8:30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化学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落实初中化学课标解读与实施建议现场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高效课堂研讨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市教研员</w:t>
                        </w:r>
                      </w:p>
                    </w:tc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高淳、溧水全体初中化学教师、其他区县初中化学骨干教师、初中化学教研员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高淳区第二中学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:30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音乐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青年教师汇报课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李鼎</w:t>
                        </w:r>
                      </w:p>
                    </w:tc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全体中学音乐老师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外河西分校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: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准时开始上课，请老师们提前到场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午</w:t>
                  </w:r>
                </w:p>
              </w:tc>
              <w:tc>
                <w:tcPr>
                  <w:tcW w:w="1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14"/>
                    <w:gridCol w:w="1145"/>
                    <w:gridCol w:w="3433"/>
                    <w:gridCol w:w="1145"/>
                    <w:gridCol w:w="1718"/>
                    <w:gridCol w:w="1717"/>
                    <w:gridCol w:w="1374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14-5-15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午</w:t>
                  </w:r>
                </w:p>
              </w:tc>
              <w:tc>
                <w:tcPr>
                  <w:tcW w:w="1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14"/>
                    <w:gridCol w:w="1145"/>
                    <w:gridCol w:w="3433"/>
                    <w:gridCol w:w="1145"/>
                    <w:gridCol w:w="1718"/>
                    <w:gridCol w:w="1717"/>
                    <w:gridCol w:w="1374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:30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体育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京市中学体育教学观摩展示活动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李建</w:t>
                        </w:r>
                      </w:p>
                    </w:tc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全体教师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南京市第六十六中（原下关区安怀村附近）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可乘地铁一号线到红山动物园站下，乘公交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0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路到安怀村东站下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午</w:t>
                  </w:r>
                </w:p>
              </w:tc>
              <w:tc>
                <w:tcPr>
                  <w:tcW w:w="1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14"/>
                    <w:gridCol w:w="1145"/>
                    <w:gridCol w:w="3433"/>
                    <w:gridCol w:w="1145"/>
                    <w:gridCol w:w="1718"/>
                    <w:gridCol w:w="1717"/>
                    <w:gridCol w:w="1374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14-5-16</w:t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午</w:t>
                  </w:r>
                </w:p>
              </w:tc>
              <w:tc>
                <w:tcPr>
                  <w:tcW w:w="1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14"/>
                    <w:gridCol w:w="1145"/>
                    <w:gridCol w:w="3433"/>
                    <w:gridCol w:w="1145"/>
                    <w:gridCol w:w="1718"/>
                    <w:gridCol w:w="1717"/>
                    <w:gridCol w:w="1374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午</w:t>
                  </w:r>
                </w:p>
              </w:tc>
              <w:tc>
                <w:tcPr>
                  <w:tcW w:w="1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14"/>
                    <w:gridCol w:w="1145"/>
                    <w:gridCol w:w="3433"/>
                    <w:gridCol w:w="1145"/>
                    <w:gridCol w:w="1718"/>
                    <w:gridCol w:w="1717"/>
                    <w:gridCol w:w="1374"/>
                  </w:tblGrid>
                  <w:tr>
                    <w:trPr/>
                    <w:tc>
                      <w:tcPr>
                        <w:tcW w:w="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8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88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object w:dxaOrig="58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20.25pt" filled="f" o:ole="">
            <v:imagedata r:id="rId3" o:title=""/>
          </v:shape>
          <o:OLEObject Type="Embed" ProgID="" ShapeID="ole_rId2" DrawAspect="Content" ObjectID="_618443686" r:id="rId2"/>
        </w:objec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5:00Z</dcterms:created>
  <dc:creator>user</dc:creator>
  <dc:description/>
  <cp:keywords/>
  <dc:language>en-US</dc:language>
  <cp:lastModifiedBy>user</cp:lastModifiedBy>
  <dcterms:modified xsi:type="dcterms:W3CDTF">2014-05-09T09:06:00Z</dcterms:modified>
  <cp:revision>1</cp:revision>
  <dc:subject/>
  <dc:title>第 13 周教研、培训活动安排</dc:title>
</cp:coreProperties>
</file>