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南苑观摩“区有效教学音乐专场展示活动”有感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中班音乐游戏《点花点瓜》</w:t>
      </w:r>
    </w:p>
    <w:p>
      <w:pPr>
        <w:pStyle w:val="Normal"/>
        <w:ind w:firstLine="8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教师首先以歌曲欣赏的形式导入，欣赏抓住重点“花”“瓜”；活动过程中根据活动内容的难易度累加式练习，边讲解边示范、边练习、边检查、边反馈；在游戏基本掌握的情况下，教师巧妙的利用圆舞板的声音，对幼儿起到提醒节奏和游戏规则的作用；运用身体碰撞增进同伴之间的互动，同时在鼓励幼儿大胆与客人老师游戏中，增加了活动的趣味性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小班音乐游戏：虫虫飞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教师在课前有歌曲“虫虫飞”的经验铺垫，以虫虫飞的动作导入，能很快进入游戏的情境中；引导幼儿在情境游戏中，创编躲避时不同的方位动作，边玩边练习，幼儿积极性很高；建议给幼儿多一点的时间创编更多躲避的动作、方法。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大班音乐游戏：开锁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此活动能结合幼儿熟悉的体育游戏切西瓜的经验，迁移到开锁的游戏，幼儿很快掌握游戏的方法；换朋友的游戏，教师设想的很好，语言提示也非常到位，反复练习及时调整。建议：换朋友的环节，引导幼儿参与讨论，调动幼儿主动学习的积极性。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15:00Z</dcterms:created>
  <dc:creator>雨林木风</dc:creator>
  <dc:description/>
  <cp:keywords/>
  <dc:language>en-US</dc:language>
  <cp:lastModifiedBy>雨林木风</cp:lastModifiedBy>
  <dcterms:modified xsi:type="dcterms:W3CDTF">2011-11-09T07:20:00Z</dcterms:modified>
  <cp:revision>4</cp:revision>
  <dc:subject/>
  <dc:title/>
</cp:coreProperties>
</file>