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280" w:after="280"/>
        <w:jc w:val="center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36"/>
          <w:szCs w:val="36"/>
        </w:rPr>
        <w:t>《自己动手做风筝》教学设计</w:t>
      </w:r>
    </w:p>
    <w:p>
      <w:pPr>
        <w:pStyle w:val="Style15"/>
        <w:shd w:fill="FFFFFF" w:val="clear"/>
        <w:spacing w:lineRule="atLeast" w:line="357"/>
        <w:jc w:val="center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              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知识目标</w:t>
      </w:r>
      <w:r>
        <w:rPr>
          <w:color w:val="202820"/>
          <w:sz w:val="28"/>
          <w:szCs w:val="28"/>
        </w:rPr>
        <w:t>：了解风筝的制作方法和有关的知识，掌握制作风筝的主要步骤，能使用工具制作风筝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能力目标</w:t>
      </w:r>
      <w:r>
        <w:rPr>
          <w:color w:val="202820"/>
          <w:sz w:val="28"/>
          <w:szCs w:val="28"/>
        </w:rPr>
        <w:t>：培养学生的动手实践能力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情感目标</w:t>
      </w:r>
      <w:r>
        <w:rPr>
          <w:color w:val="202820"/>
          <w:sz w:val="28"/>
          <w:szCs w:val="28"/>
        </w:rPr>
        <w:t>：培养学生审美素养和团结协作精神，激发学生对民间艺术的热爱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重点内容</w:t>
      </w:r>
      <w:r>
        <w:rPr>
          <w:color w:val="202820"/>
          <w:sz w:val="28"/>
          <w:szCs w:val="28"/>
        </w:rPr>
        <w:t>：制作风筝的步骤及过程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教学难点：</w:t>
      </w:r>
      <w:r>
        <w:rPr>
          <w:color w:val="202820"/>
          <w:sz w:val="28"/>
          <w:szCs w:val="28"/>
        </w:rPr>
        <w:t>绑扎骨架的方法（十字绑扎法）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教学策略</w:t>
      </w:r>
      <w:r>
        <w:rPr>
          <w:color w:val="202820"/>
          <w:sz w:val="28"/>
          <w:szCs w:val="28"/>
        </w:rPr>
        <w:t>：教师指导、小组合作，培养学生合作意识和动手操作能力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教学准备</w:t>
      </w:r>
      <w:r>
        <w:rPr>
          <w:color w:val="202820"/>
          <w:sz w:val="28"/>
          <w:szCs w:val="28"/>
        </w:rPr>
        <w:t>：竹条、绑线、报纸、双面胶、剪刀、直尺、铅笔、画图笔、针、细绳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教学流程</w:t>
      </w:r>
      <w:r>
        <w:rPr>
          <w:color w:val="202820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357"/>
        <w:rPr/>
      </w:pPr>
      <w:r>
        <w:rPr>
          <w:b/>
          <w:bCs/>
          <w:color w:val="202820"/>
          <w:sz w:val="28"/>
          <w:szCs w:val="28"/>
        </w:rPr>
        <w:t>一、情景导入</w:t>
      </w:r>
      <w:r>
        <w:rPr>
          <w:color w:val="202820"/>
          <w:sz w:val="28"/>
          <w:szCs w:val="28"/>
        </w:rPr>
        <w:t>：教师朗读古诗《村居》草长莺飞二月天，拂堤杨柳醉春烟。儿童放学归来早，忙趁东风放纸鸢。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1</w:t>
      </w:r>
      <w:r>
        <w:rPr>
          <w:color w:val="202820"/>
          <w:sz w:val="28"/>
          <w:szCs w:val="28"/>
        </w:rPr>
        <w:t>）同学们会背这首诗吗？（会）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2</w:t>
      </w:r>
      <w:r>
        <w:rPr>
          <w:color w:val="202820"/>
          <w:sz w:val="28"/>
          <w:szCs w:val="28"/>
        </w:rPr>
        <w:t>）谁知道这首诗描写的是什么场景？（儿童放学后放风筝的情景）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3</w:t>
      </w:r>
      <w:r>
        <w:rPr>
          <w:color w:val="202820"/>
          <w:sz w:val="28"/>
          <w:szCs w:val="28"/>
        </w:rPr>
        <w:t>）同学们，谁放过风筝？（有三三两两的举手说）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(4)</w:t>
      </w:r>
      <w:r>
        <w:rPr>
          <w:color w:val="202820"/>
          <w:sz w:val="28"/>
          <w:szCs w:val="28"/>
        </w:rPr>
        <w:t>你也喜欢放风筝吗？（喜欢）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5</w:t>
      </w:r>
      <w:r>
        <w:rPr>
          <w:color w:val="202820"/>
          <w:sz w:val="28"/>
          <w:szCs w:val="28"/>
        </w:rPr>
        <w:t>）当把风筝放起来，风筝在天空飞行的时候，你的心情是怎样的？（愉快、兴高采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...</w:t>
      </w:r>
      <w:r>
        <w:rPr>
          <w:color w:val="202820"/>
          <w:sz w:val="28"/>
          <w:szCs w:val="28"/>
        </w:rPr>
        <w:t>）其实老师也喜欢放风筝，老师不但喜欢放风筝，还喜欢做风筝呢！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6</w:t>
      </w:r>
      <w:r>
        <w:rPr>
          <w:color w:val="202820"/>
          <w:sz w:val="28"/>
          <w:szCs w:val="28"/>
        </w:rPr>
        <w:t>）同学们你们想不想做风筝？（想）那么这节课老师就带着同学们一起做风筝。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(</w:t>
      </w:r>
      <w:r>
        <w:rPr>
          <w:color w:val="202820"/>
          <w:sz w:val="28"/>
          <w:szCs w:val="28"/>
        </w:rPr>
        <w:t>板书课题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二、教学新知：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、</w:t>
      </w:r>
      <w:r>
        <w:rPr>
          <w:b/>
          <w:bCs/>
          <w:color w:val="202820"/>
          <w:sz w:val="28"/>
          <w:szCs w:val="28"/>
        </w:rPr>
        <w:t>风筝的构成</w:t>
      </w:r>
      <w:r>
        <w:rPr>
          <w:color w:val="202820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color w:val="202820"/>
          <w:sz w:val="28"/>
          <w:szCs w:val="28"/>
        </w:rPr>
        <w:t>（教师边引导学生讲解风筝的构成边演示风筝实物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color w:val="202820"/>
          <w:sz w:val="28"/>
          <w:szCs w:val="28"/>
        </w:rPr>
        <w:t>老师手里拿的是老师自己亲手做的风筝，同学们认真观察，风筝有支撑整个风筝形状部分的这些材料，我们给它起名叫“骨架”；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 </w:t>
      </w:r>
      <w:r>
        <w:rPr>
          <w:color w:val="202820"/>
          <w:sz w:val="28"/>
          <w:szCs w:val="28"/>
        </w:rPr>
        <w:t>骨架上粘贴的纸面我们叫它“风筝面”；尾部长长的彩带我们叫它“飘带”；还有系在风筝面上的这段线我们叫它“提线”。（这部分边和学生说边板书：</w:t>
      </w:r>
      <w:r>
        <w:rPr>
          <w:b/>
          <w:bCs/>
          <w:color w:val="202820"/>
          <w:sz w:val="28"/>
          <w:szCs w:val="28"/>
        </w:rPr>
        <w:t>骨架、风筝面、飘带、提线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0282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202820"/>
          <w:sz w:val="21"/>
          <w:szCs w:val="21"/>
        </w:rPr>
        <w:t>、</w:t>
      </w:r>
      <w:r>
        <w:rPr>
          <w:b/>
          <w:bCs/>
          <w:color w:val="202820"/>
          <w:sz w:val="28"/>
          <w:szCs w:val="28"/>
        </w:rPr>
        <w:t>了解风筝各部分的作用、特点。</w:t>
      </w:r>
    </w:p>
    <w:p>
      <w:pPr>
        <w:pStyle w:val="Style15"/>
        <w:shd w:fill="FFFFFF" w:val="clear"/>
        <w:spacing w:lineRule="atLeast" w:line="357"/>
        <w:rPr/>
      </w:pPr>
      <w:r>
        <w:rPr>
          <w:color w:val="202820"/>
          <w:sz w:val="28"/>
          <w:szCs w:val="28"/>
        </w:rPr>
        <w:t>教师手拿风筝，问：风筝的</w:t>
      </w:r>
      <w:r>
        <w:rPr>
          <w:b/>
          <w:bCs/>
          <w:color w:val="202820"/>
          <w:sz w:val="28"/>
          <w:szCs w:val="28"/>
        </w:rPr>
        <w:t>骨架</w:t>
      </w:r>
      <w:r>
        <w:rPr>
          <w:color w:val="202820"/>
          <w:sz w:val="28"/>
          <w:szCs w:val="28"/>
        </w:rPr>
        <w:t>是由什么材料做成的？（竹条）你还看到过别的材料做的骨架吗？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...</w:t>
      </w:r>
      <w:r>
        <w:rPr>
          <w:color w:val="202820"/>
          <w:sz w:val="28"/>
          <w:szCs w:val="28"/>
        </w:rPr>
        <w:t>）这些材料有什么特点？（轻、有弹性）在风筝飞行时起到什么作用呢？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...</w:t>
      </w:r>
      <w:r>
        <w:rPr>
          <w:color w:val="202820"/>
          <w:sz w:val="28"/>
          <w:szCs w:val="28"/>
        </w:rPr>
        <w:t>）同时教师出示课件。好，我们接着观察，这只风筝的</w:t>
      </w:r>
      <w:r>
        <w:rPr>
          <w:b/>
          <w:bCs/>
          <w:color w:val="202820"/>
          <w:sz w:val="28"/>
          <w:szCs w:val="28"/>
        </w:rPr>
        <w:t>风筝面</w:t>
      </w:r>
      <w:r>
        <w:rPr>
          <w:color w:val="202820"/>
          <w:sz w:val="28"/>
          <w:szCs w:val="28"/>
        </w:rPr>
        <w:t>是由什么材料做成的？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...</w:t>
      </w:r>
      <w:r>
        <w:rPr>
          <w:color w:val="202820"/>
          <w:sz w:val="28"/>
          <w:szCs w:val="28"/>
        </w:rPr>
        <w:t>）你还知道哪些材料可以做风筝面？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...</w:t>
      </w:r>
      <w:r>
        <w:rPr>
          <w:color w:val="202820"/>
          <w:sz w:val="28"/>
          <w:szCs w:val="28"/>
        </w:rPr>
        <w:t>）这些材料有什么特点？作用是什么？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...</w:t>
      </w:r>
      <w:r>
        <w:rPr>
          <w:color w:val="202820"/>
          <w:sz w:val="28"/>
          <w:szCs w:val="28"/>
        </w:rPr>
        <w:t>）边说边出示课件，我们继续观察，你发现这只风筝的</w:t>
      </w:r>
      <w:r>
        <w:rPr>
          <w:b/>
          <w:bCs/>
          <w:color w:val="202820"/>
          <w:sz w:val="28"/>
          <w:szCs w:val="28"/>
        </w:rPr>
        <w:t>飘带</w:t>
      </w:r>
      <w:r>
        <w:rPr>
          <w:color w:val="202820"/>
          <w:sz w:val="28"/>
          <w:szCs w:val="28"/>
        </w:rPr>
        <w:t>使用什么材料做成的？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...</w:t>
      </w:r>
      <w:r>
        <w:rPr>
          <w:color w:val="202820"/>
          <w:sz w:val="28"/>
          <w:szCs w:val="28"/>
        </w:rPr>
        <w:t>）你还见到过别的材料做的飘带吗？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(...)</w:t>
      </w:r>
      <w:r>
        <w:rPr>
          <w:color w:val="202820"/>
          <w:sz w:val="28"/>
          <w:szCs w:val="28"/>
        </w:rPr>
        <w:t>同学们想一想飘带有什么作用？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(...)</w:t>
      </w:r>
      <w:r>
        <w:rPr>
          <w:color w:val="202820"/>
          <w:sz w:val="28"/>
          <w:szCs w:val="28"/>
        </w:rPr>
        <w:t>我们继续观察，细心的同学会问，</w:t>
      </w:r>
      <w:r>
        <w:rPr>
          <w:b/>
          <w:bCs/>
          <w:color w:val="202820"/>
          <w:sz w:val="28"/>
          <w:szCs w:val="28"/>
        </w:rPr>
        <w:t>提线</w:t>
      </w:r>
      <w:r>
        <w:rPr>
          <w:color w:val="202820"/>
          <w:sz w:val="28"/>
          <w:szCs w:val="28"/>
        </w:rPr>
        <w:t>怎么还一根长，一根短呢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?</w:t>
      </w:r>
      <w:r>
        <w:rPr>
          <w:color w:val="202820"/>
          <w:sz w:val="28"/>
          <w:szCs w:val="28"/>
        </w:rPr>
        <w:t>为什么要做成这样呢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?(</w:t>
      </w:r>
      <w:r>
        <w:rPr>
          <w:color w:val="202820"/>
          <w:sz w:val="28"/>
          <w:szCs w:val="28"/>
        </w:rPr>
        <w:t>因为它是调整风筝的迎风角度的，有利于放飞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0282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202820"/>
          <w:sz w:val="21"/>
          <w:szCs w:val="21"/>
        </w:rPr>
        <w:t>、</w:t>
      </w:r>
      <w:r>
        <w:rPr>
          <w:b/>
          <w:bCs/>
          <w:color w:val="202820"/>
          <w:sz w:val="28"/>
          <w:szCs w:val="28"/>
        </w:rPr>
        <w:t>做风筝的步骤、使用的材料和工具：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ascii="lucida Grande" w:hAnsi="lucida Grande" w:cs="lucida Grande" w:eastAsia="微软雅黑"/>
          <w:color w:val="20282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1</w:t>
      </w:r>
      <w:r>
        <w:rPr>
          <w:rFonts w:ascii="lucida Grande" w:hAnsi="lucida Grande" w:cs="lucida Grande" w:eastAsia="微软雅黑"/>
          <w:color w:val="202820"/>
          <w:sz w:val="21"/>
          <w:szCs w:val="21"/>
        </w:rPr>
        <w:t>）</w:t>
      </w:r>
      <w:r>
        <w:rPr>
          <w:color w:val="202820"/>
          <w:sz w:val="28"/>
          <w:szCs w:val="28"/>
        </w:rPr>
        <w:t>归纳做风筝的具体步骤，（用课件：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1</w:t>
      </w:r>
      <w:r>
        <w:rPr>
          <w:color w:val="202820"/>
          <w:sz w:val="28"/>
          <w:szCs w:val="28"/>
        </w:rPr>
        <w:t>、绑骨架；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2</w:t>
      </w:r>
      <w:r>
        <w:rPr>
          <w:color w:val="202820"/>
          <w:sz w:val="28"/>
          <w:szCs w:val="28"/>
        </w:rPr>
        <w:t>、裁剪风筝面、飘带；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3</w:t>
      </w:r>
      <w:r>
        <w:rPr>
          <w:color w:val="202820"/>
          <w:sz w:val="28"/>
          <w:szCs w:val="28"/>
        </w:rPr>
        <w:t>、粘风筝面和飘带；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4</w:t>
      </w:r>
      <w:r>
        <w:rPr>
          <w:color w:val="202820"/>
          <w:sz w:val="28"/>
          <w:szCs w:val="28"/>
        </w:rPr>
        <w:t>、系提线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ascii="lucida Grande" w:hAnsi="lucida Grande" w:cs="lucida Grande" w:eastAsia="微软雅黑"/>
          <w:color w:val="20282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2</w:t>
      </w:r>
      <w:r>
        <w:rPr>
          <w:rFonts w:ascii="lucida Grande" w:hAnsi="lucida Grande" w:cs="lucida Grande" w:eastAsia="微软雅黑"/>
          <w:color w:val="202820"/>
          <w:sz w:val="21"/>
          <w:szCs w:val="21"/>
        </w:rPr>
        <w:t>）</w:t>
      </w:r>
      <w:r>
        <w:rPr>
          <w:color w:val="202820"/>
          <w:sz w:val="28"/>
          <w:szCs w:val="28"/>
        </w:rPr>
        <w:t>介绍使用的材料和工具：竹条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4</w:t>
      </w:r>
      <w:r>
        <w:rPr>
          <w:color w:val="202820"/>
          <w:sz w:val="28"/>
          <w:szCs w:val="28"/>
        </w:rPr>
        <w:t>根，卡纸、绑线、细线绳、双面胶、针、剪刀、直尺、彩笔、铅笔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ascii="lucida Grande" w:hAnsi="lucida Grande" w:cs="lucida Grande" w:eastAsia="微软雅黑"/>
          <w:color w:val="20282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3</w:t>
      </w:r>
      <w:r>
        <w:rPr>
          <w:rFonts w:ascii="lucida Grande" w:hAnsi="lucida Grande" w:cs="lucida Grande" w:eastAsia="微软雅黑"/>
          <w:color w:val="202820"/>
          <w:sz w:val="21"/>
          <w:szCs w:val="21"/>
        </w:rPr>
        <w:t>）</w:t>
      </w:r>
      <w:r>
        <w:rPr>
          <w:color w:val="202820"/>
          <w:sz w:val="28"/>
          <w:szCs w:val="28"/>
        </w:rPr>
        <w:t>做法指导：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绑扎骨架</w:t>
      </w:r>
      <w:r>
        <w:rPr>
          <w:color w:val="20282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a</w:t>
      </w:r>
      <w:r>
        <w:rPr>
          <w:color w:val="202820"/>
          <w:sz w:val="28"/>
          <w:szCs w:val="28"/>
        </w:rPr>
        <w:t>、</w:t>
      </w:r>
      <w:r>
        <w:rPr>
          <w:b/>
          <w:bCs/>
          <w:color w:val="202820"/>
          <w:sz w:val="28"/>
          <w:szCs w:val="28"/>
        </w:rPr>
        <w:t>确定形状</w:t>
      </w:r>
      <w:r>
        <w:rPr>
          <w:color w:val="202820"/>
          <w:sz w:val="28"/>
          <w:szCs w:val="28"/>
        </w:rPr>
        <w:t>：这节课我们以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70</w:t>
      </w:r>
      <w:r>
        <w:rPr>
          <w:color w:val="202820"/>
          <w:sz w:val="28"/>
          <w:szCs w:val="28"/>
        </w:rPr>
        <w:t>页教材中的图示为例，做个三角形风筝，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b</w:t>
      </w:r>
      <w:r>
        <w:rPr>
          <w:color w:val="202820"/>
          <w:sz w:val="28"/>
          <w:szCs w:val="28"/>
        </w:rPr>
        <w:t>、</w:t>
      </w:r>
      <w:r>
        <w:rPr>
          <w:b/>
          <w:bCs/>
          <w:color w:val="202820"/>
          <w:sz w:val="28"/>
          <w:szCs w:val="28"/>
        </w:rPr>
        <w:t>所用材料</w:t>
      </w:r>
      <w:r>
        <w:rPr>
          <w:color w:val="202820"/>
          <w:sz w:val="28"/>
          <w:szCs w:val="28"/>
        </w:rPr>
        <w:t>：与同学们交流所用材料。（观察这幅示意图，图中有几根斜条？几根横条？几根竖条？分别多长？从整体上看，它是一个什么图形？有什么特点？</w:t>
      </w:r>
      <w:r>
        <w:rPr>
          <w:color w:val="C00000"/>
          <w:sz w:val="28"/>
          <w:szCs w:val="28"/>
        </w:rPr>
        <w:t>对称</w:t>
      </w:r>
      <w:r>
        <w:rPr>
          <w:color w:val="202820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C.</w:t>
      </w:r>
      <w:r>
        <w:rPr>
          <w:color w:val="202820"/>
          <w:sz w:val="28"/>
          <w:szCs w:val="28"/>
        </w:rPr>
        <w:t>量尺寸，找固定点。（教师展台演示：将四根竹条一端对齐，从端点向里量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1.5 </w:t>
      </w:r>
      <w:r>
        <w:rPr>
          <w:color w:val="202820"/>
          <w:sz w:val="28"/>
          <w:szCs w:val="28"/>
        </w:rPr>
        <w:t>厘米，用彩笔做上标记，再将另一端对齐，用同样方法做上标记。将最长的竹条用刻度尺量出中心点，做上标记。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D.</w:t>
      </w:r>
      <w:r>
        <w:rPr>
          <w:color w:val="202820"/>
          <w:sz w:val="28"/>
          <w:szCs w:val="28"/>
        </w:rPr>
        <w:t>每组由三名同学分别拿两根斜条和一根横条拼成等腰三角形，各顶点标记点重合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E.</w:t>
      </w:r>
      <w:r>
        <w:rPr>
          <w:color w:val="202820"/>
          <w:sz w:val="28"/>
          <w:szCs w:val="28"/>
        </w:rPr>
        <w:t>教师指导绑扎顺序（先绑扎一个底角，接着绑扎第二个底角，在绑扎顶角时将竖条放上面一起绑扎完，最后绑扎横条竖条交接点。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F.</w:t>
      </w:r>
      <w:r>
        <w:rPr>
          <w:b/>
          <w:bCs/>
          <w:color w:val="202820"/>
          <w:sz w:val="28"/>
          <w:szCs w:val="28"/>
        </w:rPr>
        <w:t>指导十字绑扎法：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 </w:t>
      </w:r>
      <w:r>
        <w:rPr>
          <w:color w:val="202820"/>
          <w:sz w:val="28"/>
          <w:szCs w:val="28"/>
        </w:rPr>
        <w:t>同学们，这是帮骨架过程中最关键的地方。（课件或教师演示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G</w:t>
      </w:r>
      <w:r>
        <w:rPr>
          <w:color w:val="202820"/>
          <w:sz w:val="28"/>
          <w:szCs w:val="28"/>
        </w:rPr>
        <w:t>、</w:t>
      </w:r>
      <w:r>
        <w:rPr>
          <w:b/>
          <w:bCs/>
          <w:color w:val="202820"/>
          <w:sz w:val="28"/>
          <w:szCs w:val="28"/>
        </w:rPr>
        <w:t>小组绑扎</w:t>
      </w:r>
      <w:r>
        <w:rPr>
          <w:color w:val="202820"/>
          <w:sz w:val="28"/>
          <w:szCs w:val="28"/>
        </w:rPr>
        <w:t>：下面我们以小组为单位开始动手绑扎骨架，看哪组同学小组合作的好，绑扎的又快又结实，绑扎好之后做好来示意老师。（教师巡视，帮助弱的小组）及时赞赏鼓励学生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裁剪风筝面、飘带步骤：</w:t>
      </w:r>
      <w:r>
        <w:rPr>
          <w:color w:val="202820"/>
          <w:sz w:val="28"/>
          <w:szCs w:val="28"/>
        </w:rPr>
        <w:t>（课件展示）我们将用到哪些材料和工具。（做好的骨架、报纸、剪刀、彩笔。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、</w:t>
      </w:r>
      <w:r>
        <w:rPr>
          <w:color w:val="202820"/>
          <w:sz w:val="28"/>
          <w:szCs w:val="28"/>
        </w:rPr>
        <w:t>报纸对折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2</w:t>
      </w:r>
      <w:r>
        <w:rPr>
          <w:color w:val="202820"/>
          <w:sz w:val="28"/>
          <w:szCs w:val="28"/>
        </w:rPr>
        <w:t>、将骨架竖条与对折好的报纸折边重合摆好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、</w:t>
      </w:r>
      <w:r>
        <w:rPr>
          <w:color w:val="202820"/>
          <w:sz w:val="28"/>
          <w:szCs w:val="28"/>
        </w:rPr>
        <w:t>斜边和底边各留出两厘米的滚边部分，划线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、</w:t>
      </w:r>
      <w:r>
        <w:rPr>
          <w:color w:val="202820"/>
          <w:sz w:val="28"/>
          <w:szCs w:val="28"/>
        </w:rPr>
        <w:t>注意风筝面尾部的处理方法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、</w:t>
      </w:r>
      <w:r>
        <w:rPr>
          <w:color w:val="202820"/>
          <w:sz w:val="28"/>
          <w:szCs w:val="28"/>
        </w:rPr>
        <w:t>飘带的尺寸和长度，量好、划线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202820"/>
          <w:sz w:val="21"/>
          <w:szCs w:val="21"/>
        </w:rPr>
        <w:t>、</w:t>
      </w:r>
      <w:r>
        <w:rPr>
          <w:color w:val="202820"/>
          <w:sz w:val="28"/>
          <w:szCs w:val="28"/>
        </w:rPr>
        <w:t>小组开始动手做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color w:val="202820"/>
          <w:sz w:val="28"/>
          <w:szCs w:val="28"/>
        </w:rPr>
        <w:t>看哪组做的又快又好，然后示意老师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进行粘贴：</w:t>
      </w:r>
      <w:r>
        <w:rPr>
          <w:color w:val="202820"/>
          <w:sz w:val="28"/>
          <w:szCs w:val="28"/>
        </w:rPr>
        <w:t>（用到的材料有骨架、剪好的风筝面、飘带、双面胶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color w:val="202820"/>
          <w:sz w:val="28"/>
          <w:szCs w:val="28"/>
        </w:rPr>
        <w:t>（用课件指导粘贴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color w:val="202820"/>
          <w:sz w:val="28"/>
          <w:szCs w:val="28"/>
        </w:rPr>
        <w:t>小组分工合作，看哪组粘的又好又快（将双面胶粘在骨架上，然后，将风筝面折痕对准架梁，将纸面拉平，对好位置，再翻过来压一压，保证各部分粘牢，再把飘带粘到风筝面的尾部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系提线：</w:t>
      </w:r>
      <w:r>
        <w:rPr>
          <w:color w:val="202820"/>
          <w:sz w:val="28"/>
          <w:szCs w:val="28"/>
        </w:rPr>
        <w:t>（用到的材料：做好的风筝、针、细线绳、彩笔。注意用针安全。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做法指导：</w:t>
      </w:r>
    </w:p>
    <w:p>
      <w:pPr>
        <w:pStyle w:val="Style15"/>
        <w:shd w:fill="FFFFFF" w:val="clear"/>
        <w:spacing w:lineRule="atLeast" w:line="357"/>
        <w:ind w:firstLine="560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color w:val="202820"/>
          <w:sz w:val="28"/>
          <w:szCs w:val="28"/>
        </w:rPr>
        <w:t>用针在风筝的背面需系提线的位置，扎好</w:t>
      </w:r>
      <w:r>
        <w:rPr>
          <w:rFonts w:eastAsia="微软雅黑" w:cs="微软雅黑" w:ascii="微软雅黑" w:hAnsi="微软雅黑"/>
          <w:color w:val="202820"/>
          <w:sz w:val="21"/>
          <w:szCs w:val="21"/>
        </w:rPr>
        <w:t>4</w:t>
      </w:r>
      <w:r>
        <w:rPr>
          <w:color w:val="202820"/>
          <w:sz w:val="28"/>
          <w:szCs w:val="28"/>
        </w:rPr>
        <w:t>个针眼，从正面穿线，穿过去，再穿回来在正面系好一个死结，同样方法系另一个点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课堂小结：</w:t>
      </w:r>
      <w:r>
        <w:rPr>
          <w:color w:val="202820"/>
          <w:sz w:val="28"/>
          <w:szCs w:val="28"/>
        </w:rPr>
        <w:t>好，经过将近一节课的时间我们通过老师指导，同学们共同努力，做好了一个简单的三角形风筝，如果有时间我们可以在风筝面画出各种各样我们自己喜欢图案。好了，下面同学们谈一谈，这节课你有什么收获？（风筝有哪几部分组成的、做风筝的步骤、做风筝要注意什么等等）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ascii="lucida Grande" w:hAnsi="lucida Grande" w:cs="lucida Grande" w:eastAsia="微软雅黑"/>
          <w:color w:val="202820"/>
          <w:sz w:val="21"/>
          <w:szCs w:val="21"/>
        </w:rPr>
        <w:t>三、</w:t>
      </w:r>
      <w:r>
        <w:rPr>
          <w:b/>
          <w:bCs/>
          <w:color w:val="202820"/>
          <w:sz w:val="28"/>
          <w:szCs w:val="28"/>
        </w:rPr>
        <w:t>课堂总结：</w:t>
      </w:r>
      <w:r>
        <w:rPr>
          <w:color w:val="202820"/>
          <w:sz w:val="28"/>
          <w:szCs w:val="28"/>
        </w:rPr>
        <w:t>好同学们这节课的收获可真多，下节课再进一步的来完善我们的风筝作品，一同到外面去放飞。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0282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57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ascii="lucida Grande" w:hAnsi="lucida Grande" w:cs="lucida Grande" w:eastAsia="微软雅黑"/>
          <w:b/>
          <w:bCs/>
          <w:color w:val="202820"/>
          <w:sz w:val="21"/>
          <w:szCs w:val="21"/>
        </w:rPr>
        <w:t>四、</w:t>
      </w:r>
      <w:r>
        <w:rPr>
          <w:b/>
          <w:bCs/>
          <w:color w:val="202820"/>
          <w:sz w:val="28"/>
          <w:szCs w:val="28"/>
        </w:rPr>
        <w:t>板书：</w:t>
      </w:r>
    </w:p>
    <w:p>
      <w:pPr>
        <w:pStyle w:val="Style15"/>
        <w:shd w:fill="FFFFFF" w:val="clear"/>
        <w:spacing w:lineRule="atLeast" w:line="357"/>
        <w:jc w:val="center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自己动手做风筝</w:t>
      </w:r>
    </w:p>
    <w:p>
      <w:pPr>
        <w:pStyle w:val="Style15"/>
        <w:shd w:fill="FFFFFF" w:val="clear"/>
        <w:spacing w:lineRule="atLeast" w:line="357"/>
        <w:jc w:val="center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绑  骨架  牢</w:t>
      </w:r>
    </w:p>
    <w:p>
      <w:pPr>
        <w:pStyle w:val="Style15"/>
        <w:shd w:fill="FFFFFF" w:val="clear"/>
        <w:spacing w:lineRule="atLeast" w:line="357"/>
        <w:jc w:val="center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  <w:br/>
        <w:br/>
      </w:r>
      <w:r>
        <w:rPr>
          <w:b/>
          <w:bCs/>
          <w:color w:val="202820"/>
          <w:sz w:val="28"/>
          <w:szCs w:val="28"/>
        </w:rPr>
        <w:t>风筝面</w:t>
      </w:r>
    </w:p>
    <w:p>
      <w:pPr>
        <w:pStyle w:val="Style15"/>
        <w:shd w:fill="FFFFFF" w:val="clear"/>
        <w:spacing w:lineRule="atLeast" w:line="357"/>
        <w:jc w:val="center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飘带</w:t>
      </w:r>
    </w:p>
    <w:p>
      <w:pPr>
        <w:pStyle w:val="Style15"/>
        <w:shd w:fill="FFFFFF" w:val="clear"/>
        <w:spacing w:lineRule="atLeast" w:line="357"/>
        <w:jc w:val="center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b/>
          <w:bCs/>
          <w:color w:val="202820"/>
          <w:sz w:val="28"/>
          <w:szCs w:val="28"/>
        </w:rPr>
        <w:t>系  提线  紧</w:t>
      </w:r>
    </w:p>
    <w:p>
      <w:pPr>
        <w:pStyle w:val="Normal"/>
        <w:rPr>
          <w:rFonts w:ascii="微软雅黑" w:hAnsi="微软雅黑" w:eastAsia="微软雅黑" w:cs="微软雅黑"/>
          <w:color w:val="202820"/>
          <w:sz w:val="21"/>
          <w:szCs w:val="21"/>
        </w:rPr>
      </w:pPr>
      <w:r>
        <w:rPr>
          <w:rFonts w:eastAsia="微软雅黑" w:cs="微软雅黑" w:ascii="微软雅黑" w:hAnsi="微软雅黑"/>
          <w:color w:val="20282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ucida Grand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4:00Z</dcterms:created>
  <dc:creator>xbany</dc:creator>
  <dc:description/>
  <cp:keywords/>
  <dc:language>en-US</dc:language>
  <cp:lastModifiedBy>王大乐</cp:lastModifiedBy>
  <dcterms:modified xsi:type="dcterms:W3CDTF">2023-12-21T06:10:00Z</dcterms:modified>
  <cp:revision>2</cp:revision>
  <dc:subject/>
  <dc:title/>
</cp:coreProperties>
</file>