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：认识周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苏教版义务教育教科书《数学》三年级上册第</w:t>
      </w:r>
      <w:r>
        <w:rPr>
          <w:rFonts w:cs="宋体;SimSun" w:ascii="宋体;SimSun" w:hAnsi="宋体;SimSun"/>
          <w:sz w:val="24"/>
        </w:rPr>
        <w:t>39~40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试一试”和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使学生通过观察、操作和测量、计算等活动，认识、理解周长的含义，能指出并测量简单平面图形的周长，初步学会通过测量简单平面图形的边长计算周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使学生经历由具体操作到建立周长概念的过程，体会从具体事物中抽象、概括数学知识的过程，积累数学活动的初步经验，培养观察、综合、抽象等思维能力和几何直观，发展空间观念；通过计算周长不同方法的比较，培养思维的灵活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使学生体会现实生活里的数学，产生对数学的亲近感和兴趣，培养主动思考、合作探究的意识与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认识周长的含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测量树叶周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ascii="宋体;SimSun" w:hAnsi="宋体;SimSun" w:cs="宋体;SimSun"/>
          <w:sz w:val="24"/>
        </w:rPr>
        <w:t>每个小组准备一片树叶和测线、直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创设情境，认识周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认识边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谈话：秋高气爽，秋天是个落叶缤纷的季节。美丽的树叶是小甲虫们的比赛场，小甲虫们准备进行一场跑步比赛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图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比赛规则：每只小甲虫沿着树叶的边线跑一周，最先跑完的获胜。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比赛的规则是沿树叶的边线跑一周，最先跑完的获奖。（板书：边线一周）这里的一周是什么意思？边线又是指的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看，比赛开始了！（动态播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图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图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动态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看清楚了吗，哪只小甲虫能得奖呢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第三只小甲虫能得奖。第一只跑得慢，第二只跑过的路线不符合规则，而第三只从这一点出发，沿着边线跑，又回到了这一点，这才是沿边线跑了一周。它跑过的路线，就是树叶的一周边线。（板书成：一周边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集体说一说：一周边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丰富感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了解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题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同桌学生互相指一指数学书封面的一周边线，并说说要怎样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指名学生指一指数学书封面的一周边线。（注意指导学生指正确，说明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（比划演示）指数学书封面一周边线，要从边线上一点开始，沿着封面的边线绕一圈再回到这一点，经过的路线就是数学书封面的一周边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依次指一指课桌面和三角尺的一周边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指名学生分别指一指课桌面、三角尺的一周边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刚才大家指的分别是数学书封面、课桌面和三角尺的一周边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认识周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描述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观察主题图里是什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你能指一指每张书签的一周边线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同桌学生互相指一指、说一说一周边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学生（演示）指一指书签的一周边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刚才大家指的都是书签的什么？（一周边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一周边线有长有短。这里书签一周边线的长，就是书签的周长。（补充成板书：一周边线的长——周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一张书签的周长指的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书封面的周长指的什么，能指给大家看一看吗？（指名学生指一指，说一说：数学书封面一周边线的长是封面的周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角尺面的周长呢？（让学生指一指、说一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深化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完成“想想做做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描出一周边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展示学生描的一周边线，检查一周边线描得是否正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这里每个图形一周边线的长是它的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：围成平面图形一周边线的长，就是平面图形的周长。（板书补充成：围成平面图形一周边线的长——周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动：请你在题里任意选一个图形，把它的周长指给同桌看一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量计算，加深认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出示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的三角形和四边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请看课本上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里的三角形和四边形，你能知道它们的周长各是多少吗？请你想办法解决，算出周长写在图形下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测量、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三角形的周长是多少？你是怎样知道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又是怎样知道四边形的周长的，是多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算图形的周长，为什么要先测量每条边的长，再相加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结：周长是围成平面图形一周边线的长，所以把一个平面图形每边的长相加所得的长，就是这个平面图形的周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完成“试一试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课开始的树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刚才小甲虫跑过的树叶一周边线的长是树叶的什么？有什么办法能知道树叶的周长是多少呢？在小组里讨论一下，看哪个小组的小朋友最先想到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你们小组想到了什么办法？（引导发现可以围一围、量一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：课本上“试一试”就是大家说的量法，请小朋友先看一看量的过程和它的周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本上量出的这片树叶的周长是多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：请每个小组同学拿出准备好的一片树叶，互相合作，量一量你们小组这片树叶的周长，把周长写下来。（学生操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你们小组树叶的周长是多少？为什么这样测量的长是树叶的周长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测量时要注意什么？（紧沿边线围、正好一周、拉直再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我们围一围、量一量得到的长度，就是围成树叶一周边线的长，是树叶的周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小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到现在，你知道周长指的是什么了吗？要知道一个平面图形或者物体面的周长，你有哪些办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通过指一指、量一量、算一算，我们知道了周长是指围成平面图形一周边线的长；要知道周长，可以把围成图形每条边的长相加，也可以用线围一围、量一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练习巩固，深化理解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做“想想做做”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看“想想做做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你能算出它们的周长吗？计算时想想可以怎样算，为什么这样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计算周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每个图形的周长是怎样算的，周长是多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交流，分别板书算式；注意比较不同算法，说说各是怎样想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计算周长，就是求围成平面图形一周边线的长度。计算时，可以根据每条边长度的特点，采用合适的方法灵活地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做“想想做做”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每个图形的周长指的什么？同桌的小朋友互相指一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小方格的边长是多少？每个图形能用不同的方法算出周长吗？小朋友独立地想一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计算周长，分别指定每个小组完成一个图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你们小组是怎样计算周长的？有哪些方法？（教师板书，引导学生说明每一步怎样想的，哪种方法比较方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根据条件灵活地计算周长，可以使计算简便。小朋友以后解决问题，可以从不同的角度想，如果有更合理的方法．要尽量采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总结全课，完成作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回顾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一下，今天我们学习的什么，你有哪些收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是怎样学习周长的，你有哪些体会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完成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不同方法计算“想想做做”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自己没有计算的三个图形的周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课后完成“想想做做”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402" w:gutter="0" w:header="851" w:top="1134" w:footer="992" w:bottom="1134"/>
      <w:pgNumType w:start="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生态科技岛小学</w:t>
    </w:r>
    <w:r>
      <w:rPr/>
      <w:t>2021-2022</w:t>
    </w:r>
    <w:r>
      <w:rPr/>
      <w:t>学年度第一学期三数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6:00Z</dcterms:created>
  <dc:creator>微软用户</dc:creator>
  <dc:description/>
  <cp:keywords/>
  <dc:language>en-US</dc:language>
  <cp:lastModifiedBy>Administrator</cp:lastModifiedBy>
  <cp:lastPrinted>2021-10-19T13:12:00Z</cp:lastPrinted>
  <dcterms:modified xsi:type="dcterms:W3CDTF">2021-10-19T05:13:00Z</dcterms:modified>
  <cp:revision>4</cp:revision>
  <dc:subject/>
  <dc:title>第一课时整十、整百数乘一位数的口算和估算</dc:title>
</cp:coreProperties>
</file>