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认识分数修改</w:t>
      </w:r>
      <w:r>
        <w:rPr>
          <w:sz w:val="28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揭示课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情境引入。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ppt</w:t>
      </w:r>
      <w:r>
        <w:rPr>
          <w:sz w:val="28"/>
          <w:szCs w:val="36"/>
          <w:lang w:val="en-US" w:eastAsia="zh-CN"/>
        </w:rPr>
        <w:t>出示例题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看！丁丁和笑笑在野餐，准备了一些事物，能帮他们分一分吗？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生：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个苹果一人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个，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瓶水一人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瓶。（</w:t>
      </w:r>
      <w:r>
        <w:rPr>
          <w:sz w:val="28"/>
          <w:szCs w:val="36"/>
          <w:lang w:val="en-US" w:eastAsia="zh-CN"/>
        </w:rPr>
        <w:t>ppt</w:t>
      </w:r>
      <w:r>
        <w:rPr>
          <w:sz w:val="28"/>
          <w:szCs w:val="36"/>
          <w:lang w:val="en-US" w:eastAsia="zh-CN"/>
        </w:rPr>
        <w:t>出示苹果每人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个，水每人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瓶）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师：这都是怎样分的？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生：平均分。（板贴）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小结：平均分后我们都可以用一个数来表示分得的结果。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师：蛋糕呢？（</w:t>
      </w:r>
      <w:r>
        <w:rPr>
          <w:sz w:val="28"/>
          <w:szCs w:val="36"/>
          <w:lang w:val="en-US" w:eastAsia="zh-CN"/>
        </w:rPr>
        <w:t>ppt</w:t>
      </w:r>
      <w:r>
        <w:rPr>
          <w:sz w:val="28"/>
          <w:szCs w:val="36"/>
          <w:lang w:val="en-US" w:eastAsia="zh-CN"/>
        </w:rPr>
        <w:t>出示蛋糕）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生：一人一半。（板贴一半）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初步认识二分之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9525</wp:posOffset>
                </wp:positionH>
                <wp:positionV relativeFrom="paragraph">
                  <wp:posOffset>45720</wp:posOffset>
                </wp:positionV>
                <wp:extent cx="257810" cy="276225"/>
                <wp:effectExtent l="6350" t="6985" r="6985" b="6350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100.75pt;margin-top:3.6pt;width:20.2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szCs w:val="36"/>
          <w:lang w:val="en-US" w:eastAsia="zh-CN"/>
        </w:rPr>
        <w:t>师：如果把这个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当成一个蛋糕，你能表示出它的一半吗？动手折一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一个学生上台展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师：看，他是怎么折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生：对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师：为什么对折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生：平均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师补充：平均分成了几份？继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生：平均分成了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份。（板贴：把一个蛋糕平均分成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生继续：这是蛋糕的一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师指着另一半：那这一边呢</w:t>
      </w:r>
      <w:r>
        <w:rPr>
          <w:sz w:val="28"/>
          <w:szCs w:val="36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生：这也是蛋糕的一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师指：像这样我们就可以说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每份都是它的一半。（板贴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师：谁再完整的说一说是如何得到这个蛋糕的一半的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生：把一个蛋糕平均分成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份，每份是它的一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同桌互相说一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师对比（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ppt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出示表格）：在分食物时，苹果平均分每人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2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个，水平均分每人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瓶，蛋糕平均分每人一半。（指着苹果和水）都可以用一个整数来表示，（再指着一半）这可以用整数表示吗？师疑惑，那怎么表示呢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苹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蛋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每人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每人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每人一半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生：二分之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师：二分之一是什么数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生：分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师：你了解它吗？你知道它的含义、它如何比较大小、它如何在生活中应用、它的起源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揭题：今天，就让我们来好好认识分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师：看导学单是如何介绍二分之一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师：现在认识它了，考考你。会写了吗？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一个同学上台写，其他小朋友书空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它的各个部分叫什么名字呢？我指你说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相机板贴出分数线、分母、分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师：一半就是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板贴一半换成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  <w:lang w:eastAsia="zh-CN"/>
        </w:rPr>
        <w:t>）。</w:t>
      </w:r>
      <w:r>
        <w:rPr>
          <w:rFonts w:ascii="宋体" w:hAnsi="宋体" w:cs="宋体"/>
          <w:sz w:val="28"/>
          <w:szCs w:val="28"/>
          <w:lang w:val="en-US" w:eastAsia="zh-CN"/>
        </w:rPr>
        <w:t>结合圆片图，你能和同桌指一指、说一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在哪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在哪，分数线在哪，它们都是什么意思吗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表示二分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0</wp:posOffset>
                </wp:positionH>
                <wp:positionV relativeFrom="paragraph">
                  <wp:posOffset>95250</wp:posOffset>
                </wp:positionV>
                <wp:extent cx="257810" cy="276225"/>
                <wp:effectExtent l="6350" t="6985" r="6985" b="6350"/>
                <wp:wrapNone/>
                <wp:docPr id="2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59.5pt;margin-top:7.5pt;width:20.2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 w:val="false"/>
          <w:bCs w:val="false"/>
          <w:sz w:val="28"/>
          <w:szCs w:val="36"/>
          <w:lang w:val="en-US" w:eastAsia="zh-CN"/>
        </w:rPr>
        <w:t>过渡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    上表示出了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，你能在其它图形上表示出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  <w:lang w:val="en-US" w:eastAsia="zh-CN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  <w:t>活动一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选一个你喜欢的图形，折一折、涂一涂，表示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同桌说说你是怎样表示在这个图形的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jc w:val="both"/>
        <w:textAlignment w:val="auto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把（  ）平均分成了（  ）份，每份是它的（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展示不同学生的图，让学生边展示边说一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260</wp:posOffset>
                </wp:positionH>
                <wp:positionV relativeFrom="paragraph">
                  <wp:posOffset>80645</wp:posOffset>
                </wp:positionV>
                <wp:extent cx="539750" cy="243840"/>
                <wp:effectExtent l="5080" t="5080" r="5080" b="635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243720"/>
                          <a:chOff x="0" y="0"/>
                          <a:chExt cx="53964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1080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73.8pt;margin-top:6.35pt;width:42.5pt;height:19.15pt" coordorigin="1476,127" coordsize="850,383">
                <v:rect id="shape_0" ID="矩形 20" fillcolor="white" stroked="t" o:allowincell="f" style="position:absolute;left:1476;top:127;width:849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09,127" to="1925,510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31115</wp:posOffset>
                </wp:positionV>
                <wp:extent cx="327660" cy="264160"/>
                <wp:effectExtent l="8890" t="9525" r="9525" b="5715"/>
                <wp:wrapNone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64240"/>
                          <a:chOff x="0" y="0"/>
                          <a:chExt cx="327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264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0880"/>
                            <a:ext cx="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40.05pt;margin-top:2.45pt;width:25.8pt;height:20.8pt" coordorigin="2801,49" coordsize="516,4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2" fillcolor="white" stroked="t" o:allowincell="f" style="position:absolute;left:2801;top:49;width:515;height:4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1,82" to="3051,446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zh-CN"/>
        </w:rPr>
        <w:t xml:space="preserve">相机板贴。              ……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问：不同的图形，涂色部分为什么都是这个图形的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  <w:lang w:val="en-US" w:eastAsia="zh-CN"/>
        </w:rPr>
        <w:t>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8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：因为它们都表示把一个图形平均分成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份，每份就是这个图形的</w:t>
      </w:r>
      <w:r>
        <w:rPr>
          <w:rFonts w:ascii="宋体" w:hAnsi="宋体" w:cs="宋体"/>
          <w:sz w:val="28"/>
          <w:szCs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练习：用手势判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5070</wp:posOffset>
                </wp:positionH>
                <wp:positionV relativeFrom="paragraph">
                  <wp:posOffset>234315</wp:posOffset>
                </wp:positionV>
                <wp:extent cx="560070" cy="750570"/>
                <wp:effectExtent l="5080" t="5080" r="0" b="5080"/>
                <wp:wrapNone/>
                <wp:docPr id="5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750600"/>
                          <a:chOff x="0" y="0"/>
                          <a:chExt cx="560160" cy="75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160" cy="75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9360" cy="75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80" y="515520"/>
                              <a:ext cx="55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25164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94.1pt;margin-top:18.45pt;width:44.05pt;height:59.1pt" coordorigin="5882,369" coordsize="881,1182">
                <v:group id="shape_0" alt="组合 64" style="position:absolute;left:5882;top:369;width:881;height:11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882;top:369;width:864;height:11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98,1181" to="6763,1181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87,765" to="6756,765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379470" cy="12960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8056" r="23535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84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错误原因：没有平均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8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师：（指着最后一个）为什么不是？那这一份应该是长方形的几分之一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折四分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师：那看来分数不止有</w:t>
      </w:r>
      <w:r>
        <w:rPr>
          <w:rFonts w:ascii="宋体" w:hAnsi="宋体" w:cs="宋体"/>
          <w:sz w:val="28"/>
          <w:szCs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  <w:lang w:val="en-US" w:eastAsia="zh-CN"/>
        </w:rPr>
        <w:t>呢。还有？甚至有？那你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能折出正方形的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</wp:posOffset>
                </wp:positionH>
                <wp:positionV relativeFrom="paragraph">
                  <wp:posOffset>1270</wp:posOffset>
                </wp:positionV>
                <wp:extent cx="317500" cy="317500"/>
                <wp:effectExtent l="5080" t="5080" r="4445" b="5080"/>
                <wp:wrapNone/>
                <wp:docPr id="7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17520"/>
                          <a:chOff x="0" y="0"/>
                          <a:chExt cx="31752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520" cy="31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680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0800"/>
                              <a:ext cx="31680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920" y="12600"/>
                            <a:ext cx="284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2.8pt;margin-top:0.1pt;width:24.95pt;height:25pt" coordorigin="56,2" coordsize="499,500">
                <v:group id="shape_0" alt="组合 49" style="position:absolute;left:56;top:2;width:499;height:500">
                  <v:shape id="shape_0" fillcolor="white" stroked="t" o:allowincell="f" style="position:absolute;left:56;top:2;width:498;height:4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,19" to="555,484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7,22" to="544,471" ID="直线 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585</wp:posOffset>
                </wp:positionH>
                <wp:positionV relativeFrom="paragraph">
                  <wp:posOffset>635</wp:posOffset>
                </wp:positionV>
                <wp:extent cx="332740" cy="323850"/>
                <wp:effectExtent l="5080" t="5080" r="635" b="0"/>
                <wp:wrapNone/>
                <wp:docPr id="8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324000"/>
                          <a:chOff x="0" y="0"/>
                          <a:chExt cx="33264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88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8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240" y="648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228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8.55pt;margin-top:0.05pt;width:26.15pt;height:25.5pt" coordorigin="771,1" coordsize="523,510">
                <v:group id="shape_0" alt="组合 50" style="position:absolute;left:771;top:1;width:515;height:510">
                  <v:shape id="shape_0" fillcolor="white" stroked="t" o:allowincell="f" style="position:absolute;left:771;top:1;width:514;height:4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1,11" to="1031,510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1,241" to="1294,241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0455</wp:posOffset>
                </wp:positionH>
                <wp:positionV relativeFrom="paragraph">
                  <wp:posOffset>19685</wp:posOffset>
                </wp:positionV>
                <wp:extent cx="327660" cy="332740"/>
                <wp:effectExtent l="5080" t="5080" r="5080" b="0"/>
                <wp:wrapNone/>
                <wp:docPr id="9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32640"/>
                          <a:chOff x="0" y="0"/>
                          <a:chExt cx="32760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76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920" y="0"/>
                            <a:ext cx="16632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900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86.65pt;margin-top:1.55pt;width:25.8pt;height:26.15pt" coordorigin="1733,31" coordsize="516,523">
                <v:shape id="shape_0" fillcolor="white" stroked="t" o:allowincell="f" style="position:absolute;left:1733;top:31;width:515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62" style="position:absolute;left:1873;top:31;width:261;height:523">
                  <v:line id="shape_0" from="1873,40" to="1873,538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0,31" to="2000,554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5,45" to="2135,523" ID="直线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师：</w:t>
      </w:r>
      <w:r>
        <w:rPr>
          <w:rFonts w:ascii="宋体" w:hAnsi="宋体" w:cs="宋体"/>
          <w:sz w:val="28"/>
          <w:szCs w:val="28"/>
          <w:lang w:val="en-US" w:eastAsia="zh-CN"/>
        </w:rPr>
        <w:t>同一图形不同的折法，涂色部分为什么都是这个图形的</w:t>
      </w:r>
      <w:r>
        <w:rPr>
          <w:rFonts w:ascii="宋体" w:hAnsi="宋体" w:cs="宋体"/>
          <w:sz w:val="28"/>
          <w:szCs w:val="28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  <w:szCs w:val="28"/>
          <w:lang w:val="en-US" w:eastAsia="zh-CN"/>
        </w:rPr>
        <w:t>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认识几分之一，比较分数大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师：你还能想出几分之一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追问：你能说一说这个几分之一是什么意思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谈话：像这样几分之一的分数有无数个呢！想不想自己创造一个几分之一的分数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活动二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拿出大圆，想一个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几分之一</w:t>
      </w:r>
      <w:r>
        <w:rPr>
          <w:rFonts w:ascii="宋体" w:hAnsi="宋体" w:cs="宋体"/>
          <w:sz w:val="28"/>
          <w:szCs w:val="28"/>
          <w:lang w:val="en-US" w:eastAsia="zh-CN"/>
        </w:rPr>
        <w:t>的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折一折、涂一涂表示出那个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小组说：把圆平均分成（    ）份，每份是它的（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将学生的圆不按大小顺序板贴在黑板上。教师边板贴，学生边说一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如果我把圆平均分成了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份，每份是它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如果每份是圆的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分之一，那我把圆平均分成了几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追问：你有什么发现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设生：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平均分成几份，每份就是它的几分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分母和平均分成几份的几是一样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指出：看来，在分数中，分母就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平均分的份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追问：</w:t>
      </w:r>
      <w:r>
        <w:rPr>
          <w:rFonts w:ascii="宋体" w:hAnsi="宋体" w:cs="宋体"/>
          <w:sz w:val="28"/>
          <w:szCs w:val="28"/>
          <w:lang w:val="en-US" w:eastAsia="zh-CN"/>
        </w:rPr>
        <w:t>为什么分子都是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指出：对，这就是我们今天所认识的几分之一的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有点乱，你能将它们按顺序排一排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再问：你是怎么排的</w:t>
      </w:r>
      <w:r>
        <w:rPr>
          <w:rFonts w:cs="宋体" w:ascii="宋体" w:hAnsi="宋体"/>
          <w:sz w:val="28"/>
          <w:szCs w:val="28"/>
          <w:lang w:val="en-US" w:eastAsia="zh-CN"/>
        </w:rPr>
        <w:t>?</w:t>
      </w:r>
      <w:r>
        <w:rPr>
          <w:rFonts w:ascii="宋体" w:hAnsi="宋体" w:cs="宋体"/>
          <w:sz w:val="28"/>
          <w:szCs w:val="28"/>
          <w:lang w:val="en-US" w:eastAsia="zh-CN"/>
        </w:rPr>
        <w:t>（从小到大或从大到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你有什么发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：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>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平均分的份数越多，每份就越少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平均分的份数越少，每份就越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Calibri"/>
          <w:sz w:val="28"/>
          <w:szCs w:val="28"/>
          <w:lang w:val="en-US" w:eastAsia="zh-CN"/>
        </w:rPr>
        <w:t>几分之一的分数中，</w:t>
      </w:r>
      <w:r>
        <w:rPr>
          <w:rFonts w:ascii="宋体" w:hAnsi="宋体" w:cs="宋体"/>
          <w:sz w:val="28"/>
          <w:szCs w:val="28"/>
          <w:lang w:val="en-US" w:eastAsia="zh-CN"/>
        </w:rPr>
        <w:t>分母越大，分子越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练习巩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你判断大小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04975" cy="154305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直条图与数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我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来表示这根直条图，那下面这根直条的涂色部分可以怎么表示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：填出的数哪个大一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谈话：我们学习过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用数轴上的点来表示数，分数也可以在数轴上表示出来！你看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师：如果还有一个十二分之一，它应该在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学生上台指一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师：二十四分之一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指出：看！分母越大，这个分数越来越接近哪个整数呀？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通过直条和数轴，我们再次验证了分子都是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的分数，分母越大，分数反而越小，而且几分之一的数都在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生活中的分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谈话：</w:t>
      </w:r>
      <w:r>
        <w:rPr>
          <w:rFonts w:ascii="宋体" w:hAnsi="宋体" w:cs="宋体"/>
          <w:sz w:val="28"/>
          <w:szCs w:val="28"/>
          <w:lang w:val="en-US" w:eastAsia="zh-CN"/>
        </w:rPr>
        <w:t>其实在我们的教室里呀，也藏着分数呢！你能根据这块黑板报的版面，用分数说一句话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科学天地是黑板报的二分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艺术园地是黑板报的四分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张大伯的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课堂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总结：通过本节课的学习，同学们对分数的知识有了哪些收获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123</cp:lastModifiedBy>
  <cp:lastPrinted>2020-12-11T17:06:00Z</cp:lastPrinted>
  <dcterms:modified xsi:type="dcterms:W3CDTF">2020-12-11T09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