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从世界看中国》评课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这一课很少有人挑战，执教者袁君侠敢于挑战的精神令人敬佩，同时以教者的身份、以客观的态度、以辨析的眼光执教这节课的气度更值得人学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课涵盖的知识体系十分庞大繁杂，所以教学思路“双线并行”：①纵向线索：中国从古到今自身的发展变化。②横向线索：几个重要历史时期，外国人对中国的看法或评价。看似清晰明了，其实不易。从世界看中国，应该时刻以客观的态度来看待中国的历史。课前，我们查阅了许多资料，原本熟知的“大汉天朝”、“大唐盛世”，在世界范围看来，并非是有足够影响力的时期，只是在文化、习俗方面极大的影响了周边国家。所以这里，我们决不能以“民族的即世界的”。于是，我们又改换着眼点：以科技、文化、经济，三大方面看中国历史上的发展。这就引出了袁老师在课堂上呈现的各朝代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统计图，诺贝尔奖得主的感言、汉字汉服的传播等等资料。通过这样三大方面的资料辨析，让学生深刻地认识到：中国，这个一个雄踞一方的文化帝国，随着时代的变迁，在世界面前展现它魅力的同时，也在慢慢影响世界，慢慢被世界所影响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这堂课还有两个情感结点。过去我们接触的教育，谈到世界与中国，无非就是为中国古代傲然于世界而骄傲，为中国近代遭受他国侵略而悲愤。这仅仅是基于自身而产生的主观看法。我们不能把学生培养成祥林嫂一般，只知道喋喋不休地控诉。这一课，袁老师独具匠心地引入了英国将领马戛尔尼的一句话——“中国不过是一个泥足巨人，只要轻轻一抵，就可以把它打倒在地。”在教学中，巧妙而又不着痕迹地引导学生从不同的层次看这句话。既肯定中国曾强盛发达，如一个巨人，又承认中国在某个历史阶段的落后衰败，如泥足深陷，达到第一个情感结点，客观、辩证地看待“落后就要挨打”这句话。而后触底反弹，展示新中国成立后近些年来的飞跃发展，有力地推翻了中国可以轻易被打倒的说辞，激发学生的情感，产生强烈的爱国、兴国之情，顺利达到了第二个情感结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51:00Z</dcterms:created>
  <dc:creator>微软用户</dc:creator>
  <dc:description/>
  <cp:keywords/>
  <dc:language>en-US</dc:language>
  <cp:lastModifiedBy>微软用户</cp:lastModifiedBy>
  <dcterms:modified xsi:type="dcterms:W3CDTF">2011-12-12T01:51:00Z</dcterms:modified>
  <cp:revision>2</cp:revision>
  <dc:subject/>
  <dc:title>《从世界看中国》评课</dc:title>
</cp:coreProperties>
</file>