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分数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分数与整数相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（南京市莫愁湖小学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val="en-US" w:eastAsia="zh-CN"/>
        </w:rPr>
        <w:t xml:space="preserve">   魏丹蕾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</w:rPr>
        <w:t>教学内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苏教版义务教育教科书《数学》六年级上册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页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“练一练”，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页练习五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目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体会分数与整数相乘的意义，知道“求几个相同分数相加的和”可以用分数乘整数计算，理解并掌握分数与整数相乘的计算方法，并能正确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使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经历探索分数与整数相乘的计算方法的过程，体会数学知识之间的内在联系，积累数学学习的经验；培养观察、分析、推理和概括等思维能力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使学生进一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增强运用已有知识和经验探索新知的意识，获得成功的感受，增加对数学学习的兴趣以及学好数学的信心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重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理解并掌握分数与整数相乘的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难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理解分数与整数相乘的计算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准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每人准备一张长方形纸条，画有将其平均分为十份的虚线。学生每人准备水彩笔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[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教学过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联系旧知，引入新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谈话：国庆节的时候，为了装扮教室，六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班的同学们做了一些绸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示问题：做一朵绸花要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米长的绸带，小芳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朵这样的绸花，一共用绸带多少分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鼓励学生用不同的算式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口答，教师相机板书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=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（分米） 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×3=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分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你能说说这个乘法算式的意义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乘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表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加。求几个相同的数相加的和，可以用乘法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大家手里的这张纸条，表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。你能在这张纸条上涂色表示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米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独立涂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班级展示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看看你们涂色的结果想一想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米还可以用哪个数表示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米还可以表示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。因为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平均分成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，其中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就是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，也就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示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问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做一朵绸花要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绸带，小芳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朵这样的绸花，一共用绸带多少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[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设计说明：通过复习一道学过的简单的问题，激活学生对乘法的意义的认识。接着，由旧问题中的“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分米”过渡到例题中的“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米”，使学生可以更好地联系旧知探索新问题。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提问：你能在长方形纸条上涂色表示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朵这样的绸花所需的米数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独立涂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班级展示学生涂色的结果，指名说说这么涂的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看来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朵这样的绸花，要用绸带多少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朵这样的绸花，要用绸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提问：通过涂色，我们找到了问题的答案。你能列式计算这个问题吗？请同学们尝试列式计算，如果能列出不同的算式就更好了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独立列式，教师巡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口答，教师相机板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（米）  或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用加法是怎么计算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同分母分数相加，分母不变，分子相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追问：想到用乘法计算的同学请举手。你们怎么想到可以用乘法计算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相同的分数相加，也可以用乘法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这是一道分数乘整数的算式。（板书课题：分数与整数相乘）今天这节课，我们一起来研究分数与整数相乘的计算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[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设计说明：先通过画图进一步理解分数的含义，并为得出算式结果铺垫；再联系已有认识，明确求几个相同的分数相加也可以用乘法计算，帮助学生体会分数与整数相乘的意义。结合第一个问题和画图的结果，学生在独立列式时大多数都已经知道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×3=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，教师不妨就根据学生的实际情况写出得数。一方面，在已知得数的基础上，学生再去研究分数与整数的计算方法更加容易；另一方面，接下来的探究目的可以更加明确——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为什么等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？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探究分数与整数相乘的计算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旧知，理解算式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知道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答案等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同学举手。我们还没有学过怎么计算分数乘整数，你怎么知道得数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呢？请结合学过的知识来说明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什么等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？先自己想一想、写一写，再和小组成员说说你的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组织班级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引导学生从以下方面理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根据前面的题目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的和其实就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米的和，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分米，也就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根据涂色结果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涂了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，所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要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，也就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因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所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④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加就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能用学过的知识解决全新的问题，同学们都非常棒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探究分数与整数相乘的计算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现在请同学们观察一下这个算式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你发现了吗，计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，其实是把哪两个数相乘？分母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计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，其实是把分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整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相乘的结果作分子，分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为什么可以这样计算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说说这样算的理由，教师不作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示书上的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完成这个填空，也许你就会明白为什么可以这么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独立完成后和同桌校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展示学生在书上的填写过程。指名讲解，教师板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现在你知道，为什么分子可以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计算，分母不变了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为了计算方便，中间的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这一部分我们可以省略不写。（画出虚线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计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，我们可以怎么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计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，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×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结果作分子，分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示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第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问：小华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朵这样的绸花，一共用绸带几分之几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读题，独立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师巡视，选取三位同学的算式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5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如何计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：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×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结果作分子，分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追问：你的计算结果和他一样吗？有没有不同意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学习分数加法时要注意，计算结果能约分的要约分，化为最简分数。计算分数乘法时也是一样的，一定要把结果化为最简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示两位学生的计算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二：</w:t>
      </w:r>
      <w:r>
        <w:rPr>
          <w:color w:val="000000"/>
        </w:rPr>
        <w:drawing>
          <wp:inline distT="0" distB="0" distL="0" distR="0">
            <wp:extent cx="6913880" cy="181864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三：</w:t>
      </w:r>
      <w:r>
        <w:rPr/>
        <w:drawing>
          <wp:inline distT="0" distB="0" distL="0" distR="0">
            <wp:extent cx="5437505" cy="180022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老师发现，同学们有两种不同的约分方式。比较他们的约分过程，有什么不同？是先计算再约分简单，还是先约分再计算简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自由发表意见，教师不评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示算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用你觉得简单的方式算一算这道题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计算，教师巡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展示先约分再计算和先计算再约分两种不同的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现在看一看，哪种方式更简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：在计算分数乘整数时，先约分再计算，可以使计算更简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结计算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通过刚才的学习，你能说一说分数与整数相乘，可以怎么计算吗？把你的想法和同桌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组织班级汇报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小结：分数和整数相乘，用分子与整数相乘的积作分子，分母不变。计算结果要约成最简分数。为了简便，我们一般先约分再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[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设计说明：通过前面的铺垫，学生已经可以知道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×3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的得数是多少了，教学中应尊重学情，直接呈现得数，再让学生用学过的知识解释为什么等于这个得数，加深对这道算式的理解。接着观察算式与得数，得到初步的猜测，再去结合分数乘整数与分数加法的转换，理解算理。就“先约分再计算”和“先计算再约分”哪个更简便这个问题，从书上给出的第（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）题的解答上体现的不明显，因此再设计一道可以更明显地体现出先约分再计算的好处的题目，使学生产生直观而深刻的认识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练习应用，巩固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“练一练”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出示题目，学生独立涂色，再列式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你涂了多少格？为什么这么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示把单位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平均分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，涂其中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就要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你会列式表示涂色部分占长方形的几分之几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口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话：通过涂色我们也可以发现，计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分母不变，仍然是把单位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平均分成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，再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×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积作分子，表示其中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份。同时，计算时还要记得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“练一练”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独立计算，指名板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共同订正，如果出现错误让学生说说错在哪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“练习五”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独立完成在书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口答，集体订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“练习五”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独立计算在书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桌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校对得数，如果出现不同的结果，共同寻找错误原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桌两人互相说一说：怎样计算分数与整数相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班级校对得数，再说说怎样计算分数与整数相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“练习五”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读题后学生独立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集体交流，说说列式的理由及得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要求一共吃多少块月饼，就是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块相加的和是多少，可以用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6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“练习五”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读题后学生独立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说说算式以及列式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要求正方体的表面积，就是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平方米的和，可以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“练习五”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指名读题后学生独立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你是怎么计算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说明：路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速度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×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全课总结，交流收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提问：这节课我们学习了什么内容？怎么计算分数与整数相乘？你还有哪些收获和体会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CC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55:32Z</dcterms:created>
  <dc:creator>Administrator</dc:creator>
  <dc:description/>
  <dc:language>en-US</dc:language>
  <cp:lastModifiedBy>Administrator</cp:lastModifiedBy>
  <dcterms:modified xsi:type="dcterms:W3CDTF">2015-08-13T10:37:17Z</dcterms:modified>
  <cp:revision>0</cp:revision>
  <dc:subject/>
  <dc:title>二   分数乘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