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      </w:t>
      </w:r>
      <w:bookmarkStart w:id="0" w:name="_GoBack"/>
      <w:bookmarkEnd w:id="0"/>
      <w:r>
        <w:rPr/>
        <w:t>二年级语文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朋友，快乐之旅就要开始了，祝你旅途顺利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1435" cy="101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250</wp:posOffset>
            </wp:positionH>
            <wp:positionV relativeFrom="paragraph">
              <wp:posOffset>339090</wp:posOffset>
            </wp:positionV>
            <wp:extent cx="38354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13030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6710" cy="1251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字词乐园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会拼，也会写。</w:t>
      </w:r>
    </w:p>
    <w:p>
      <w:pPr>
        <w:pStyle w:val="Normal"/>
        <w:ind w:firstLine="281"/>
        <w:jc w:val="center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g   yǒu       h</w:t>
      </w:r>
      <w:r>
        <w:rPr>
          <w:rFonts w:cs="宋体;SimSun" w:ascii="宋体;SimSun" w:hAnsi="宋体;SimSun"/>
          <w:b/>
          <w:bCs/>
          <w:sz w:val="28"/>
          <w:szCs w:val="28"/>
        </w:rPr>
        <w:t>á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i   zi            hǎi   y</w:t>
      </w:r>
      <w:r>
        <w:rPr>
          <w:rFonts w:cs="宋体;SimSun" w:ascii="宋体;SimSun" w:hAnsi="宋体;SimSun"/>
          <w:b/>
          <w:bCs/>
          <w:sz w:val="28"/>
          <w:szCs w:val="28"/>
        </w:rPr>
        <w:t>á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ng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7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xīn   kǔ </w:t>
      </w:r>
      <w:r>
        <w:rPr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 xml:space="preserve"> xióng māo         wú tóng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写的最工整。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片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如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桐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丛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吹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柱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会填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果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蜜蜂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种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绿叶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小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一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花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会查字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60170</wp:posOffset>
                </wp:positionH>
                <wp:positionV relativeFrom="paragraph">
                  <wp:posOffset>122555</wp:posOffset>
                </wp:positionV>
                <wp:extent cx="5109210" cy="9994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1470"/>
                              <w:gridCol w:w="2325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除去部首有几画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78.7pt;mso-wrap-distance-left:9pt;mso-wrap-distance-right:9pt;mso-wrap-distance-top:0pt;mso-wrap-distance-bottom:0pt;margin-top:9.65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1470"/>
                        <w:gridCol w:w="2325"/>
                        <w:gridCol w:w="2355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查的字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首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除去部首有几画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照样子，写一写，看谁写得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弯弯曲曲（</w:t>
      </w:r>
      <w:r>
        <w:rPr>
          <w:sz w:val="28"/>
          <w:szCs w:val="28"/>
        </w:rPr>
        <w:t>AAB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绿油油（</w:t>
      </w:r>
      <w:r>
        <w:rPr>
          <w:sz w:val="28"/>
          <w:szCs w:val="28"/>
        </w:rPr>
        <w:t>ABB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94055</wp:posOffset>
            </wp:positionH>
            <wp:positionV relativeFrom="paragraph">
              <wp:posOffset>269875</wp:posOffset>
            </wp:positionV>
            <wp:extent cx="3159125" cy="9874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8742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616710" cy="125158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累乐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按课文内容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，就得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妈妈，四海为家。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有脚，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有翅膀，植物旅行靠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办法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默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鹳雀楼</w:t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【唐】王之涣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41680</wp:posOffset>
            </wp:positionH>
            <wp:positionV relativeFrom="paragraph">
              <wp:posOffset>106045</wp:posOffset>
            </wp:positionV>
            <wp:extent cx="3159125" cy="8636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86360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616710" cy="125158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阅读乐园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阅读理解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彩色的中国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碧绿的是草原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蔚蓝的是大海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金黄的是沙漠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银白的是雪山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多彩的中国跃入眼中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祖国的地图上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  <w:em w:val="underDot"/>
        </w:rPr>
        <w:t>盛</w:t>
      </w:r>
      <w:r>
        <w:rPr>
          <w:sz w:val="28"/>
          <w:szCs w:val="28"/>
        </w:rPr>
        <w:t>（</w:t>
      </w:r>
      <w:r>
        <w:rPr>
          <w:rFonts w:eastAsia="Malgun Gothic" w:cs="Malgun Gothic" w:ascii="Malgun Gothic" w:hAnsi="Malgun Gothic"/>
          <w:sz w:val="28"/>
          <w:szCs w:val="28"/>
        </w:rPr>
        <w:t>shèng  chéng</w:t>
      </w:r>
      <w:r>
        <w:rPr>
          <w:sz w:val="28"/>
          <w:szCs w:val="28"/>
        </w:rPr>
        <w:t>）开着鲜艳的花朵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簇拥着一颗颗闪闪红星。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首</w:t>
      </w:r>
      <w:r>
        <w:rPr>
          <w:sz w:val="28"/>
          <w:szCs w:val="28"/>
          <w:em w:val="underDot"/>
        </w:rPr>
        <w:t>都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ōu  dū</w:t>
      </w:r>
      <w:r>
        <w:rPr>
          <w:sz w:val="28"/>
          <w:szCs w:val="28"/>
        </w:rPr>
        <w:t>）北京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我会给文中带点字选择正确的读音，并打上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我会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碧绿的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花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蔚蓝的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红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鲜艳的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草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闪闪的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大海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8755</wp:posOffset>
            </wp:positionH>
            <wp:positionV relativeFrom="paragraph">
              <wp:posOffset>-93345</wp:posOffset>
            </wp:positionV>
            <wp:extent cx="3159125" cy="11684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168400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616710" cy="125158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写话乐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妙笔来写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915" cy="25863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天上的云像什么？试着用上“有的像</w:t>
      </w:r>
      <w:r>
        <w:rPr>
          <w:sz w:val="28"/>
          <w:szCs w:val="28"/>
        </w:rPr>
        <w:t>······</w:t>
      </w:r>
      <w:r>
        <w:rPr>
          <w:sz w:val="28"/>
          <w:szCs w:val="28"/>
        </w:rPr>
        <w:t>有的像</w:t>
      </w:r>
      <w:r>
        <w:rPr>
          <w:sz w:val="28"/>
          <w:szCs w:val="28"/>
        </w:rPr>
        <w:t>······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云又发生了什么变化？开动脑筋想一想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6980</wp:posOffset>
            </wp:positionH>
            <wp:positionV relativeFrom="paragraph">
              <wp:posOffset>123190</wp:posOffset>
            </wp:positionV>
            <wp:extent cx="4264660" cy="1196340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1963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8495" cy="93027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2:00Z</dcterms:created>
  <dc:creator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; Administrator</dc:creator>
  <dc:description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description>
  <cp:keywords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cp:keywords>
  <dc:language>en-US</dc:language>
  <cp:lastModifiedBy>课件站www.kjzhan.com</cp:lastModifiedBy>
  <dcterms:modified xsi:type="dcterms:W3CDTF">2017-12-19T16:03:00Z</dcterms:modified>
  <cp:revision>3</cp:revision>
  <dc:subject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subject>
  <dc:title>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n.com】~中小学ppt课件、试卷练习、教案、主题班会、工作计划、总结ppt免费下载站~【课件站www.kjz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