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中年级家庭体育开展现状调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亲爱的家长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您好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家庭体育的开展能更好的提高学生的体质，学校体育教师为学生参与家庭体育活动提供了很多的干预措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更好的了解学生在目前学生参与家庭体育的情况，特设计此问卷。此问卷无正误之分，请您在同意的选项上打“√”，在“—”上填写您的答案。请您如实填写，谢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您对孩子参与家庭体育锻炼的态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非常支持  ②支持   ③不支持也不反对  ④反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孩子体育锻炼与学业成绩出现矛盾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以孩子身体健康为重  ②以孩子学业成绩为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您和家人带孩子参加体育锻炼是否有意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有意识  ②无意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您是否带孩子参加体育兴趣班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是（参加什么项目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）           ②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您是否主动帮孩子买运动服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是  ②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您帮孩子买的体育器材有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您认为开展家庭体育活动最需要哪方面知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科学指导  ②健身场所  ③健身知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您现在每周带孩子锻炼几次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  ②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次  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次  ④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次  ⑤不确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您现在每次带孩子锻炼时间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内  ②</w:t>
      </w:r>
      <w:r>
        <w:rPr>
          <w:rFonts w:cs="宋体;SimSun" w:ascii="宋体;SimSun" w:hAnsi="宋体;SimSun"/>
          <w:sz w:val="24"/>
        </w:rPr>
        <w:t>30-60</w:t>
      </w:r>
      <w:r>
        <w:rPr>
          <w:rFonts w:ascii="宋体;SimSun" w:hAnsi="宋体;SimSun" w:cs="宋体;SimSun"/>
          <w:sz w:val="24"/>
        </w:rPr>
        <w:t>分钟  ③</w:t>
      </w:r>
      <w:r>
        <w:rPr>
          <w:rFonts w:cs="宋体;SimSun" w:ascii="宋体;SimSun" w:hAnsi="宋体;SimSun"/>
          <w:sz w:val="24"/>
        </w:rPr>
        <w:t>61-90</w:t>
      </w:r>
      <w:r>
        <w:rPr>
          <w:rFonts w:ascii="宋体;SimSun" w:hAnsi="宋体;SimSun" w:cs="宋体;SimSun"/>
          <w:sz w:val="24"/>
        </w:rPr>
        <w:t>分钟  ④</w:t>
      </w:r>
      <w:r>
        <w:rPr>
          <w:rFonts w:cs="宋体;SimSun" w:ascii="宋体;SimSun" w:hAnsi="宋体;SimSun"/>
          <w:sz w:val="24"/>
        </w:rPr>
        <w:t>91-120</w:t>
      </w:r>
      <w:r>
        <w:rPr>
          <w:rFonts w:ascii="宋体;SimSun" w:hAnsi="宋体;SimSun" w:cs="宋体;SimSun"/>
          <w:sz w:val="24"/>
        </w:rPr>
        <w:t>分钟 ⑤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您是否支持孩子做家庭体育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非常支持  ②支持   ③不支持也不反对  ④反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您是否陪同孩子做家庭体育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是       ②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参与体育锻炼的过程中您和孩子的关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疏远  ②正常  ③亲密  ④ 更亲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孩子参与体育锻炼以后的变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身体变得更健康  ②性格变得更开朗  ③人际交往能力提高  ④ 与家长关系更融洽  ⑤没有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您在开展家庭体育活动中遇到的困难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孩子身体健康的制约  ②孩子学业负担重   ③家长自身体育素质偏低   ④体育器材和活动场所的限制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您对更好开展家庭体育活动有什么建设性意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11353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32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353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33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您的参与，我们将对您填写的信息进行认真分析，为您今后更好的开展家庭体育活动提供策略。</w:t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21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“</w:t>
      </w:r>
      <w:r>
        <w:rPr>
          <w:rFonts w:ascii="宋体;SimSun" w:hAnsi="宋体;SimSun" w:cs="宋体;SimSun"/>
          <w:b/>
          <w:sz w:val="24"/>
        </w:rPr>
        <w:t>家庭体育对小学中年级学生体质健康干预的研究”课题组</w:t>
      </w:r>
    </w:p>
    <w:p>
      <w:pPr>
        <w:pStyle w:val="Normal"/>
        <w:tabs>
          <w:tab w:val="clear" w:pos="420"/>
          <w:tab w:val="left" w:pos="1215" w:leader="none"/>
        </w:tabs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0:00Z</dcterms:created>
  <dc:creator>Lenovo User</dc:creator>
  <dc:description/>
  <cp:keywords/>
  <dc:language>en-US</dc:language>
  <cp:lastModifiedBy>hp</cp:lastModifiedBy>
  <dcterms:modified xsi:type="dcterms:W3CDTF">2013-10-18T06:36:00Z</dcterms:modified>
  <cp:revision>59</cp:revision>
  <dc:subject/>
  <dc:title/>
</cp:coreProperties>
</file>