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秋（秋天）（金秋）（秋风）（秋色宜人）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烟（烟波）（烟火）（香烟）（烟消云散）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芦（芦苇）（芦花）（芦根）（葫芦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夕（夕阳）（前夕）（除夕）（朝夕相处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归（归来）（回归）（归还）（归心似箭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歌（渔歌）（唱歌）（歌曲）（可歌可泣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灯（灯光）（电灯）（路灯）（灯火辉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（木桥）（石桥）（桥洞）（小桥流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（检阅）（检查）（检讨）（体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（陆地）（大陆）（陆续） （光怪陆离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礼（礼炮）（礼节）（礼品）（礼尚往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炮（炮火）（花炮）（炮手）（炮火连天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焰（焰火）（火焰）（气焰）（光焰万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狂（狂欢）（狂风）（狂奔）（欣喜若狂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（神气）（神奇）（神话）（神气活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州（神州）（广州）（苏州）（神州大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（龙舟）（龙灯）（龙井）（龙马精神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灶（灶头）（灶台）（灶具）（另起炉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尖（笔尖）（尖刀）（尖叫）（风口浪尖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歪（歪斜）（歪风）（歪理）（歪打正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尾（尾巴）（尾灯）（尾声）（虎头蛇尾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彩（彩色）（彩虹）（彩云）（五彩缤纷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炉（炉子）（火炉）（电炉）（炉火纯青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（张口）（开张）（张大）（张灯结彩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桌（桌子）（书桌）（桌布）（桌面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斜（斜视）（斜面）（斜阳）（斜风细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匹（马匹）（匹夫）（布匹）（单枪匹马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苗（禾苗）（苗条）（幼苗）（拔苗助长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描（描写）（描红）（描画）（轻描淡写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准（瞄准）（准时）（准许）（水准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猫（花猫）（猫步）（猫眼）（猫哭老鼠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（铁路）（铁丝）（地铁）（手无寸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（大家）（家长）（家电）（万家灯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脚（脚步）（山脚）（脚印）（脚踏实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（莫非）（莫不）（莫要）（莫明其妙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偏（偏旁）（偏见）（偏远）（不偏不倚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《秋游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凉（凉快）（凉风）（凉水）（凉气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（老师）（老实）（老年）（青山不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师（师长）（师父）（师生）（为人师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郊（郊外）（郊区）（郊游）（荒郊野外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望（看望）（希望）（期望）（一望无边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兔（兔子）（白兔）（兔毛）（守株待兔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追（追问）（追赶）（追尾）（你追我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逐（逐步）（逐个）（逐渐）（笑逐颜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喊（喊叫）（呼喊）（喊声）（大喊大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再见了，北京！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京（北京）（南京）（京城）（东京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（花环）（耳环）（环保）（险象环生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表（手表）（表示）（表现）（表里如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（名字）（姓名）（闻名）（一举成名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（中国）（国家）（祖国）（举国上下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员（队员）（员工）（学员）（人员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（机场）（机会）（机灵）（神机妙算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场（广场）（会场）（场地）（逢场作戏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米（米饭）（米兰）（米色）（鱼米之乡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英英学古诗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（英语）（英明）（英国）（英勇不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诗（古诗）（诗人）（诗句）（诗情画意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（首先）（首长）（首都）（群龙无首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静（安静）（宁静）（静电）（风平浪静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（思念）（思想）（意思）（三思而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举（举手）（举行）（举办）（举一反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（意见）（意外）（故意）（心满意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（照亮）（照相）（照明）（光彩照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（层次）（楼层）（分层）（层出不穷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乡下孩子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妈（妈妈）（姑妈）（姨妈）（婆婆妈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（怀抱）（怀念）（关怀）（正中下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唱（唱歌）（欢唱）（唱戏）（一唱一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（野外）（田野）（野菜）（漫天遍野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菊（菊花）（白菊）（野菊）（春兰秋菊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歌曲）（曲子）（戏曲）（异曲同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弯曲）（曲折）（曲线）（委曲求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菜（野菜）（白菜）（花菜）（小菜一碟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（肚皮）（羊皮）（皮包）（皮包骨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坏（好坏）（坏人）（坏话）（气急败坏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嘴（嘴巴）（嘴角）（张嘴）（七嘴八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送给盲婆婆的蝈蝈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婆（婆婆）（外婆）（老婆）（苦口婆心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绿（绿色）（绿叶）（绿灯）（绿叶成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邻（邻居）（邻里）（邻国）（左邻右舍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居（居住）（居民）（居中）（后来居上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替（替身）（替换）（替代）（冒名顶替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您（您好）（您早）（您老）（您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领（带领）（领先）（领带）（心领神会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（童年）（儿童）（童话）（返老还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á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难忘）（困难）（难处）（寸步难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à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灾难）（难民）（苦难）（大难临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一株紫丁香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（花香）（香气）（香水）（古色古香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浓（浓绿）（浓香）（浓度）（淡妆浓抹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院（院子）（医院）（法院）（深宅大院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枝（枝叶）（树枝）（枝条）（粗枝大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伸（伸手）（伸出）（伸直）（能屈能伸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（消除）（消化）（消灭）（烟消云散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除（除法）（除夕）（除非）（为民除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困（困难）（困苦）（困境）（内外交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（教师）（教室）（教学）（言传身教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有趣的发现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（一百）（百年）（百合）（百花齐放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（到达）（达到）（马达）（四通八达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反（反正）（反面）（反对）（反败为胜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较（比较）（计较）（较量）（斤斤计较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存（生存）（存在）（存放）（名存实亡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（容易）（面容）（市容）（从容不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（交易）（轻易）（简易）（来之不易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（研究）（科研）（钻研）（研精苦思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究（讲究）（追究）（究竟）（追根究底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小鹰学飞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摇（摇头）（摇动）（摇篮）（天摇地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算（算术）（计算）（算式）（精打细算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鼓（打鼓）（鼓动）（鼓励）（一鼓作气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命（生命）（命令）（命运）（人命关天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（促进）（急促）（短促）（局促不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（总是）（总和）（总理）（总而言之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吧（好吧）（是吧）（对吧）（网吧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顶（山顶）（头顶）（顶峰）（顶天立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（盘子）（果盘）（盘算）（如意算盘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旋（盘旋）（回旋）（旋转）（天旋地转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青蛙看海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（苍白）（苍天）（苍松）（苍白无力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登（登山）（登高）（登台）（一步登天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吸（吸收）（呼吸）（吸气）（呼吸相通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（双手）（双方）（双边）（天下无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善（善于）（善良）（善心）（多谋善断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展（展现）（开展）（发展）（迎风招展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失（失望）（失去）（消失）（万无一失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阶（阶级）（阶梯）（台阶）（石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级（年级）（级别）（高级）（升级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喝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喝水）（喝茶）（喝酒）（吃喝玩乐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喝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喝彩）（喝问）（喝道）（大喝一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狼和小羊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狼（老狼）（野狼）（灰狼）（狼烟四起）  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弄（弄脏）（捉弄）（弄错）（弄假成真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ā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弄脏）（脏手）（脏话）（脏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à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（心脏）（内脏）（肝脏）（五脏）      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惊（吃惊）（惊人）（惊吓）（一鸣惊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（气温）（温和）（体温）（温故知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à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倒车）（倒水）（倒立）（倒背如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ǎ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倒下）（倒闭）（倒头）（东倒西歪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（经常）（经过）（已经）（四书五经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争（争气）（斗争）（争光）（力争上游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扑（扑倒）（扑空）（反扑）（扑面而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狐狸和乌鸦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棵（一棵树）（一棵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叼（叼着）（叼起）（叼走）（叼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肉（牛肉）（肉松）（肉眼）（骨肉之情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（眼珠）（明珠）（珍珠）（妙语连珠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huà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旋转）（打转）（转动）（晕头转向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huǎ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转身）（转达）（转眼）（目不转睛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赔（赔笑）（赔本）（赔礼）（赔钱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脸（笑脸）（脸面）（脸色）（愁眉苦脸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（麻雀）（麻木）（麻烦）（心乱如麻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h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差别）（差错）（差距）（千差万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h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差劲）（差点儿）（差不多）（一毫不差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刚（刚巧）（刚才）（刚好）（刚柔相济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雪（雪花）（雪山）（雪白）（冰天雪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蜡（蜡笔）（蜡烛）（蜡梅）（吹灯拔蜡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翠（翠竹）（青翠）（苍翠）（苍松翠柏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蛇（蛇头）（蛇行）（水蛇）（画蛇添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刺（刺刀）（刺耳）（刺猬）（寒风刺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滑（滑动）（滑雪）（滑行）（油嘴滑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冰（冰川）（冰山）（冰冷）（滴水成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绳（绳子）（麻绳）（跳绳）（绳之以法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à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塞外）（塞北）（要塞）（塞翁失马 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ā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耳塞）（瓶塞）（塞子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骄（骄傲）（骄气）（骄人）（骄阳似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岛（岛屿）（岛国）（小岛）（海岛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亭（亭子）（亭台）（报亭）（亭亭玉立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停（停止）（停车）（停工）（马不停蹄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闻（闻名）（新闻）（见闻）（闻名中外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鸣（鸣叫）（鸣谢）（鸣枪）（一鸣惊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（耳朵）（耳边）（耳闻）（耳目一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（深水）（深山）（深切）（深入浅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但（但是）（但愿）（不但）（不求有功，但求无过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识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（包子）（包工）（书包）（胆大包天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饱（饱满）（饱和）（吃饱）（饱经风霜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à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灯泡）（泡饭）（气泡）（化为泡影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ā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眼泡）（莲花泡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吐丝）（吐露）（吞吞吐吐）（一吐为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吐血）（呕吐）（吐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要好好学字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（凉席）（主席）（席位）（座无虚席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延（延长）（延迟）（延安）（绵延不断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遇（遇见）（机遇）（待遇）（不期而遇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宝（宝贝）（国宝）（宝石）（宝刀不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（刘海）（姓刘）（刘邦）（刘备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（贵阳）（贵客）（宝贵）（高抬贵手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（道路）（道义）（道谢）（志同道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弯（弯路）（转弯）（弯腰）（弯弯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革（革命）（革新）（皮革）（洗心革面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啊（好啊）（行啊）（啊呀）（啊哟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朱德的扁担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（朱红）（姓朱）（近朱者赤 近墨者黑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志（志向）（志气）（同志）（志同道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冈（井冈山）（山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守（守法）（守候）（守护）（守口如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攻（进攻）（攻击）（攻打）（功无不克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必（必要）（必定）（必须）（志在必得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（生产）（产生）（产品）（倾家荡产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劝（劝说）（劝导）（规劝）（好言相劝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并（并且）（并排）（合并）（齐头并进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记（记住）（记者）（日记）（记忆犹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梅兰芳学艺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（兰花）（兰州）（木兰）（春兰秋菊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芳（芳香）（芳草）（芬芳）（流芳百世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（紧张）（要紧）（抓紧）（无关紧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或（或者）（或许）（或是）（或多或少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者（作者）（记者）（读者）（能者为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（注意）（注视）（注明）（全神贯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（视力）（视觉）（视听）（一视同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（灵活）（灵动）（机灵）（活灵活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活（活动）（活力）（生活）（生龙活虎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大禹治水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（治理）（治学）（法治）（长治久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（洪水）（洪流）（洪亮）（声如洪钟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害（害虫）（害怕）（害处）（为民除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（姓名）（百姓）（姓张）（隐姓埋名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（理由）（道理）（理想）（理所当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形（形成）（形容）（形象）（奇形怪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（通常）（通知）（通过）（通风报信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被（被子）（被动）（被害）（扇枕温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（制作）（制定）（制度）（先发制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伟（伟人）（伟大）（雄伟）（丰功伟业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孔繁森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（孔子）（孔雀）（面孔）（无孔不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（优秀）（优良）（优先）（风景优美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（秀气）（秀美）（优秀）（山清水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（市长）（市场）（城市）（门庭若市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（尼龙）（尼姑）（尼罗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u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血压）（血汗）（血管）（血流如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xiě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血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í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í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一针见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（营长）（营养）（营业）（步步为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（费力）（学费）（费用）（费尽心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（助理）（助手）（帮助）（助人为乐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（汉语）（汉代）（汉口）（男子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登鹳雀楼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雀（麻雀）（孔雀）（黄雀）（欢呼雀跃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（楼房）（楼台）（楼上）（近水楼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依（依旧）（依照）（依次）（依依不舍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（流入）（入场）（入队）（出生入死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欲（欲望）（求知欲）（食欲）（欲言又止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穷（穷苦）（穷困）（穷人）（无穷无尽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目（目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目光）（目标）（目中无人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èn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更加）（更难）（更多）（更上一层楼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ēn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更衣）（更正）（更改）（自力更生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青松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压（压力）（血压）（电压）（泰山压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挺（挺立）（挺进）（挺拔）（抬头挺胸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且（并且）（而且）（姑且）（得过且过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待（等待）（待业）（待遇）（迫不及待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（化石）（变化）（化学）（春风化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小动物过冬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（物品）（物理）（事物）（物以类聚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刮（刮刀）（刮风）（刮胡子）（刮目相看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（商人）（商品）（商场）（商定）（商标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iá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量体温）（测量）（量体裁衣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ià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力量）（量词）（重量）（商量）（量力而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暖（暖气）（暖流）（温暖）（春暖花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接（接力）（接头）（接见）（接二连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哥（哥哥）（大哥）（表哥）（的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uā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钻心）（钻牛角尖）（钻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òn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子）（钻木取火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uà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钻石）（电钻）（钻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（第一）（落第）（科第）（书香门第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美丽的丹顶鹤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遥（遥远）（遥望）（遥控）（千里之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却（冷却）（退却）（忘却）（望而却步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（论文）（无论）（结论）（评头论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（引路）（吸引）（牵引）（引人注目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显（明显）（显现）（显示）（显而易见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（传说）（传达）（传闻）（代代相传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（所以）（所有）（住所）（一无所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之（之前）（之后）（总之）（来之不易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虑（考虑）（顾虑）（忧虑）（无忧无虑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度（温度）（风度）（高度）（度日如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水乡歌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荡（荡舟）（飘荡）（摇荡）（动荡不安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（清水）（清除）（清点）（清风明月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船（船只）（船长）（船员）（水涨船高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帆（帆布）（帆船）（帆板）（白帆点点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飘（飘动）（飘荡）（飘扬）（香飘万里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（湖水）（湖边）（湖南）（五湖四海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（时装）（西装）（安装）（装模作样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箩（箩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uā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咱（咱们）（咱家）（咱村）（咱俩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（新闻）（新鲜）（新年）（耳目一新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云房子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（房子）（房间）（书房）（文房四宝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及（及时）（及早）（及格）（迫不及待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造（造句）（造成）（制造）（闭门造车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（样子）（同样）（花样）（一模一样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（客气）（客人）（作客）（不速之客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耍（玩耍）（耍弄）（戏耍）（耍嘴皮子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然（然后）（然而）（忽然）（理所当然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阵（阵风）（阵地）（阵脚）（轻装上阵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洗（洗手）（洗脸）（清洗）（洗耳恭听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净（洁净）（净化）（净重）（干干净净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夕阳真美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傍（傍晚）（依山傍水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芒（芒果）（光芒）（芒种）（万丈光芒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（蓝天）（蓝色）（深蓝）（青出于蓝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伏（伏击）（伏笔）（起伏）（十面埋伏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（多余）（余数）（业余）（年年有余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壮（壮丽）（壮大）（壮观）（气壮山河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慢（慢车）（慢走）（慢点）（慢声细语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沉（沉思）（沉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hu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沉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（石沉大海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hà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涨红）（头昏脑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hǎn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涨价）（水涨船高）（物价上涨）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灿（灿烂）（黄灿灿）（金灿灿）（光辉灿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4:00Z</dcterms:created>
  <dc:creator>李凌峰</dc:creator>
  <dc:description/>
  <cp:keywords/>
  <dc:language>en-US</dc:language>
  <cp:lastModifiedBy>雨林木风</cp:lastModifiedBy>
  <dcterms:modified xsi:type="dcterms:W3CDTF">2013-09-02T03:21:00Z</dcterms:modified>
  <cp:revision>3</cp:revision>
  <dc:subject/>
  <dc:title>《识字1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