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</w:t>
      </w:r>
      <w:r>
        <w:rPr>
          <w:rFonts w:ascii="黑体;SimHei" w:hAnsi="黑体;SimHei" w:cs="宋体;SimSun" w:eastAsia="黑体;SimHei"/>
          <w:sz w:val="30"/>
        </w:rPr>
        <w:t>、真正的友谊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引导学生回顾体验自己所结识的朋友、获得的友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会在日常生活中通过辩析、思考、慎重地交友，获取交友过程中应掌握的一些基本标准，逐步学会把握自我，初步形成正确的交友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课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有个好朋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们，今天上课之前老师先给大家讲一个故事——《找到一个好朋友》（电脑配图、配乐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听了这个故事，你想说什么？（学生自由回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多么感人的一个故事！能找到一个真正的好朋友是多么幸福的事情啊！我们每个人都有自己的好朋友。你有几个呢？他们是谁？（学生自由回答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找到真朋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来啊，你们的好朋友还真不少呢！老师迫不及待地想认识他们，你能选择其中的一位，按照提示为我们大家介绍一下吗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出示提示：我的好朋友是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他（她）的特长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他（她）的生日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我喜欢他（她）是因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走向讲台，按照电脑提示向大家介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朋友在一起相处时间久了，一定有很多有趣而难忘的事情，说一说你们在一起感受最深的一件事。（同桌先说，后全班交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听了你们说的故事，老师也很感动，正是因为有这么多事情连结在一起，使你们结下了深厚的“友谊”（教师板书：友谊），你们也成为了亲密无间的朋友。不过什么样的朋友才是真正的朋友呢？我们来分析下面几个事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班干部的时候，都不投我一票，还是好朋友吗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她从来不给我吃零食，还能算是我的好朋友吗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走！我请你去上网，爱玩多久就玩多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太沉了，让我来帮助你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四人小组讨论，后全班交流）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根据学生的回答，教师随机板书：有评选要公正、有好物要分享、有娱乐要适当、有困难要帮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揭题：朋友之间并不是盲目地在一起，不讲原则，不分好坏。出示名言：人之相识，贵在相知，人之相知，贵在知心。要学会明辨是非，互相帮助，那才是真正的友谊。（板书：真正的）这就是我们今天要学习的第二课：真正的友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与朋友相处，有时还会发生一些不愉快或让人为难的事。如果这些事情发生在你身上，你会怎么做呢？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的好朋友在老师面前告你的状呢！（学生自由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不理他，你也别理他！（学生情景表演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我们是朋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和朋友相处时，你还遇到了什么麻烦事？你是怎么处理的？（学生自由发言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学们，真正的友谊是在生活中、学习中彼此帮助，彼此宽容，互相勉励，互相扶持，共同前进。最后，让我们用歌声来重温你与朋友之间的那份珍贵友情。（歌曲《朋友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课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真心是朋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同学们，通过上节课的学习，我们深切地感受到了友谊的伟大，也辨析了怎样的朋友才是真正的朋友。从古到今，从中国到世界都流传着许多朋友之间真诚相待的故事。今天，我们就先来听一个故事《管鲍之交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故事中的管仲和鲍叔牙你们更喜欢谁呢？为什么？（先同桌说，后全班交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个故事中，鲍叔牙对朋友无私帮助，不计较个人得失的精神让我们感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像管仲和鲍叔牙这样的例子还有很多。德国伟大的政治家、哲学家马克思和恩格斯在工作和学习中也结成了深厚的友情，人们把他们的友谊称作“伟大的友谊”。下面就让我们看看他们工作的情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看录像《伟大的友谊》节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了这段录像，你被什么所感动？（学生自由回答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马克思和恩格斯彼此长期在生活和工作中合作，彼此真心相待让后人感动。找到一个朋友容易，可是得到一个好朋友更不容易，正如曹雪芹说的（出示：万两黄金容易得，知心一个也难求），怎样才能找到好朋友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学会交朋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前，老师布置了一个小调查，下面我们就来交流一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小调查结果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同学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个好朋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个同学的朋友们认为他的优点有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听了同学们的调查结果，我感觉到你们朋友身上的优点还不少呢！可是，老师有个疑问，如果某个同学身上没有那么多的优点甚至有明显的缺点，你是否还愿意和他交朋友呢？学校电视台的小记者们就这个问题随机采访了校园里的同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看录像：小记者随机采访同学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听了刚才录像中几位同学的意见，你赞成哪种说法呢？让我们来开个辩论会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辩论的题目：只要他（她）身上有缺点，我就不和他交朋友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示辩论的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辩论时论点明晰，论据充足，学会听别人的发言，能迅速抓住对方观点及失误之处，进行驳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辩论时语言表达清晰、流畅。层次清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由学生自由选择，把他们分成正反两方面，开展辩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小结：朋友不是完人，他（她）的优点我们接受，同样他（她）的缺点我们也要学会正确对待，帮助他改掉不足，那才是朋友之间应该做的。还有的人他们身处逆境，已经不能为你再做任何的事情，可是我们不能放弃他们，依然要尽我们的力量去帮助他们。艾迪小朋友就为我们作出了榜样。请一个同学读故事</w:t>
      </w:r>
      <w:r>
        <w:rPr>
          <w:rFonts w:cs="宋体;SimSun" w:ascii="宋体;SimSun" w:hAnsi="宋体;SimSun"/>
          <w:sz w:val="24"/>
        </w:rPr>
        <w:t>P12</w:t>
      </w:r>
      <w:r>
        <w:rPr>
          <w:rFonts w:ascii="宋体;SimSun" w:hAnsi="宋体;SimSun" w:cs="宋体;SimSun"/>
          <w:sz w:val="24"/>
        </w:rPr>
        <w:t>《生命的药方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艾迪为德诺找到的药方是什么？（学生自由回答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学到这里，现在的你是不是懂得怎样交朋友了？谈谈你的感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随机板书：理解  帮助   支持   宽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名言送朋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人的交友方法都不完全一样，让我们来填一填，遇到这些情况，你会怎么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书</w:t>
      </w:r>
      <w:r>
        <w:rPr>
          <w:rFonts w:cs="宋体;SimSun" w:ascii="宋体;SimSun" w:hAnsi="宋体;SimSun"/>
          <w:sz w:val="24"/>
        </w:rPr>
        <w:t>P12“</w:t>
      </w:r>
      <w:r>
        <w:rPr>
          <w:rFonts w:ascii="宋体;SimSun" w:hAnsi="宋体;SimSun" w:cs="宋体;SimSun"/>
          <w:sz w:val="24"/>
        </w:rPr>
        <w:t>我的交友名言” （学生写填写，后全班交流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当朋友有困难时，我愿意尽力帮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朋友犯错误时，我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朋友帮助我时，我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当朋友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时，我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当朋友</w:t>
      </w:r>
      <w:r>
        <w:rPr>
          <w:rFonts w:ascii="宋体;SimSun" w:hAnsi="宋体;SimSun" w:cs="宋体;SimSun"/>
          <w:sz w:val="24"/>
          <w:u w:val="single"/>
        </w:rPr>
        <w:t xml:space="preserve">      时</w:t>
      </w:r>
      <w:r>
        <w:rPr>
          <w:rFonts w:ascii="宋体;SimSun" w:hAnsi="宋体;SimSun" w:cs="宋体;SimSun"/>
          <w:sz w:val="24"/>
        </w:rPr>
        <w:t>，我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好朋友之间有的时候可能有些话不好意思当面说，或者说学习了这课以后，你还有些话要对你的朋友说。那就让我们写封信给你的好朋友。（学生写信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同学们，人生离不开友谊，但要得到真正的友谊更是不容易，友谊需要用忠诚去播种，用热情去灌溉，用原则去培养，用谅解去护理。让我们用真诚去换取真正的友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42:00Z</dcterms:created>
  <dc:creator>User</dc:creator>
  <dc:description/>
  <cp:keywords/>
  <dc:language>en-US</dc:language>
  <cp:lastModifiedBy>MC SYSTEM</cp:lastModifiedBy>
  <dcterms:modified xsi:type="dcterms:W3CDTF">2011-10-07T03:14:00Z</dcterms:modified>
  <cp:revision>12</cp:revision>
  <dc:subject/>
  <dc:title>《品德与生活》四年级上册</dc:title>
</cp:coreProperties>
</file>