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6280</wp:posOffset>
                </wp:positionV>
                <wp:extent cx="4949825" cy="606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606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571"/>
                              <w:gridCol w:w="1955"/>
                              <w:gridCol w:w="1512"/>
                              <w:gridCol w:w="1956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779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建邺初级中学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作 息 时 间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二至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午别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:00-8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育大课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晨会升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:45-9: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育大课间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:45-9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:15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:1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含眼保健操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含眼保健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:10-11:5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:10-11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779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:20-2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:15-3: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含眼保健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:15-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育大课间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:00-4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477.8pt;mso-wrap-distance-left:9pt;mso-wrap-distance-right:9pt;mso-wrap-distance-top:0pt;mso-wrap-distance-bottom:0pt;margin-top:56.4pt;mso-position-vertical-relative:page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571"/>
                        <w:gridCol w:w="1955"/>
                        <w:gridCol w:w="1512"/>
                        <w:gridCol w:w="1956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779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建邺初级中学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2016-20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作 息 时 间 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二至星期五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午别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:00-8:45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育大课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晨会升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:45-9:1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育大课间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:45-9:1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:15-10: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:15-10: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:10-11:0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含眼保健操）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含眼保健操）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:10-11:5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:10-11:5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779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5423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:20-2:0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542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:15-3:0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含眼保健操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542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:15-4: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育大课间</w:t>
                            </w:r>
                          </w:p>
                        </w:tc>
                        <w:tc>
                          <w:tcPr>
                            <w:tcW w:w="5423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:00-4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36:00Z</dcterms:created>
  <dc:creator>User</dc:creator>
  <dc:description/>
  <cp:keywords/>
  <dc:language>en-US</dc:language>
  <cp:lastModifiedBy>user</cp:lastModifiedBy>
  <dcterms:modified xsi:type="dcterms:W3CDTF">2017-02-20T02:52:00Z</dcterms:modified>
  <cp:revision>39</cp:revision>
  <dc:subject/>
  <dc:title/>
</cp:coreProperties>
</file>