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Unit8 At Christmas </w:t>
      </w:r>
      <w:r>
        <w:rPr>
          <w:sz w:val="32"/>
          <w:szCs w:val="32"/>
          <w:lang w:val="en-US" w:eastAsia="zh-CN"/>
        </w:rPr>
        <w:t>课堂练习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First,</w:t>
      </w:r>
      <w:r>
        <w:rPr>
          <w:sz w:val="28"/>
          <w:szCs w:val="28"/>
          <w:lang w:val="en-US" w:eastAsia="zh-CN"/>
        </w:rPr>
        <w:t>选择合适的图片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598805</wp:posOffset>
                </wp:positionV>
                <wp:extent cx="565150" cy="11430"/>
                <wp:effectExtent l="635" t="3175" r="63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7.15pt" to="181.45pt,48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1134110</wp:posOffset>
                </wp:positionV>
                <wp:extent cx="580390" cy="5715"/>
                <wp:effectExtent l="635" t="3175" r="63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89.3pt" to="182.65pt,89.7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612140</wp:posOffset>
                </wp:positionV>
                <wp:extent cx="565150" cy="11430"/>
                <wp:effectExtent l="635" t="3175" r="635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8.2pt" to="235pt,49.0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1587500</wp:posOffset>
                </wp:positionV>
                <wp:extent cx="543560" cy="7620"/>
                <wp:effectExtent l="635" t="3175" r="635" b="317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5pt" to="179.55pt,125.5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5020" cy="18427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ext,listen and tic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1155" cy="20199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hen,read and compl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1340" cy="18827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inally,Make a Christmas plan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My Christmas pl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14566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3:17:07Z</dcterms:created>
  <dc:creator>111</dc:creator>
  <dc:description/>
  <dc:language>en-US</dc:language>
  <cp:lastModifiedBy>111</cp:lastModifiedBy>
  <cp:lastPrinted>2022-12-11T12:14:00Z</cp:lastPrinted>
  <dcterms:modified xsi:type="dcterms:W3CDTF">2022-12-11T04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1F8198E14BBE8EF918D4A162D4D7</vt:lpwstr>
  </property>
  <property fmtid="{D5CDD505-2E9C-101B-9397-08002B2CF9AE}" pid="3" name="KSOProductBuildVer">
    <vt:lpwstr>2052-11.1.0.10358</vt:lpwstr>
  </property>
</Properties>
</file>